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1440"/>
        <w:gridCol w:w="2025"/>
        <w:gridCol w:w="1050"/>
        <w:gridCol w:w="1140"/>
        <w:gridCol w:w="1875"/>
        <w:gridCol w:w="1170"/>
        <w:gridCol w:w="1185"/>
        <w:gridCol w:w="2235"/>
        <w:gridCol w:w="272"/>
      </w:tblGrid>
      <w:tr>
        <w:trPr>
          <w:trHeight w:val="513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万福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八铺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解放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回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复兴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0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9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6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首义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中华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6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1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何家垅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1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三道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9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昙华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新河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三角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0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育红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7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柴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余家头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6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7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中山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9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63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棋盘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3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88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四美塘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大东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6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付家坡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9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中南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白鹭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4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晒湖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丁字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珞珈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武泰闸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3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徐东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5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南湖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2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33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区南湖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5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33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昌水果湖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1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38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昌水果湖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4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77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武汉市武昌区滨江实验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昌区培智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2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第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昌首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7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24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珞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9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武珞路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中北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南湖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8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39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四美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2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4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9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7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晒湖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5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河街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8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铁四院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2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7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杨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3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52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石洞街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3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87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-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78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6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一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7,32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大二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7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3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大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附属外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2,10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汉市中山特殊教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特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汉市武昌未来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1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3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一寄宿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-3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,24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087,42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童话</cp:lastModifiedBy>
  <cp:lastPrinted>2022-03-10T09:16:00Z</cp:lastPrinted>
  <dcterms:modified xsi:type="dcterms:W3CDTF">2025-03-19T02:43:58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16E69B05469992E0E9F0C4E43A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lOTU5NDZjYmVlOTAyZWJhNDM5NWRlZGRkOWY3Y2UiLCJ1c2VySWQiOiI5MTc2NDA2MDcifQ==</vt:lpwstr>
  </property>
  <property fmtid="{D5CDD505-2E9C-101B-9397-08002B2CF9AE}" pid="5" name="commondata">
    <vt:lpwstr>commondata</vt:lpwstr>
  </property>
</Properties>
</file>