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80"/>
        <w:gridCol w:w="1440"/>
        <w:gridCol w:w="2025"/>
        <w:gridCol w:w="1050"/>
        <w:gridCol w:w="1140"/>
        <w:gridCol w:w="1875"/>
        <w:gridCol w:w="1170"/>
        <w:gridCol w:w="1185"/>
        <w:gridCol w:w="2235"/>
        <w:gridCol w:w="272"/>
      </w:tblGrid>
      <w:tr>
        <w:trPr>
          <w:trHeight w:val="390" w:hRule="atLeast"/>
        </w:trPr>
        <w:tc>
          <w:tcPr>
            <w:tcW w:w="142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武昌区城乡义务教育经费资金明细表</w:t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起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万福林小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1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85,4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八铺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解放桥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2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回民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9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复兴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92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三道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4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76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昙华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5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棋盘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7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67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新河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4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三角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5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05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育红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8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1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白鹭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57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柴林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余家头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6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99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首义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3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0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大东门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1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付家坡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91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晒湖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珞珈山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8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27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武泰闸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87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丁字桥小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75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48,20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起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南路小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01,0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四美塘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8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65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何家垅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14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徐东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11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南湖第二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5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307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山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4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32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省武昌实验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6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61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中华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3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45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南湖第一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1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335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湖北省武昌水果湖第一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7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85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湖北省武昌水果湖第二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2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24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武汉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82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74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培智中心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20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水果湖第一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66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05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水果湖第二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77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石洞街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铁四院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72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38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新河街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9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70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杨园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10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东亭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13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94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梅苑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79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35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晒湖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6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粮道街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12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242,60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用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起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划简码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二十五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2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80,0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武珞路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74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中北路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九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5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第四十五中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7,60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首义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7,2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陆家街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57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6,0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南湖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47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88,8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市四美塘中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7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03,600.0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湖北省武昌实验中学沙湖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99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49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初级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3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华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8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66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1-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中山特殊教育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0,0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第一附属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28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96,616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第二附属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57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17,454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学附属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22,8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附属外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66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81,468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附属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地区公办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武汉市武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验寄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小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46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64,4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瑞景小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转公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74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83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一寄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2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95,2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昌区教育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珞路实验初级中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转公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41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85,600.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,775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,242,5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0:00Z</dcterms:created>
  <dc:creator>Tclsevers</dc:creator>
  <dc:description/>
  <dc:language>en-US</dc:language>
  <cp:lastModifiedBy>别叫我胖子</cp:lastModifiedBy>
  <cp:lastPrinted>2022-03-10T09:16:00Z</cp:lastPrinted>
  <dcterms:modified xsi:type="dcterms:W3CDTF">2023-09-07T04:54:21Z</dcterms:modified>
  <cp:revision>1</cp:revision>
  <dc:subject/>
  <dc:title>2020年武昌区城乡义务教育经费资金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FEF7280DA4F59ADB0820076C5B4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