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1440"/>
        <w:gridCol w:w="2025"/>
        <w:gridCol w:w="1050"/>
        <w:gridCol w:w="1140"/>
        <w:gridCol w:w="1875"/>
        <w:gridCol w:w="1170"/>
        <w:gridCol w:w="1185"/>
        <w:gridCol w:w="2235"/>
        <w:gridCol w:w="272"/>
      </w:tblGrid>
      <w:tr>
        <w:trPr>
          <w:trHeight w:val="39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城乡义务教育经费资金明细表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万福林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8,2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八铺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解放桥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回民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复兴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40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道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54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昙华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棋盘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2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27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新河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3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92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育红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5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白鹭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64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柴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3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余家头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5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首义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75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大东门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付家坡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0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晒湖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珞珈山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6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55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武泰闸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4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丁字桥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3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0,6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南路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7,8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四美塘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2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何家垅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2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徐东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87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山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51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5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60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华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4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3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一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46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湖北省武昌水果湖第一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7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46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湖北省武昌水果湖第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4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20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09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培智中心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70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一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2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二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06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石洞街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铁四院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66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新河街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4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杨园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44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东亭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3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40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69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晒湖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4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77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39,8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二十五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1,6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武珞路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7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中北路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九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6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四十五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,4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首义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2,0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陆家街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1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97,6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南湖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6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21,6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四美塘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7,2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湖北省武昌实验中学沙湖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76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初级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2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华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3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68,63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681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81"/>
            </w:tblGrid>
            <w:tr>
              <w:trPr>
                <w:trHeight w:val="240" w:hRule="atLeast"/>
              </w:trPr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8,866,400.0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Administrator</cp:lastModifiedBy>
  <cp:lastPrinted>2022-03-10T09:16:00Z</cp:lastPrinted>
  <dcterms:modified xsi:type="dcterms:W3CDTF">2022-03-10T01:30:38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FC38AF3D9433592898EAADA722E6F</vt:lpwstr>
  </property>
  <property fmtid="{D5CDD505-2E9C-101B-9397-08002B2CF9AE}" pid="3" name="KSOProductBuildVer">
    <vt:lpwstr>2052-11.1.0.11365</vt:lpwstr>
  </property>
</Properties>
</file>