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2364"/>
        <w:gridCol w:w="1080"/>
        <w:gridCol w:w="1080"/>
        <w:gridCol w:w="1516"/>
        <w:gridCol w:w="1180"/>
        <w:gridCol w:w="1520"/>
        <w:gridCol w:w="1980"/>
      </w:tblGrid>
      <w:tr>
        <w:trPr>
          <w:trHeight w:val="390" w:hRule="atLeast"/>
        </w:trPr>
        <w:tc>
          <w:tcPr>
            <w:tcW w:w="142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时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,5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,4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6,4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,1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,1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,5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,7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,2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1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,1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0,5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6,7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1,0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5,2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5,2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,0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,5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,2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,2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,6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,76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6,46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,5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0,8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62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4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,0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,7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,66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,5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9,38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,78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北省武昌实验中学沙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,7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,9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文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,92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中山特殊教育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6,0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第一附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9,52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第二附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9,201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附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,6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附属外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156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附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,0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实验寄宿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,7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9-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下半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744,257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Lenovo</cp:lastModifiedBy>
  <cp:lastPrinted>2020-06-01T16:55:00Z</cp:lastPrinted>
  <dcterms:modified xsi:type="dcterms:W3CDTF">2020-10-29T06:43:42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