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0"/>
        <w:gridCol w:w="2400"/>
        <w:gridCol w:w="1080"/>
        <w:gridCol w:w="1080"/>
        <w:gridCol w:w="1480"/>
        <w:gridCol w:w="1180"/>
        <w:gridCol w:w="1520"/>
        <w:gridCol w:w="1980"/>
      </w:tblGrid>
      <w:tr>
        <w:trPr>
          <w:trHeight w:val="390" w:hRule="atLeast"/>
        </w:trPr>
        <w:tc>
          <w:tcPr>
            <w:tcW w:w="142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城乡义务教育经费资金明细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时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万福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八铺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解放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回民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,8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复兴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,7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道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昙华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,0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棋盘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新河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育红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白鹭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,8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柴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余家头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首义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大东门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付家坡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晒湖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珞珈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武泰闸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丁字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南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四美塘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何家垅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徐东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,3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山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21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073,9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华路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,0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一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24,5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培智中心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石洞街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,6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铁四院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,7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新河街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杨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,6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东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,2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,4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晒湖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,8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141,7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二十五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,5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武珞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中北路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九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四十五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首义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,5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陆家街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南湖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,4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四美塘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,9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北省武昌实验中学沙湖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,75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,0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文华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,5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小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4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,871,100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Lenovo</cp:lastModifiedBy>
  <cp:lastPrinted>2020-06-01T16:55:00Z</cp:lastPrinted>
  <dcterms:modified xsi:type="dcterms:W3CDTF">2020-06-01T09:06:17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