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9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武昌区城乡义务教育经费资金明细表</w:t>
      </w:r>
    </w:p>
    <w:tbl>
      <w:tblPr>
        <w:tblW w:w="131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555"/>
        <w:gridCol w:w="1204"/>
        <w:gridCol w:w="1995"/>
        <w:gridCol w:w="1605"/>
        <w:gridCol w:w="1185"/>
        <w:gridCol w:w="1650"/>
        <w:gridCol w:w="1230"/>
        <w:gridCol w:w="1335"/>
        <w:gridCol w:w="1830"/>
      </w:tblGrid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付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付对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性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付金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用款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付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划简码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万福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7,8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八铺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,2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解放桥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3,2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回民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,0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复兴路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6,6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三道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5,7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昙华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,1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棋盘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6,8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新河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,1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三角路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5,7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育红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0,4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白鹭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3,4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柴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,0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余家头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0,8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首义路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1,2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大东门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,1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付家坡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8,8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晒湖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,5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珞珈山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2,4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武泰闸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3,3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丁字桥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8,0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中南路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,8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四美塘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6,8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何家垅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,8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徐东路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,4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南湖第二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0,9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中山路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245,8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昌实验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185,8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中华路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00,0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南湖第一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160,8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培智中心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5,0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石洞街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,5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铁四院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7,6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新河街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,0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杨园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2,9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亭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3,8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梅苑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24,5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晒湖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1,4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粮道街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214,8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第二十五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1,6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武珞路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,0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中北路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,0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第九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,5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第四十五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,4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首义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,4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陆家街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5,3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南湖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56,9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四美塘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,6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北省武昌实验中学沙湖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,1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初级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6,5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文华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6,6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一附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40,816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6-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6-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大二附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37,936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6-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6-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大附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326,4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6-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6-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附属外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376,992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6-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6-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附属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5,6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6-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6-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武汉市中山特殊教育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220,0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6-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6-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瑞景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17,0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6-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6-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寄宿南湖校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913,8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6-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6-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寄宿美林校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792,0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6-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6-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九龙井校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92,0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6-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6-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珞路实验初级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974,4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6-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6-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一寄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203,40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6-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6-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小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,891,644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-42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1:00Z</dcterms:created>
  <dc:creator>Lenovo</dc:creator>
  <dc:description/>
  <dc:language>en-US</dc:language>
  <cp:lastModifiedBy>Lenovo</cp:lastModifiedBy>
  <cp:lastPrinted>2019-06-25T11:36:00Z</cp:lastPrinted>
  <dcterms:modified xsi:type="dcterms:W3CDTF">2019-12-25T01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