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9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武昌区城乡义务教育经费资金明细表</w:t>
      </w:r>
    </w:p>
    <w:tbl>
      <w:tblPr>
        <w:tblW w:w="131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555"/>
        <w:gridCol w:w="1204"/>
        <w:gridCol w:w="1995"/>
        <w:gridCol w:w="1605"/>
        <w:gridCol w:w="1185"/>
        <w:gridCol w:w="1650"/>
        <w:gridCol w:w="1230"/>
        <w:gridCol w:w="1335"/>
        <w:gridCol w:w="1830"/>
      </w:tblGrid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对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性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金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用款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划简码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万福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87,8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八铺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66,2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解放桥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93,2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回民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23,0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复兴路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36,6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三道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65,7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昙华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,1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棋盘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06,8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新河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86,1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三角路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55,7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育红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10,4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白鹭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03,4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柴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11,0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余家头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50,8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首义路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01,2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大东门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28,1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付家坡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78,8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晒湖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10,5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珞珈山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12,4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武泰闸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23,3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丁字桥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08,0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中南路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00,8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四美塘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36,8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何家垅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75,8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徐东路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75,4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南湖第二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950,9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中山路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,245,8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昌实验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,185,8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中华路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,000,0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南湖第一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,160,8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培智中心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35,0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石洞街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48,5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铁四院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97,6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新河街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22,0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杨园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52,9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亭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83,8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梅苑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,024,5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晒湖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21,4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粮道街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,214,8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第二十五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81,6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武珞路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55,0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中北路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55,0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第九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81,5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第四十五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11,4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首义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91,4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陆家街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35,3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南湖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,056,9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四美塘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47,6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北省武昌实验中学沙湖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46,1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初级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96,5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文华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26,6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小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,481,3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-42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1:00Z</dcterms:created>
  <dc:creator>Lenovo</dc:creator>
  <dc:description/>
  <dc:language>en-US</dc:language>
  <cp:lastModifiedBy>Lenovo</cp:lastModifiedBy>
  <cp:lastPrinted>2019-06-25T11:36:00Z</cp:lastPrinted>
  <dcterms:modified xsi:type="dcterms:W3CDTF">2019-12-25T01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