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武昌区城乡义务教育经费资金明细表</w:t>
      </w:r>
    </w:p>
    <w:tbl>
      <w:tblPr>
        <w:tblW w:w="13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55"/>
        <w:gridCol w:w="1204"/>
        <w:gridCol w:w="1995"/>
        <w:gridCol w:w="1605"/>
        <w:gridCol w:w="1185"/>
        <w:gridCol w:w="1650"/>
        <w:gridCol w:w="1230"/>
        <w:gridCol w:w="1335"/>
        <w:gridCol w:w="183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对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用款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付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划简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万福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八铺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解放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回民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复兴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昌实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13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首义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山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华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道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昙华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棋盘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新河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三角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育红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余家头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柴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大东门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傅家坡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中南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晒湖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白鹭街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丁字桥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珞珈山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武泰闸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四美塘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何家垅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一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南湖第二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徐东路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培智中心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陆家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九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,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首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四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粮道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6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珞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第二十五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中北路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南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8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四美塘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,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新河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,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秦园路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铁四院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梅苑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1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杨园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,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晒湖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石洞街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,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区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昌文华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6170000</w:t>
            </w:r>
          </w:p>
        </w:tc>
      </w:tr>
      <w:tr>
        <w:trPr>
          <w:trHeight w:val="285" w:hRule="atLeast"/>
        </w:trPr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Style w:val="Font21"/>
                <w:lang w:val="en-US" w:eastAsia="zh-CN" w:bidi="ar"/>
              </w:rPr>
              <w:t>季度小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9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63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1:00Z</dcterms:created>
  <dc:creator>Lenovo</dc:creator>
  <dc:description/>
  <dc:language>en-US</dc:language>
  <cp:lastModifiedBy>Lenovo</cp:lastModifiedBy>
  <cp:lastPrinted>2018-08-14T09:16:00Z</cp:lastPrinted>
  <dcterms:modified xsi:type="dcterms:W3CDTF">2018-11-28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