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sz w:val="36"/>
          <w:szCs w:val="36"/>
          <w:lang w:val="en-US" w:eastAsia="zh-CN"/>
        </w:rPr>
        <w:t>武昌区</w:t>
      </w:r>
      <w:r>
        <w:rPr>
          <w:rFonts w:eastAsia="仿宋_GB2312" w:cs="Times New Roman" w:ascii="仿宋_GB2312" w:hAnsi="仿宋_GB2312"/>
          <w:b/>
          <w:sz w:val="36"/>
          <w:szCs w:val="36"/>
          <w:lang w:eastAsia="zh-CN"/>
        </w:rPr>
        <w:t>2025</w:t>
      </w:r>
      <w:r>
        <w:rPr>
          <w:rFonts w:ascii="仿宋_GB2312" w:hAnsi="仿宋_GB2312" w:cs="Times New Roman" w:eastAsia="仿宋_GB2312"/>
          <w:b/>
          <w:sz w:val="36"/>
          <w:szCs w:val="36"/>
          <w:lang w:eastAsia="zh-CN"/>
        </w:rPr>
        <w:t>年中小学教师资格定期注册材料</w:t>
      </w:r>
      <w:r>
        <w:rPr>
          <w:rFonts w:ascii="仿宋_GB2312" w:hAnsi="仿宋_GB2312" w:cs="Times New Roman" w:eastAsia="仿宋_GB2312"/>
          <w:b/>
          <w:sz w:val="36"/>
          <w:szCs w:val="36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个人及单位材料装入同一档案袋，原件不装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学校确认点：（全称盖章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个人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件核验后退回，无需提供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教师资格定期注册申请表》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资格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教师资格认定申请表》（首次注册人员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德考核、年度考核证明材料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时证明（按学时审核通知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关系证明材料（在编人员提供编制证明材料如编制本、岗位手册、工资本表等，公办学校编外聘用制教师、民办学校教师提供劳动合同或相关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申请人具体情况要求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单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武昌区教师资格注册情况统计表》（电子稿及纸质文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武昌区教师资格定期注册人员情况花名册》（电子稿及纸质文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注册但未报名人员花名册》（电子稿及纸质文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已报名但不符合注册条件人员花名册》（电子稿及纸质文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办学校还需提供最近年检合格的办学许可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件核验后退回，提供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17:00Z</dcterms:created>
  <dc:creator>USER</dc:creator>
  <dc:description/>
  <dc:language>en-US</dc:language>
  <cp:lastModifiedBy>谭本望</cp:lastModifiedBy>
  <dcterms:modified xsi:type="dcterms:W3CDTF">2025-09-28T03:1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C1B18BEAC4261AF0459839390BF9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mMDYwM2VlZDY2NDg5YTI0ODdiZjIzNjJjMjNhZTgiLCJ1c2VySWQiOiIyNDQyMTY1MjYifQ==</vt:lpwstr>
  </property>
  <property fmtid="{D5CDD505-2E9C-101B-9397-08002B2CF9AE}" pid="5" name="commondata">
    <vt:lpwstr>commondata</vt:lpwstr>
  </property>
</Properties>
</file>