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武昌区百优班主任拟表彰人员名单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</w:p>
    <w:tbl>
      <w:tblPr>
        <w:tblW w:w="6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050"/>
        <w:gridCol w:w="4770"/>
      </w:tblGrid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教工幼儿园</w:t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育苗幼儿园</w:t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紫阳湖幼儿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欢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幼儿园三分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南湖江南庭院幼儿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柴林幼儿园</w:t>
            </w:r>
          </w:p>
        </w:tc>
      </w:tr>
      <w:tr>
        <w:trPr>
          <w:trHeight w:val="1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省直机关第一幼儿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雯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幼儿园四分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雪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后长街幼儿园</w:t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虹谧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幼儿园一分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军区幼儿园</w:t>
            </w:r>
          </w:p>
        </w:tc>
      </w:tr>
      <w:tr>
        <w:trPr>
          <w:trHeight w:val="2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育红幼儿园</w:t>
            </w:r>
          </w:p>
        </w:tc>
      </w:tr>
      <w:tr>
        <w:trPr>
          <w:trHeight w:val="1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省直机关第二幼儿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乐学幼儿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教育局康乐幼儿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付家坡小学</w:t>
            </w:r>
          </w:p>
        </w:tc>
      </w:tr>
      <w:tr>
        <w:trPr>
          <w:trHeight w:val="1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智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第一小学</w:t>
            </w:r>
          </w:p>
        </w:tc>
      </w:tr>
      <w:tr>
        <w:trPr>
          <w:trHeight w:val="1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新河街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第一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实验寄宿小学美林校区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菊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棋盘街小学候补校区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珞珈山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实验寄宿小学南湖校区</w:t>
            </w:r>
          </w:p>
        </w:tc>
      </w:tr>
      <w:tr>
        <w:trPr>
          <w:trHeight w:val="1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铁四院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中山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中华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芷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实验寄宿小学黄鹤楼校区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梅苑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中南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第二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首义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三角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南湖一小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第一附属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莎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第二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第一附属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三道街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第二附属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中山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武泰闸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亭学校小学部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余家头小学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四美塘小学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远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第二附属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实验寄宿小学美林校区</w:t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瑛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南湖一小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第二附属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南湖二小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附属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中华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丁字桥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三角路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南湖二小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武汉市武昌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河街小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杨园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嫦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珞路实验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亭学校初中部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初级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附属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革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石洞街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珞路实验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南湖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文华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熹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陆家街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陆家街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建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中北路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四十五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铁四院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九中学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粮道街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晒湖中学</w:t>
            </w:r>
          </w:p>
        </w:tc>
      </w:tr>
      <w:tr>
        <w:trPr>
          <w:trHeight w:val="2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武汉大学附属外国语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武汉大学附属外国语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冬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十五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芝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南湖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唯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第二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首义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首义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梅苑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衍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一寄宿学校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粮道街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四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谋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湖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一附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绪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五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一附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遂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一附中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十九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四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文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三十九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学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果湖高级中学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湖中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07:00Z</dcterms:created>
  <dc:creator>Administrator.USER-20190603PO</dc:creator>
  <dc:description/>
  <dc:language>en-US</dc:language>
  <cp:lastModifiedBy>Administrator</cp:lastModifiedBy>
  <cp:lastPrinted>2021-07-12T10:47:00Z</cp:lastPrinted>
  <dcterms:modified xsi:type="dcterms:W3CDTF">2021-07-12T07:0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43D0C7AE4019B994E95068882820</vt:lpwstr>
  </property>
  <property fmtid="{D5CDD505-2E9C-101B-9397-08002B2CF9AE}" pid="3" name="KSOProductBuildVer">
    <vt:lpwstr>2052-11.1.0.10132</vt:lpwstr>
  </property>
</Properties>
</file>