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武汉市自然资源和规划局武昌分局</w:t>
      </w: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年抽查计划统计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8166100" cy="679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1514"/>
                              <w:gridCol w:w="1515"/>
                              <w:gridCol w:w="1602"/>
                              <w:gridCol w:w="1714"/>
                              <w:gridCol w:w="3728"/>
                              <w:gridCol w:w="1856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计划名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抽查对象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检查主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区）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对城乡规划建设活动的检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湖北中医学院门诊大楼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现场巡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汉自然资源和规划局武昌分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是否符合城乡规划条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.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对城乡规划建设活动的检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湖北省人民医院心血管大楼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现场巡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汉自然资源和规划局武昌分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是否符合城乡规划条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.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对城乡规划建设活动的检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汉市政通实业有限公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现场巡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汉自然资源和规划局武昌分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是否符合城乡规划条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6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.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对城乡规划建设活动的检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汉市武昌区综合教学楼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现场巡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汉自然资源和规划局武昌分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是否符合城乡规划条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6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.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对城乡规划建设活动的检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汉音乐学院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现场巡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汉自然资源和规划局武昌分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是否符合城乡规划条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6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.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对城乡规划建设活动的检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汉城第宏融置业有限公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现场巡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汉自然资源和规划局武昌分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是否符合城乡规划条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6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.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对城乡规划建设活动的检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汉市嘉伦诚泰商贸有限公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现场巡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汉自然资源和规划局武昌分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是否符合城乡规划条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6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.7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对城乡规划建设活动的检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汉歌笛湖置业有限公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现场巡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汉自然资源和规划局武昌分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是否符合城乡规划条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6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.8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534.8pt;mso-wrap-distance-left:9pt;mso-wrap-distance-right:9pt;mso-wrap-distance-top:0pt;mso-wrap-distance-bottom:0pt;margin-top:7.1pt;mso-position-vertical-relative:text;margin-left:9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1514"/>
                        <w:gridCol w:w="1515"/>
                        <w:gridCol w:w="1602"/>
                        <w:gridCol w:w="1714"/>
                        <w:gridCol w:w="3728"/>
                        <w:gridCol w:w="1856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计划名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抽查对象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检查主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区）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施时间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对城乡规划建设活动的检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湖北中医学院门诊大楼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现场巡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汉自然资源和规划局武昌分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是否符合城乡规划条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.1.29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对城乡规划建设活动的检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湖北省人民医院心血管大楼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现场巡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汉自然资源和规划局武昌分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是否符合城乡规划条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.3.15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对城乡规划建设活动的检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汉市政通实业有限公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现场巡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汉自然资源和规划局武昌分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是否符合城乡规划条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6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.3.29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对城乡规划建设活动的检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汉市武昌区综合教学楼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现场巡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汉自然资源和规划局武昌分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是否符合城乡规划条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6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.4.12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对城乡规划建设活动的检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汉音乐学院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现场巡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汉自然资源和规划局武昌分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是否符合城乡规划条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6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.5.20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对城乡规划建设活动的检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汉城第宏融置业有限公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现场巡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汉自然资源和规划局武昌分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是否符合城乡规划条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6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.6.18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对城乡规划建设活动的检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汉市嘉伦诚泰商贸有限公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现场巡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汉自然资源和规划局武昌分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是否符合城乡规划条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6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.7.21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对城乡规划建设活动的检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汉歌笛湖置业有限公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现场巡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汉自然资源和规划局武昌分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是否符合城乡规划条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6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.8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底色悲凉</cp:lastModifiedBy>
  <dcterms:modified xsi:type="dcterms:W3CDTF">2020-12-29T07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