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</w:rPr>
        <w:t>武</w:t>
      </w:r>
      <w:r>
        <w:rPr>
          <w:rFonts w:ascii="Times New Roman" w:hAnsi="Times New Roman" w:cs="Times New Roman"/>
          <w:sz w:val="36"/>
          <w:szCs w:val="36"/>
        </w:rPr>
        <w:t>昌区</w:t>
      </w:r>
      <w:r>
        <w:rPr>
          <w:rFonts w:ascii="Times New Roman" w:hAnsi="Times New Roman" w:cs="Times New Roman"/>
          <w:sz w:val="36"/>
          <w:szCs w:val="36"/>
          <w:lang w:eastAsia="zh-CN"/>
        </w:rPr>
        <w:t>文化和旅游局</w:t>
      </w:r>
      <w:r>
        <w:rPr>
          <w:rFonts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/>
          <w:sz w:val="36"/>
          <w:szCs w:val="36"/>
        </w:rPr>
        <w:t>年抽查计划</w:t>
      </w:r>
      <w:r>
        <w:rPr>
          <w:rFonts w:ascii="Times New Roman" w:hAnsi="Times New Roman" w:cs="Times New Roman"/>
          <w:sz w:val="36"/>
          <w:szCs w:val="36"/>
          <w:lang w:eastAsia="zh-CN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699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019"/>
                              <w:gridCol w:w="1595"/>
                              <w:gridCol w:w="1486"/>
                              <w:gridCol w:w="1399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（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武昌区文化市场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互联网上网服务营业场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互联网上网服务营业场所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武昌区对娱乐场所经营情况的监督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娱乐场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娱乐场所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武昌区对艺术品经营单位经营情况的监督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艺术品经营单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艺术品经营单位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三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武昌区对互联网文化经营单位经营情况的监督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互联网文化经营单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互联网文化经营单位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四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第一季度武昌区旅游市场秩序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旅行社网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旅行社网点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第二季度武昌区旅游市场秩序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旅行社网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旅行社网点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第三季度武昌区旅游市场秩序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旅行社网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旅行社网点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三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年度第四季度武昌区旅游市场秩序检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旅行社网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随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对旅行社网点经营情况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第四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551.05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019"/>
                        <w:gridCol w:w="1595"/>
                        <w:gridCol w:w="1486"/>
                        <w:gridCol w:w="1399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（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武昌区文化市场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互联网上网服务营业场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互联网上网服务营业场所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一季度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武昌区对娱乐场所经营情况的监督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娱乐场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娱乐场所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二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武昌区对艺术品经营单位经营情况的监督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艺术品经营单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艺术品经营单位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三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武昌区对互联网文化经营单位经营情况的监督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互联网文化经营单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互联网文化经营单位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四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第一季度武昌区旅游市场秩序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行社网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旅行社网点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一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第二季度武昌区旅游市场秩序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行社网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旅行社网点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二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第三季度武昌区旅游市场秩序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行社网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旅行社网点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三季度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年度第四季度武昌区旅游市场秩序检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行社网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随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对旅行社网点经营情况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第四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所谓</cp:lastModifiedBy>
  <dcterms:modified xsi:type="dcterms:W3CDTF">2021-02-25T03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