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武昌区市场监管局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度双随机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0"/>
        <w:gridCol w:w="780"/>
        <w:gridCol w:w="1005"/>
        <w:gridCol w:w="1200"/>
        <w:gridCol w:w="1230"/>
        <w:gridCol w:w="1260"/>
        <w:gridCol w:w="1185"/>
        <w:gridCol w:w="3060"/>
        <w:gridCol w:w="1875"/>
        <w:gridCol w:w="799"/>
      </w:tblGrid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昌区养老服务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抽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多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消防安全、特种设备设施安全、突发事件等相关管理制度、预警机制及应急预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餐饮服务的养老院，应当依法办理食品药品监督管理部门颁发的《食品经营许可证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观察老年人身心状况，发现异常及时处理并通知监护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组织对电器产品及其线路、管路进行维护保养和检测，及时整改电气火灾隐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思( ๑⃙⃘ᵒ ૩ᵕ๑⃙⃘ )♡</cp:lastModifiedBy>
  <cp:lastPrinted>2020-07-03T17:30:00Z</cp:lastPrinted>
  <dcterms:modified xsi:type="dcterms:W3CDTF">2020-07-03T09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