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武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昌区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教育局</w:t>
      </w: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双随机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抽查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66100" cy="452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685"/>
                              <w:gridCol w:w="1720"/>
                              <w:gridCol w:w="1397"/>
                              <w:gridCol w:w="1714"/>
                              <w:gridCol w:w="3728"/>
                              <w:gridCol w:w="185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主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学科类校外培训机构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科类校外培训机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文化教育类培训机构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民办幼儿园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办幼儿园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中小学和幼儿园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民办学历学校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办学历学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中小学和幼儿园的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356.3pt;mso-wrap-distance-left:9pt;mso-wrap-distance-right:9pt;mso-wrap-distance-top:0pt;mso-wrap-distance-bottom:0pt;margin-top:7.1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685"/>
                        <w:gridCol w:w="1720"/>
                        <w:gridCol w:w="1397"/>
                        <w:gridCol w:w="1714"/>
                        <w:gridCol w:w="3728"/>
                        <w:gridCol w:w="185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主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学科类校外培训机构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科类校外培训机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文化教育类培训机构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民办幼儿园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办幼儿园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中小学和幼儿园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民办学历学校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办学历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中小学和幼儿园的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ZCK</cp:lastModifiedBy>
  <cp:lastPrinted>2023-04-04T15:43:00Z</cp:lastPrinted>
  <dcterms:modified xsi:type="dcterms:W3CDTF">2023-04-04T10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72C864A5C4A82BD4C9512AF2B0B5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