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宋体;Noto Sans CJK SC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武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昌区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教育局</w:t>
      </w:r>
      <w:r>
        <w:rPr>
          <w:rFonts w:eastAsia="宋体;Noto Sans CJK SC" w:cs="Times New Roman;DejaVu Sans" w:ascii="Times New Roman;DejaVu Sans" w:hAnsi="Times New Roman;DejaVu Sans"/>
          <w:sz w:val="36"/>
          <w:szCs w:val="36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双随机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抽查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311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685"/>
                              <w:gridCol w:w="1720"/>
                              <w:gridCol w:w="1397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市</w:t>
                                  </w:r>
                                  <w:r>
                                    <w:rPr>
                                      <w:rFonts w:eastAsia="宋体;Noto Sans CJK SC" w:cs="Times New Roman;DejaVu Sans" w:ascii="Times New Roman;DejaVu Sans" w:hAnsi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学历学校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学历学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幼儿园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幼儿园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培训机构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培训学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;Noto Sans CJK SC" w:hAnsi="仿宋;Noto Sans CJK SC" w:eastAsia="仿宋;Noto Sans CJK SC" w:cs="Times New Roman;DejaVu Sans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文化教育类培训机构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文泉驿微米黑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文泉驿微米黑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45.05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685"/>
                        <w:gridCol w:w="1720"/>
                        <w:gridCol w:w="1397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市</w:t>
                            </w:r>
                            <w:r>
                              <w:rPr>
                                <w:rFonts w:eastAsia="宋体;Noto Sans CJK SC" w:cs="Times New Roman;DejaVu Sans" w:ascii="Times New Roman;DejaVu Sans" w:hAnsi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学历学校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学历学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幼儿园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幼儿园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培训机构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培训学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;Noto Sans CJK SC" w:hAnsi="仿宋;Noto Sans CJK SC" w:eastAsia="仿宋;Noto Sans CJK SC" w:cs="Times New Roman;DejaVu Sans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文化教育类培训机构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文泉驿微米黑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文泉驿微米黑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Noto Sans CJK S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肖军</cp:lastModifiedBy>
  <dcterms:modified xsi:type="dcterms:W3CDTF">2022-03-16T1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