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eastAsia="宋体;Noto Sans CJK SC" w:cs="Times New Roman;DejaVu Sans"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/>
          <w:sz w:val="36"/>
          <w:szCs w:val="36"/>
          <w:lang w:val="en-US" w:eastAsia="zh-CN"/>
        </w:rPr>
        <w:t>武</w:t>
      </w:r>
      <w:r>
        <w:rPr>
          <w:rFonts w:ascii="Times New Roman;DejaVu Sans" w:hAnsi="Times New Roman;DejaVu Sans" w:cs="Times New Roman;DejaVu Sans"/>
          <w:sz w:val="36"/>
          <w:szCs w:val="36"/>
          <w:lang w:val="en-US" w:eastAsia="zh-CN"/>
        </w:rPr>
        <w:t>昌区</w:t>
      </w:r>
      <w:r>
        <w:rPr>
          <w:rFonts w:ascii="Times New Roman;DejaVu Sans" w:hAnsi="Times New Roman;DejaVu Sans" w:cs="Times New Roman;DejaVu Sans"/>
          <w:sz w:val="36"/>
          <w:szCs w:val="36"/>
          <w:lang w:val="en-US" w:eastAsia="zh-CN"/>
        </w:rPr>
        <w:t>教育局</w:t>
      </w:r>
      <w:r>
        <w:rPr>
          <w:rFonts w:eastAsia="宋体;Noto Sans CJK SC" w:cs="Times New Roman;DejaVu Sans" w:ascii="Times New Roman;DejaVu Sans" w:hAnsi="Times New Roman;DejaVu Sans"/>
          <w:sz w:val="36"/>
          <w:szCs w:val="36"/>
          <w:lang w:val="en-US" w:eastAsia="zh-CN"/>
        </w:rPr>
        <w:t>2021</w:t>
      </w:r>
      <w:r>
        <w:rPr>
          <w:rFonts w:ascii="Times New Roman;DejaVu Sans" w:hAnsi="Times New Roman;DejaVu Sans" w:cs="Times New Roman;DejaVu Sans"/>
          <w:sz w:val="36"/>
          <w:szCs w:val="36"/>
          <w:lang w:val="en-US" w:eastAsia="zh-CN"/>
        </w:rPr>
        <w:t>年</w:t>
      </w:r>
      <w:r>
        <w:rPr>
          <w:rFonts w:ascii="Times New Roman;DejaVu Sans" w:hAnsi="Times New Roman;DejaVu Sans" w:cs="Times New Roman;DejaVu Sans"/>
          <w:sz w:val="36"/>
          <w:szCs w:val="36"/>
          <w:lang w:val="en-US" w:eastAsia="zh-CN"/>
        </w:rPr>
        <w:t>双随机</w:t>
      </w:r>
      <w:r>
        <w:rPr>
          <w:rFonts w:ascii="Times New Roman;DejaVu Sans" w:hAnsi="Times New Roman;DejaVu Sans" w:cs="Times New Roman;DejaVu Sans"/>
          <w:sz w:val="36"/>
          <w:szCs w:val="36"/>
          <w:lang w:val="en-US" w:eastAsia="zh-CN"/>
        </w:rPr>
        <w:t>抽查计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0170</wp:posOffset>
                </wp:positionV>
                <wp:extent cx="8166100" cy="3112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0" cy="311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1685"/>
                              <w:gridCol w:w="1720"/>
                              <w:gridCol w:w="1397"/>
                              <w:gridCol w:w="1714"/>
                              <w:gridCol w:w="3728"/>
                              <w:gridCol w:w="1856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宋体;Noto Sans CJK SC" w:cs="Times New Roman;DejaVu Sans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宋体;Noto Sans CJK SC" w:cs="Times New Roman;DejaVu Sans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计划名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宋体;Noto Sans CJK SC" w:cs="Times New Roman;DejaVu Sans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抽查对象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宋体;Noto Sans CJK SC" w:cs="Times New Roman;DejaVu Sans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检查方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宋体;Noto Sans CJK SC" w:cs="Times New Roman;DejaVu Sans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检查主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宋体;Noto Sans CJK SC" w:cs="Times New Roman;DejaVu Sans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市</w:t>
                                  </w:r>
                                  <w:r>
                                    <w:rPr>
                                      <w:rFonts w:eastAsia="宋体;Noto Sans CJK SC" w:cs="Times New Roman;DejaVu Sans" w:ascii="Times New Roman;DejaVu Sans" w:hAnsi="Times New Roman;DejaVu Sans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区）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宋体;Noto Sans CJK SC" w:cs="Times New Roman;DejaVu Sans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抽查事项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宋体;Noto Sans CJK SC" w:cs="Times New Roman;DejaVu Sans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实施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_GB2312;Noto Sans CJK SC" w:cs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;Noto Sans CJK SC" w:cs="Times New Roman;DejaVu Sans" w:ascii="Times New Roman;DejaVu Sans" w:hAnsi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_GB2312;Noto Sans CJK SC" w:cs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Noto Sans CJK SC" w:cs="Times New Roman;DejaVu Sans" w:ascii="Times New Roman;DejaVu Sans" w:hAnsi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_GB2312;Noto Sans CJK SC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度武昌区对民办培训机构检查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_GB2312;Noto Sans CJK SC" w:cs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Noto Sans CJK SC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民办培训学校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_GB2312;Noto Sans CJK SC" w:cs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Noto Sans CJK SC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实地核查书面检查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_GB2312;Noto Sans CJK SC" w:cs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Noto Sans CJK SC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武昌区教育局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_GB2312;Noto Sans CJK SC" w:cs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Noto Sans CJK SC" w:hAnsi="仿宋;Noto Sans CJK SC" w:cs="Times New Roman;DejaVu Sans" w:eastAsia="仿宋;Noto Sans CJK SC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民办文化教育类培训机构的检查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_GB2312;Noto Sans CJK SC" w:cs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Noto Sans CJK SC" w:cs="Times New Roman;DejaVu Sans" w:ascii="Times New Roman;DejaVu Sans" w:hAnsi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_GB2312;Noto Sans CJK SC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Noto Sans CJK SC" w:cs="Times New Roman;DejaVu Sans" w:ascii="Times New Roman;DejaVu Sans" w:hAnsi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_GB2312;Noto Sans CJK SC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_GB2312;Noto Sans CJK SC" w:cs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;Noto Sans CJK SC" w:cs="Times New Roman;DejaVu Sans" w:ascii="Times New Roman;DejaVu Sans" w:hAnsi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_GB2312;Noto Sans CJK SC" w:cs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Noto Sans CJK SC" w:cs="Times New Roman;DejaVu Sans" w:ascii="Times New Roman;DejaVu Sans" w:hAnsi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_GB2312;Noto Sans CJK SC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度武昌区对民办幼儿园检查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_GB2312;Noto Sans CJK SC" w:cs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Noto Sans CJK SC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民办幼儿园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_GB2312;Noto Sans CJK SC" w:cs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Noto Sans CJK SC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实地核查书面检查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_GB2312;Noto Sans CJK SC" w:cs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Noto Sans CJK SC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武昌区教育局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_GB2312;Noto Sans CJK SC" w:cs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Noto Sans CJK SC" w:hAnsi="仿宋;Noto Sans CJK SC" w:cs="Times New Roman;DejaVu Sans" w:eastAsia="仿宋;Noto Sans CJK SC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民办中小学和幼儿园的检查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_GB2312;Noto Sans CJK SC" w:cs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Noto Sans CJK SC" w:cs="Times New Roman;DejaVu Sans" w:ascii="Times New Roman;DejaVu Sans" w:hAnsi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_GB2312;Noto Sans CJK SC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Noto Sans CJK SC" w:cs="Times New Roman;DejaVu Sans" w:ascii="Times New Roman;DejaVu Sans" w:hAnsi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_GB2312;Noto Sans CJK SC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_GB2312;Noto Sans CJK SC" w:cs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;Noto Sans CJK SC" w:cs="Times New Roman;DejaVu Sans" w:ascii="Times New Roman;DejaVu Sans" w:hAnsi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_GB2312;Noto Sans CJK SC" w:cs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Noto Sans CJK SC" w:cs="Times New Roman;DejaVu Sans" w:ascii="Times New Roman;DejaVu Sans" w:hAnsi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_GB2312;Noto Sans CJK SC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度武昌区对民办学历学校检查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_GB2312;Noto Sans CJK SC" w:cs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Noto Sans CJK SC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民办学历学校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_GB2312;Noto Sans CJK SC" w:cs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Noto Sans CJK SC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实地核查书面检查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_GB2312;Noto Sans CJK SC" w:cs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Noto Sans CJK SC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武昌区教育局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_GB2312;Noto Sans CJK SC" w:cs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Noto Sans CJK SC" w:hAnsi="仿宋;Noto Sans CJK SC" w:cs="Times New Roman;DejaVu Sans" w:eastAsia="仿宋;Noto Sans CJK SC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民办中小学和幼儿园的检查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;DejaVu Sans" w:hAnsi="Times New Roman;DejaVu Sans" w:eastAsia="仿宋_GB2312;Noto Sans CJK SC" w:cs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Noto Sans CJK SC" w:cs="Times New Roman;DejaVu Sans" w:ascii="Times New Roman;DejaVu Sans" w:hAnsi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_GB2312;Noto Sans CJK SC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Noto Sans CJK SC" w:cs="Times New Roman;DejaVu Sans" w:ascii="Times New Roman;DejaVu Sans" w:hAnsi="Times New Roman;DejaVu Sans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_GB2312;Noto Sans CJK SC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pt;height:245.05pt;mso-wrap-distance-left:9pt;mso-wrap-distance-right:9pt;mso-wrap-distance-top:0pt;mso-wrap-distance-bottom:0pt;margin-top:7.1pt;mso-position-vertical-relative:text;margin-left:9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1685"/>
                        <w:gridCol w:w="1720"/>
                        <w:gridCol w:w="1397"/>
                        <w:gridCol w:w="1714"/>
                        <w:gridCol w:w="3728"/>
                        <w:gridCol w:w="1856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宋体;Noto Sans CJK SC" w:cs="Times New Roman;DejaVu San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宋体;Noto Sans CJK SC" w:cs="Times New Roman;DejaVu San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计划名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宋体;Noto Sans CJK SC" w:cs="Times New Roman;DejaVu San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抽查对象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宋体;Noto Sans CJK SC" w:cs="Times New Roman;DejaVu San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检查方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宋体;Noto Sans CJK SC" w:cs="Times New Roman;DejaVu San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检查主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宋体;Noto Sans CJK SC" w:cs="Times New Roman;DejaVu San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市</w:t>
                            </w:r>
                            <w:r>
                              <w:rPr>
                                <w:rFonts w:eastAsia="宋体;Noto Sans CJK SC" w:cs="Times New Roman;DejaVu Sans" w:ascii="Times New Roman;DejaVu Sans" w:hAnsi="Times New Roman;DejaVu San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;DejaVu Sans" w:hAnsi="Times New Roman;DejaVu Sans" w:cs="Times New Roman;DejaVu San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区）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宋体;Noto Sans CJK SC" w:cs="Times New Roman;DejaVu San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抽查事项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宋体;Noto Sans CJK SC" w:cs="Times New Roman;DejaVu San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实施时间</w:t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_GB2312;Noto Sans CJK SC" w:cs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;Noto Sans CJK SC" w:cs="Times New Roman;DejaVu Sans" w:ascii="Times New Roman;DejaVu Sans" w:hAnsi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_GB2312;Noto Sans CJK SC" w:cs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Noto Sans CJK SC" w:cs="Times New Roman;DejaVu Sans" w:ascii="Times New Roman;DejaVu Sans" w:hAnsi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_GB2312;Noto Sans CJK SC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度武昌区对民办培训机构检查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_GB2312;Noto Sans CJK SC" w:cs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Noto Sans CJK SC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民办培训学校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_GB2312;Noto Sans CJK SC" w:cs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Noto Sans CJK SC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实地核查书面检查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_GB2312;Noto Sans CJK SC" w:cs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Noto Sans CJK SC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武昌区教育局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_GB2312;Noto Sans CJK SC" w:cs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Noto Sans CJK SC" w:hAnsi="仿宋;Noto Sans CJK SC" w:cs="Times New Roman;DejaVu Sans" w:eastAsia="仿宋;Noto Sans CJK SC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民办文化教育类培训机构的检查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_GB2312;Noto Sans CJK SC" w:cs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Noto Sans CJK SC" w:cs="Times New Roman;DejaVu Sans" w:ascii="Times New Roman;DejaVu Sans" w:hAnsi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_GB2312;Noto Sans CJK SC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Noto Sans CJK SC" w:cs="Times New Roman;DejaVu Sans" w:ascii="Times New Roman;DejaVu Sans" w:hAnsi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_GB2312;Noto Sans CJK SC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_GB2312;Noto Sans CJK SC" w:cs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;Noto Sans CJK SC" w:cs="Times New Roman;DejaVu Sans" w:ascii="Times New Roman;DejaVu Sans" w:hAnsi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_GB2312;Noto Sans CJK SC" w:cs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Noto Sans CJK SC" w:cs="Times New Roman;DejaVu Sans" w:ascii="Times New Roman;DejaVu Sans" w:hAnsi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_GB2312;Noto Sans CJK SC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度武昌区对民办幼儿园检查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_GB2312;Noto Sans CJK SC" w:cs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Noto Sans CJK SC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民办幼儿园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_GB2312;Noto Sans CJK SC" w:cs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Noto Sans CJK SC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实地核查书面检查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_GB2312;Noto Sans CJK SC" w:cs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Noto Sans CJK SC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武昌区教育局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_GB2312;Noto Sans CJK SC" w:cs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Noto Sans CJK SC" w:hAnsi="仿宋;Noto Sans CJK SC" w:cs="Times New Roman;DejaVu Sans" w:eastAsia="仿宋;Noto Sans CJK SC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民办中小学和幼儿园的检查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_GB2312;Noto Sans CJK SC" w:cs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Noto Sans CJK SC" w:cs="Times New Roman;DejaVu Sans" w:ascii="Times New Roman;DejaVu Sans" w:hAnsi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_GB2312;Noto Sans CJK SC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Noto Sans CJK SC" w:cs="Times New Roman;DejaVu Sans" w:ascii="Times New Roman;DejaVu Sans" w:hAnsi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_GB2312;Noto Sans CJK SC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_GB2312;Noto Sans CJK SC" w:cs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;Noto Sans CJK SC" w:cs="Times New Roman;DejaVu Sans" w:ascii="Times New Roman;DejaVu Sans" w:hAnsi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_GB2312;Noto Sans CJK SC" w:cs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Noto Sans CJK SC" w:cs="Times New Roman;DejaVu Sans" w:ascii="Times New Roman;DejaVu Sans" w:hAnsi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_GB2312;Noto Sans CJK SC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度武昌区对民办学历学校检查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_GB2312;Noto Sans CJK SC" w:cs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Noto Sans CJK SC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民办学历学校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_GB2312;Noto Sans CJK SC" w:cs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Noto Sans CJK SC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实地核查书面检查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_GB2312;Noto Sans CJK SC" w:cs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Noto Sans CJK SC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武昌区教育局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_GB2312;Noto Sans CJK SC" w:cs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Noto Sans CJK SC" w:hAnsi="仿宋;Noto Sans CJK SC" w:cs="Times New Roman;DejaVu Sans" w:eastAsia="仿宋;Noto Sans CJK SC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民办中小学和幼儿园的检查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;DejaVu Sans" w:hAnsi="Times New Roman;DejaVu Sans" w:eastAsia="仿宋_GB2312;Noto Sans CJK SC" w:cs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Noto Sans CJK SC" w:cs="Times New Roman;DejaVu Sans" w:ascii="Times New Roman;DejaVu Sans" w:hAnsi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_GB2312;Noto Sans CJK SC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Noto Sans CJK SC" w:cs="Times New Roman;DejaVu Sans" w:ascii="Times New Roman;DejaVu Sans" w:hAnsi="Times New Roman;DejaVu Sans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_GB2312;Noto Sans CJK SC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Noto Sans CJK SC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</dc:creator>
  <dc:description/>
  <dc:language>en-US</dc:language>
  <cp:lastModifiedBy>guest</cp:lastModifiedBy>
  <dcterms:modified xsi:type="dcterms:W3CDTF">2021-02-20T12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