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武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昌区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公安分局</w:t>
      </w: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年抽查计划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8166100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514"/>
                              <w:gridCol w:w="1515"/>
                              <w:gridCol w:w="1602"/>
                              <w:gridCol w:w="1714"/>
                              <w:gridCol w:w="3728"/>
                              <w:gridCol w:w="185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主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）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互联网单位场所的监督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互联网国际联网单位、互联网上网服务营业场所、非经营性公共上网服务场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计算机领域的安全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易制毒化学品单位的监督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区登记在册的易制毒化学品生产、经营、运输、储存、使用单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易制毒化学品单位的日常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金融机构的督导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金融机构营业场所、金库安全防范设施建设检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金融机构营业场所、金库安全防范设施建设开展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旅馆业的监督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区旅馆行业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旅馆行业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典当业的监督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区典当业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典当行业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度武昌区公安分局对印章行业的监督检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区印章行业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定向抽查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印章行业的监督检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.1.1-2021.1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451.25pt;mso-wrap-distance-left:9pt;mso-wrap-distance-right:9pt;mso-wrap-distance-top:0pt;mso-wrap-distance-bottom:0pt;margin-top:7.1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1514"/>
                        <w:gridCol w:w="1515"/>
                        <w:gridCol w:w="1602"/>
                        <w:gridCol w:w="1714"/>
                        <w:gridCol w:w="3728"/>
                        <w:gridCol w:w="185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主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）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时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互联网单位场所的监督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互联网国际联网单位、互联网上网服务营业场所、非经营性公共上网服务场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计算机领域的安全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易制毒化学品单位的监督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区登记在册的易制毒化学品生产、经营、运输、储存、使用单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易制毒化学品单位的日常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金融机构的督导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金融机构营业场所、金库安全防范设施建设检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金融机构营业场所、金库安全防范设施建设开展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旅馆业的监督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区旅馆行业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旅馆行业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典当业的监督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区典当业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典当行业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度武昌区公安分局对印章行业的监督检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区印章行业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定向抽查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印章行业的监督检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.1.1-2021.1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2-03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