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</w:rPr>
        <w:t>武</w:t>
      </w:r>
      <w:r>
        <w:rPr>
          <w:rFonts w:ascii="Times New Roman" w:hAnsi="Times New Roman" w:cs="Times New Roman"/>
          <w:sz w:val="36"/>
          <w:szCs w:val="36"/>
        </w:rPr>
        <w:t>昌区</w:t>
      </w:r>
      <w:r>
        <w:rPr>
          <w:rFonts w:ascii="Times New Roman" w:hAnsi="Times New Roman" w:cs="Times New Roman"/>
          <w:sz w:val="36"/>
          <w:szCs w:val="36"/>
          <w:lang w:eastAsia="zh-CN"/>
        </w:rPr>
        <w:t>发改</w:t>
      </w:r>
      <w:r>
        <w:rPr>
          <w:rFonts w:ascii="Times New Roman" w:hAnsi="Times New Roman" w:cs="Times New Roman"/>
          <w:sz w:val="36"/>
          <w:szCs w:val="36"/>
        </w:rPr>
        <w:t>局</w:t>
      </w:r>
      <w:r>
        <w:rPr>
          <w:rFonts w:cs="Times New Roman" w:ascii="Times New Roman" w:hAnsi="Times New Roman"/>
          <w:sz w:val="36"/>
          <w:szCs w:val="36"/>
        </w:rPr>
        <w:t>202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/>
          <w:sz w:val="36"/>
          <w:szCs w:val="36"/>
          <w:lang w:eastAsia="zh-CN"/>
        </w:rPr>
        <w:t>人防双随机</w:t>
      </w:r>
      <w:r>
        <w:rPr>
          <w:rFonts w:ascii="Times New Roman" w:hAnsi="Times New Roman" w:cs="Times New Roman"/>
          <w:sz w:val="36"/>
          <w:szCs w:val="36"/>
        </w:rPr>
        <w:t>抽查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00695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502"/>
                              <w:gridCol w:w="1619"/>
                              <w:gridCol w:w="1473"/>
                              <w:gridCol w:w="1700"/>
                              <w:gridCol w:w="3699"/>
                              <w:gridCol w:w="184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检查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（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民防审批事项的检查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行政审批项目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应建防空地下室的民用建筑报建审批的检查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在建人防工程检查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人防工程参与单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对人防工程建设质量的监督检查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人防工程维管检查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人防工程使用单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对人防工程维护管理的监督检查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人防知识教育检查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辖区内开展人民防空知识教育的初级中学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人防知识教育检查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对人防警报设施维护管理的监督检查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人防警报设施设点单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实地核查、书面检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对人防警报设施维护管理的监督检查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370.3pt;mso-wrap-distance-left:9pt;mso-wrap-distance-right:9pt;mso-wrap-distance-top:0pt;mso-wrap-distance-bottom:0pt;margin-top:7.1pt;mso-position-vertical-relative:text;margin-left:10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502"/>
                        <w:gridCol w:w="1619"/>
                        <w:gridCol w:w="1473"/>
                        <w:gridCol w:w="1700"/>
                        <w:gridCol w:w="3699"/>
                        <w:gridCol w:w="184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检查主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（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民防审批事项的检查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行政审批项目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应建防空地下室的民用建筑报建审批的检查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在建人防工程检查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人防工程参与单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对人防工程建设质量的监督检查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人防工程维管检查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人防工程使用单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对人防工程维护管理的监督检查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人防知识教育检查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辖区内开展人民防空知识教育的初级中学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人防知识教育检查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对人防警报设施维护管理的监督检查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人防警报设施设点单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实地核查、书面检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对人防警报设施维护管理的监督检查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guest</cp:lastModifiedBy>
  <cp:lastPrinted>2025-03-11T17:13:00Z</cp:lastPrinted>
  <dcterms:modified xsi:type="dcterms:W3CDTF">2025-03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FC3B80C4BE25738FCF67664CB0EE</vt:lpwstr>
  </property>
  <property fmtid="{D5CDD505-2E9C-101B-9397-08002B2CF9AE}" pid="3" name="KSOProductBuildVer">
    <vt:lpwstr>2052-11.8.2.1132</vt:lpwstr>
  </property>
</Properties>
</file>