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</w:rPr>
        <w:t>武</w:t>
      </w:r>
      <w:r>
        <w:rPr>
          <w:rFonts w:ascii="Times New Roman" w:hAnsi="Times New Roman" w:cs="Times New Roman"/>
          <w:sz w:val="36"/>
          <w:szCs w:val="36"/>
        </w:rPr>
        <w:t>昌区</w:t>
      </w:r>
      <w:r>
        <w:rPr>
          <w:rFonts w:ascii="Times New Roman" w:hAnsi="Times New Roman" w:cs="Times New Roman"/>
          <w:sz w:val="36"/>
          <w:szCs w:val="36"/>
          <w:lang w:eastAsia="zh-CN"/>
        </w:rPr>
        <w:t>发改</w:t>
      </w:r>
      <w:r>
        <w:rPr>
          <w:rFonts w:ascii="Times New Roman" w:hAnsi="Times New Roman" w:cs="Times New Roman"/>
          <w:sz w:val="36"/>
          <w:szCs w:val="36"/>
        </w:rPr>
        <w:t>局</w:t>
      </w:r>
      <w:r>
        <w:rPr>
          <w:rFonts w:cs="Times New Roman" w:ascii="Times New Roman" w:hAnsi="Times New Roman"/>
          <w:sz w:val="36"/>
          <w:szCs w:val="36"/>
        </w:rPr>
        <w:t>202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/>
          <w:sz w:val="36"/>
          <w:szCs w:val="36"/>
          <w:lang w:eastAsia="zh-CN"/>
        </w:rPr>
        <w:t>人防双随机</w:t>
      </w:r>
      <w:r>
        <w:rPr>
          <w:rFonts w:ascii="Times New Roman" w:hAnsi="Times New Roman" w:cs="Times New Roman"/>
          <w:sz w:val="36"/>
          <w:szCs w:val="36"/>
        </w:rPr>
        <w:t>抽查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166100" cy="463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514"/>
                              <w:gridCol w:w="1632"/>
                              <w:gridCol w:w="1485"/>
                              <w:gridCol w:w="1714"/>
                              <w:gridCol w:w="3728"/>
                              <w:gridCol w:w="185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检查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（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实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民防审批事项的检查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行政审批项目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应建防空地下室的民用建筑报建审批的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在建人防工程检查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人防工程参与单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对人防工程建设质量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人防工程维管检查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人防工程使用单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对人防工程维护管理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人防知识教育检查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辖区内开展人民防空知识教育的初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人防知识教育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对人防警报设施维护管理的监督检查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人防警报设施设点单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对人防警报设施维护管理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364.6pt;mso-wrap-distance-left:9pt;mso-wrap-distance-right:9pt;mso-wrap-distance-top:0pt;mso-wrap-distance-bottom:0pt;margin-top:7.1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1514"/>
                        <w:gridCol w:w="1632"/>
                        <w:gridCol w:w="1485"/>
                        <w:gridCol w:w="1714"/>
                        <w:gridCol w:w="3728"/>
                        <w:gridCol w:w="185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检查主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（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实施时间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民防审批事项的检查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行政审批项目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应建防空地下室的民用建筑报建审批的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在建人防工程检查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人防工程参与单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对人防工程建设质量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人防工程维管检查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人防工程使用单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对人防工程维护管理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人防知识教育检查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辖区内开展人民防空知识教育的初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人防知识教育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对人防警报设施维护管理的监督检查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人防警报设施设点单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对人防警报设施维护管理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guest</cp:lastModifiedBy>
  <cp:lastPrinted>2024-02-21T17:22:00Z</cp:lastPrinted>
  <dcterms:modified xsi:type="dcterms:W3CDTF">2024-02-21T17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