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8DEE1.7FD2F8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EE1.7FD2F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95BCDE9/file962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9625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liyi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wangxiaokai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2-10-13T00:5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2-10-13T00:55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236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1349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1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3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1582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12358&lt;/o:KSOProductB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18143EC425D7441A91AE747A2E65D66B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9625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9625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04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able of figures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envelope address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footnote refere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annotation refe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endnote referen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able of author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 Inden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 First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 First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 Inde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 Inde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FollowedHyperlink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E-mail Signature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Preformatt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annotation su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Name=3D"No Lis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List Paragraph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2033 953122042 22 0 262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2033 953122042 22 0 262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1, li.HTMLChar1, div.HTML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1, li.msonormal1, div.msonorma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, li.Char, div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11, li.msonormal11, div.msonorm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1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, li.HTMLChar, div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Char, li.CharChar, div.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4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4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4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4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4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4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4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9625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9625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9625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9625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b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0.0pt;mso-bidi-font-size:18.0pt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27494;&amp;#26124;&amp;#21306;&amp;#31532;&amp;#19971;&amp;#27425;&amp;#20840;&amp;#2226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1475;&amp;#26222;&amp;#26597;&amp;#20844;&amp;#25253;&amp;#65288;&amp;#31532;&amp;#20116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Char align=3Dcenter style=3D'text-align:center;line-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b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12;&amp;#8212;&amp;#20154;&amp;#21475;&amp;#21463;&amp;#25945;&amp;#329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su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[1]&lt;/span&gt;&lt;/sup&gt;&lt;/span&gt;&lt;/b&gt;&lt;b style=3D'mso-bidi-font-weigh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background:white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27494;&amp;#26124;&amp;#21306;&amp;#31532;&amp;#19971;&amp;#27425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2269;&amp;#20154;&amp;#21475;&amp;#26222;&amp;#26597;&amp;#39046;&amp;#23548;&amp;#23567;&amp;#324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0;&amp;#20844;&amp;#23460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Char align=3Dcenter style=3D'text-align:center;line-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b style=3D'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background:white'&gt;&amp;#27494;&amp;#26124;&amp;#21306;&amp;#324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amp;#23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&lt;/span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#333333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6681;&amp;#25454;&amp;#27494;&amp;#26124;&amp;#21306;&amp;#31532;&amp;#19971;&amp;#27425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2269;&amp;#20154;&amp;#21475;&amp;#26222;&amp;#26597;&amp;#32467;&amp;#26524;&amp;#65292;&amp;#296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lt;span lang=3DEN-US&gt;11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6085;&amp;#38646;&amp;#26102;&amp;#25105;&amp;#21306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14&lt;/span&gt;&amp;#20010;&amp;#34903;&amp;#36947;&amp;#30340;&amp;#20154;&amp;#21475;&amp;#2146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2946;&amp;#22522;&amp;#26412;&amp;#24773;&amp;#20917;&amp;#20844;&amp;#24067;&amp;#22914;&amp;#199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background:whit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#333333;background:white'&gt;&amp;#19968;&amp;#12289;&amp;#21463;&amp;#259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46;&amp;#31243;&amp;#24230;&amp;#20154;&amp;#214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distribute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-l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color:#333333;background:white'&gt;&amp;#20840;&amp;#2130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;&amp;#20303;&amp;#20154;&amp;#214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[2]&lt;/span&gt;&amp;#20013;&amp;#65292;&amp;#25317;&amp;#26377;&amp;#22823;&amp;#2339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5351;&amp;#22823;&amp;#19987;&amp;#21450;&amp;#20197;&amp;#19978;&amp;#65289;&amp;#25991;&amp;#212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43;&amp;#24230;&amp;#30340;&amp;#20154;&amp;#214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96590&lt;/span&gt;&amp;#20154;&amp;#65307;&amp;#25317;&amp;#26377;&amp;#39640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547;&amp;#20013;&amp;#19987;&amp;#65289;&amp;#25991;&amp;#21270;&amp;#31243;&amp;#2423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0154;&amp;#214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5245&lt;/span&gt;&amp;#20154;&amp;#65307;&amp;#25317;&amp;#26377;&amp;#21021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91;&amp;#21270;&amp;#31243;&amp;#24230;&amp;#30340;&amp;#20154;&amp;#214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154&lt;/span&gt;&amp;#20154;&amp;#65307;&amp;#25317;&amp;#26377;&amp;#23567;&amp;#233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91;&amp;#21270;&amp;#31243;&amp;#24230;&amp;#30340;&amp;#20154;&amp;#214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470&lt;/span&gt;&amp;#20154;&amp;#65288;&amp;#20197;&amp;#19978;&amp;#21508;&amp;#311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63;&amp;#25945;&amp;#32946;&amp;#31243;&amp;#24230;&amp;#30340;&amp;#20154;&amp;#21253;&amp;#2532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31867;&amp;#23398;&amp;#26657;&amp;#30340;&amp;#27605;&amp;#19994;&amp;#29983;&amp;#12289;&amp;#329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9983;&amp;#21644;&amp;#22312;&amp;#26657;&amp;#29983;&amp;#65289;&amp;#12290;&amp;#19982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0 &lt;/span&gt;&amp;#24180;&amp;#31532;&amp;#20845;&amp;#27425; &amp;#20840;&amp;#222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1475;&amp;#26222;&amp;#26597;&amp;#30456;&amp;#27604;&amp;#65292;&amp;#25317;&amp;#263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;&amp;#23398;&amp;#25991;&amp;#21270;&amp;#31243;&amp;#24230;&amp;#30340;&amp;#300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67323&lt;/span&gt;&amp;#20154;&amp;#19978;&amp;#21319; &amp;#21040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90&lt;/span&gt;&amp;#20154;&amp;#65307;&amp;#25317;&amp;#26377;&amp;#39640;&amp;#20013;&amp;#25991;&amp;#21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243;&amp;#24230;&amp;#30340;&amp;#300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311027&lt;/span&gt;&amp;#20154;&amp;#19979;&amp;#38477;&amp;#21040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45&lt;/span&gt;&amp;#20154;&amp;#65307;&amp;#25317;&amp;#26377;&amp;#21021;&amp;#20013;&amp;#25991;&amp;#21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243;&amp;#24230;&amp;#30340;&amp;#300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61334&lt;/span&gt;&amp;#20154;&amp;#19979;&amp;#38477;&amp;#21040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201154&lt;/span&gt;&amp;#20154;&amp;#65307;&amp;#25317;&amp;#26377;&amp;#23567;&amp;#23398;&amp;#259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1243;&amp;#24230;&amp;#30340;&amp;#300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102307&lt;/span&gt;&amp;#20154;&amp;#19979;&amp;#38477;&amp;#21040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70&lt;/span&gt;&amp;#20154;&lt;/span&gt;&lt;span style=3D'font-size:15.5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#12290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color:#333333;background:white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margin:0cm;margin-bottom:.0001pt;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background:whit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\4EFF\5B8B;color:#333333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-1 &lt;/span&gt;&amp;#21508;&amp;#34903;&amp;#36947;&amp;#20154;&amp;#21475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;&amp;#26377;&amp;#30340;&amp;#21508;&amp;#31867;&amp;#21463;&amp;#25945;&amp;#32946;&amp;#31243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right style=3D'margin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;background:whit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\4EFF\5B8B;color:#333333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1333;&amp;#20301;&amp;#65306;&amp;#201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et #333333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0cm 0cm 0cm;mso-border-insideh: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v:.75pt outset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6%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1.0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.5pt .5pt 0cm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0.0pt;mso-line-height-rule:exactly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2320;&amp;#21306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.5pt .5pt 0cm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0.0pt;mso-line-height-rule:exactly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2823;&amp;#2339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0.0pt;mso-line-height-rule:exactly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65288;&amp;#22823;&amp;#19987;&amp;#21450;&amp;#20197;&amp;#19978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7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.5pt .5pt 0cm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0.0pt;mso-line-height-rule:exactly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9640;&amp;#20013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0.0pt;mso-line-height-rule:exactly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65288;&amp;#21547;&amp;#20013;&amp;#19987;&amp;#65289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38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.5pt .5pt 0cm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0.0pt;mso-line-height-rule:exactly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1021;&amp;#20013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mso-border-bottom-alt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5pt .5pt 0cm .5pt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0.0pt;mso-line-height-rule:exactly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3567;&amp;#2339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6%;border:none;border-right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.5pt .5pt 0cm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0.0pt;mso-line-height-rule:exactly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7494;&amp;#26124;&amp;#21306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6%;border:none;border-right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.5pt .5pt 0cm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49659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76%;border:none;border-righ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.5pt .5pt 0cm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23524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38%;border:none;border-righ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.5pt .5pt 0cm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20115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6%;border:none;padding:.5pt .5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10047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6%;border:none;border-right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.5pt .5pt 0cm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0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&amp;#31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577;&amp;#26725;&amp;#34903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6%;border:none;border-right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.5pt .5pt 0cm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301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76%;border:none;border-righ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.5pt .5pt 0cm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1664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38%;border:none;border-righ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.5pt .5pt 0cm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1318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6%;border:none;padding:.5pt .5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607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6%;border:none;border-right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.5pt .5pt 0cm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0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&amp;#264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53;&amp;#34903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6%;border:none;border-right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.5pt .5pt 0cm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4778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76%;border:none;border-righ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.5pt .5pt 0cm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2728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38%;border:none;border-righ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.5pt .5pt 0cm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2515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6%;border:none;padding:.5pt .5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1178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6%;border:none;border-right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.5pt .5pt 0cm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0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&amp;#244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78;&amp;#26842;&amp;#34903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6%;border:none;border-right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.5pt .5pt 0cm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7377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76%;border:none;border-righ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.5pt .5pt 0cm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2997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38%;border:none;border-righ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.5pt .5pt 0cm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2387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6%;border:none;padding:.5pt .5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1175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6%;border:none;border-right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.5pt .5pt 0cm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0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&amp;#31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947;&amp;#34903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6%;border:none;border-right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.5pt .5pt 0cm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1779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76%;border:none;border-righ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.5pt .5pt 0cm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1327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38%;border:none;border-righ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.5pt .5pt 0cm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1249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6%;border:none;padding:.5pt .5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53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6%;border:none;border-right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.5pt .5pt 0cm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0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26;&amp;#36335;&amp;#34903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6%;border:none;border-right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.5pt .5pt 0cm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741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76%;border:none;border-righ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.5pt .5pt 0cm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94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38%;border:none;border-righ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.5pt .5pt 0cm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738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6%;border:none;padding:.5pt .5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267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6%;border:none;border-right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.5pt .5pt 0cm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0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&amp;#40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40548;&amp;#27004;&amp;#34903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6%;border:none;border-right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.5pt .5pt 0cm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1999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76%;border:none;border-righ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.5pt .5pt 0cm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1018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38%;border:none;border-righ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.5pt .5pt 0cm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819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6%;border:none;padding:.5pt .5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365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6%;border:none;border-right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.5pt .5pt 0cm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0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&amp;#320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51;&amp;#34903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6%;border:none;border-right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.5pt .5pt 0cm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1039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76%;border:none;border-righ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.5pt .5pt 0cm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1198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38%;border:none;border-righ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.5pt .5pt 0cm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122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6%;border:none;padding:.5pt .5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437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6%;border:none;border-right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.5pt .5pt 0cm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0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&amp;#30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01;&amp;#27954;&amp;#34903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6%;border:none;border-right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.5pt .5pt 0cm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2006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76%;border:none;border-righ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.5pt .5pt 0cm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1976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38%;border:none;border-righ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.5pt .5pt 0cm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213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6%;border:none;padding:.5pt .5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845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6%;border:none;border-right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.5pt .5pt 0cm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0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&amp;#39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41;&amp;#36335;&amp;#34903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6%;border:none;border-right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.5pt .5pt 0cm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249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76%;border:none;border-righ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.5pt .5pt 0cm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136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38%;border:none;border-righ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.5pt .5pt 0cm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1091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6%;border:none;padding:.5pt .5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49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6%;border:none;border-right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.5pt .5pt 0cm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0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5;&amp;#36335;&amp;#34903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6%;border:none;border-right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.5pt .5pt 0cm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8748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76%;border:none;border-righ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.5pt .5pt 0cm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3470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38%;border:none;border-righ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.5pt .5pt 0cm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2975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6%;border:none;padding:.5pt .5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1697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6%;border:none;border-right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.5pt .5pt 0cm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0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24;&amp;#28246;&amp;#34903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6%;border:none;border-right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.5pt .5pt 0cm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828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76%;border:none;border-righ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.5pt .5pt 0cm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3087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38%;border:none;border-righ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.5pt .5pt 0cm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2143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6%;border:none;padding:.5pt .5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140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6%;border:none;border-right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.5pt .5pt 0cm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0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&amp;#296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40;&amp;#23665;&amp;#34903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6%;border:none;border-right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.5pt .5pt 0cm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4556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76%;border:none;border-righ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.5pt .5pt 0cm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417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38%;border:none;border-righ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.5pt .5pt 0cm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416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6%;border:none;padding:.5pt .5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222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6%;border:none;border-right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.5pt .5pt 0cm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0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&amp;#307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34;&amp;#34903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6%;border:none;border-right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.5pt .5pt 0cm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129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76%;border:none;border-righ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.5pt .5pt 0cm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198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38%;border:none;border-righ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.5pt .5pt 0cm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239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6%;border:none;padding:.5pt .5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6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mso-yfti-lastrow:yes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5pt .5pt 0cm .5pt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0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&amp;#213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246;&amp;#34903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5pt .5pt 0cm .5pt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2717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7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5pt .5pt 0cm .5pt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1136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5pt .5pt 0cm .5pt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868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6%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.5pt .5pt 0cm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767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text-indent:18.5pt;line-height:18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color:#333333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background:whit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#333333;background:white'&gt;&amp;#20108;&amp;#12289;&amp;#24179;&amp;#223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3;&amp;#25945;&amp;#32946;&amp;#24180;&amp;#38480;&lt;su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[3]&lt;/span&gt;&lt;/sup&gt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#333333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0840;&amp;#21306;&amp;#24120;&amp;#20303;&amp;#20154;&amp;#21475;&amp;#2001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&lt;/span&gt;&amp;#23681;&amp;#21450;&amp;#20197;&amp;#19978;&amp;#20154;&amp;#21475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4179;&amp;#22343;&amp;#21463;&amp;#25945;&amp;#32946;&amp;#24180;&amp;#38480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.12&lt;/span&gt;&amp;#24180;&amp;#12290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4&lt;/span&gt;&lt;span style=3D'font-size:16.0pt;font-family:\4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background:white'&gt;&amp;#20010;&amp;#34903;&amp;#36947;&amp;#2001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;&amp;#22343;&amp;#21463;&amp;#25945;&amp;#32946;&amp;#24180;&amp;#38480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4180;&amp;#20197;&amp;#19978;&amp;#30340;&amp;#34903;&amp;#36947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20010;&amp;#65292;&amp;#22312;&lt;span lang=3DEN-US&gt;10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4180;&amp;#20043;&amp;#38388;&amp;#30340;&amp;#34903;&amp;#36947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0010;&amp;#65292;&amp;#22312;&lt;span lang=3DEN-US&gt;10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0197;&amp;#19979;&amp;#30340;&amp;#34903;&amp;#36947;&amp;#263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12290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margin:0cm;margin-bottom:.0001pt;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background:whit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\4EFF\5B8B;color:#333333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-2 &lt;/span&gt;&amp;#21508;&amp;#34903;&amp;#36947;&lt;span lang=3DEN-US&gt;15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3681;&amp;#21450;&amp;#20197;&amp;#19978;&amp;#20154;&amp;#21475;&amp;#24179;&amp;#22343;&amp;#21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5;&amp;#32946;&amp;#24180;&amp;#384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right style=3D'margin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;background:whit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\4EFF\5B8B;color:#333333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1333;&amp;#20301;&amp;#65306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et #333333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0cm 0cm 0cm;mso-border-insideh: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v:.75pt outset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0%" style=3D'width:60.96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1.0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.5pt .5pt 0cm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0.0pt;mso-line-height-rule:exactly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2320;&amp;#21306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9%" style=3D'width:39.0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5pt .5pt 0cm .5pt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0.0pt;mso-line-height-rule:exactly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2020&lt;/span&gt;&lt;/b&gt;&lt;b style=3D'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0%" style=3D'width:60.96%;border:none;border-righ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.5pt .5pt 0cm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0.0pt;mso-line-height-rule:exactly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7494;&amp;#26124;&amp;#21306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9%" style=3D'width:39.02%;border:none;padding:.5pt .5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13.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0%" valign=3Dbottom style=3D'width:60.96%;border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 .5pt 0cm .5pt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0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&amp;#31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577;&amp;#26725;&amp;#34903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9%" style=3D'width:39.02%;border:none;padding:.5pt .5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13.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0%" valign=3Dbottom style=3D'width:60.96%;border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 .5pt 0cm .5pt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0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&amp;#264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53;&amp;#34903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9%" style=3D'width:39.02%;border:none;padding:.5pt .5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12.7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0%" valign=3Dbottom style=3D'width:60.96%;border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 .5pt 0cm .5pt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0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&amp;#244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78;&amp;#26842;&amp;#34903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9%" style=3D'width:39.02%;border:none;padding:.5pt .5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13.4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0%" valign=3Dbottom style=3D'width:60.96%;border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 .5pt 0cm .5pt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0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&amp;#31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947;&amp;#34903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9%" style=3D'width:39.02%;border:none;padding:.5pt .5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12.3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0%" valign=3Dbottom style=3D'width:60.96%;border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 .5pt 0cm .5pt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0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26;&amp;#36335;&amp;#34903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9%" style=3D'width:39.02%;border:none;padding:.5pt .5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11.9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0%" valign=3Dbottom style=3D'width:60.96%;border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 .5pt 0cm .5pt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0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&amp;#40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40548;&amp;#27004;&amp;#34903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9%" style=3D'width:39.02%;border:none;padding:.5pt .5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13.0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0%" valign=3Dbottom style=3D'width:60.96%;border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 .5pt 0cm .5pt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0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&amp;#320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51;&amp;#34903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9%" style=3D'width:39.02%;border:none;padding:.5pt .5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11.6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0%" valign=3Dbottom style=3D'width:60.96%;border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 .5pt 0cm .5pt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0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&amp;#30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01;&amp;#27954;&amp;#34903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9%" style=3D'width:39.02%;border:none;padding:.5pt .5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11.7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0%" valign=3Dbottom style=3D'width:60.96%;border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 .5pt 0cm .5pt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0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&amp;#39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41;&amp;#36335;&amp;#34903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9%" style=3D'width:39.02%;border:none;padding:.5pt .5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12.9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0%" valign=3Dbottom style=3D'width:60.96%;border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 .5pt 0cm .5pt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0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5;&amp;#36335;&amp;#34903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9%" style=3D'width:39.02%;border:none;padding:.5pt .5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13.3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0%" valign=3Dbottom style=3D'width:60.96%;border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 .5pt 0cm .5pt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0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24;&amp;#28246;&amp;#34903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9%" style=3D'width:39.02%;border:none;padding:.5pt .5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13.6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0%" valign=3Dbottom style=3D'width:60.96%;border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 .5pt 0cm .5pt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0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&amp;#296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40;&amp;#23665;&amp;#34903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9%" style=3D'width:39.02%;border:none;padding:.5pt .5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14.9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0%" valign=3Dbottom style=3D'width:60.96%;border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 .5pt 0cm .5pt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0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&amp;#307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34;&amp;#34903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9%" style=3D'width:39.02%;border:none;padding:.5pt .5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11.2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mso-yfti-lastrow:yes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0%" valign=3Dbottom style=3D'width:60.96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5pt .5pt 0cm .5pt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0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&amp;#213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246;&amp;#34903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9%" style=3D'width:39.02%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.5pt .5pt 0cm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13.5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4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#333333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background:whit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#333333;background:white'&gt;&amp;#19977;&amp;#12289;&amp;#25991;&amp;#30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14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#333333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0840;&amp;#21306;&amp;#24120;&amp;#20303;&amp;#20154;&amp;#21475;&amp;#20013;&amp;#6529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30450;&amp;#20154;&amp;#21475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&lt;/span&gt;&amp;#23681;&amp;#21450;&amp;#20197;&amp;#19978;&amp;#19981;&amp;#35782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30340;&amp;#20154;&amp;#6528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50&lt;/span&gt;&amp;#20154;&amp;#65292;&amp;#19982;&lt;span lang=3DEN-US&gt;201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4180;&amp;#31532;&amp;#20845;&amp;#27425;&amp;#20840;&amp;#22269;&amp;#20154;&amp;#21475;&amp;#262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97;&amp;#30456;&amp;#27604;&amp;#65292;&amp;#25991;&amp;#30450;&amp;#20154;&amp;#21475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834&lt;/span&gt;&amp;#20154;&amp;#65292;&amp;#25991;&amp;#30450;&amp;#29575;&lt;su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[4]&lt;/span&gt;&lt;/sup&gt;&amp;#30001;&lt;span lang=3DEN-US&gt;1.18%&lt;/span&gt;&amp;#199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77;&amp;#210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46%&lt;/span&gt;&amp;#65292;&amp;#19979;&amp;#38477;&lt;span lang=3DEN-US&gt;0.72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0010;&amp;#30334;&amp;#20998;&amp;#2885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4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#333333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background:whit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#333333;background:white'&gt;&amp;#27880;&amp;#3732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[1]&lt;/span&gt;&lt;span style=3D'font-size:16.0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background:white'&gt;&amp;#26412;&amp;#20844;&amp;#25253;&amp;#25968;&amp;#25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;&amp;#20026;&amp;#21021;&amp;#27493;&amp;#27719;&amp;#24635;&amp;#25968;&amp;#25454;&amp;#12290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45;&amp;#25968;&amp;#21644;&amp;#37096;&amp;#20998;&amp;#35745;&amp;#31639;&amp;#25968;&amp;#25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23567;&amp;#25968;&amp;#21462;&amp;#33293;&amp;#32780;&amp;#20135;&amp;#29983;&amp;#30340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24046;&amp;#65292;&amp;#22343;&amp;#26410;&amp;#20316;&amp;#26426;&amp;#26800;&amp;#35843;&amp;#259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[2]&lt;/span&gt;&lt;span style=3D'font-size:16.0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background:white'&gt;&amp;#24120;&amp;#20303;&amp;#20154;&amp;#21475;&amp;#212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;&amp;#65306;&amp;#23621;&amp;#20303;&amp;#22312;&amp;#26412;&amp;#20065;&amp;#38215;&amp;#34903;&amp;#36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88;&amp;#25143;&amp;#21475;&amp;#22312;&amp;#26412;&amp;#20065;&amp;#38215;&amp;#34903;&amp;#369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0;&amp;#25143;&amp;#21475;&amp;#24453;&amp;#23450;&amp;#30340;&amp;#20154;&amp;#65307;&amp;#2362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;&amp;#22312;&amp;#26412;&amp;#20065;&amp;#38215;&amp;#34903;&amp;#36947;&amp;#19988;&amp;#31163;&amp;#24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43;&amp;#21475;&amp;#30331;&amp;#35760;&amp;#22320;&amp;#25152;&amp;#22312;&amp;#30340;&amp;#200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5;&amp;#34903;&amp;#36947;&amp;#21322;&amp;#24180;&amp;#20197;&amp;#19978;&amp;#30340;&amp;#20154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5143;&amp;#21475;&amp;#22312;&amp;#26412;&amp;#20065;&amp;#38215;&amp;#34903;&amp;#36947;&amp;#199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06;&amp;#20986;&amp;#19981;&amp;#28385;&amp;#21322;&amp;#24180;&amp;#25110;&amp;#22312;&amp;#226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;&amp;#24037;&amp;#20316;&amp;#23398;&amp;#20064;&amp;#30340;&amp;#201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[3]&lt;/span&gt;&lt;span style=3D'font-size:16.0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background:white'&gt;&amp;#24179;&amp;#22343;&amp;#21463;&amp;#25945;&amp;#329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38480;&amp;#26159;&amp;#23558;&amp;#21508;&amp;#31181;&amp;#21463;&amp;#25945;&amp;#32946;&amp;#31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230;&amp;#25240;&amp;#31639;&amp;#25104;&amp;#21463;&amp;#25945;&amp;#32946;&amp;#24180;&amp;#384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amp;#31639;&amp;#24179;&amp;#22343;&amp;#25968;&amp;#24471;&amp;#20986;&amp;#30340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;&amp;#20307;&amp;#30340;&amp;#25240;&amp;#31639;&amp;#26631;&amp;#20934;&amp;#26159;&amp;#65306;&amp;#235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=3D6&lt;/span&gt;&amp;#24180;&amp;#65292;&amp;#21021;&amp;#20013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9&lt;/span&gt;&amp;#24180;&amp;#65292;&amp;#39640;&amp;#200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=3D12&lt;/span&gt;&amp;#24180;&amp;#65292;&amp;#22823;&amp;#19987;&amp;#21450;&amp;#201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=3D16&lt;/span&gt;&amp;#24180;&amp;#12290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[4]&lt;/span&gt;&lt;span style=3D'font-size:16.0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background:white'&gt;&amp;#25991;&amp;#30450;&amp;#29575;&amp;#26159;&amp;#2535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&lt;/span&gt;&amp;#23681;&amp;#21450;&amp;#20197;&amp;#19978;&amp;#19981;&amp;#35782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0154;&amp;#21475;&amp;#21344;&amp;#24120;&amp;#20303;&amp;#20154;&amp;#21475;&amp;#27604;&amp;#203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EE1.7FD2F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95BCDE9/file9625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m2QYAAJQaAAAWAAAAdGhlbWUvdGhlbWUvdGhlbWUxLnhtbOxZW2sbRxR+L/Q/LPuu6Lari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b2EmIlJQ8jqWRduLZHbEzsiNCICRPpVAopCUPDZS+9KGUBhpoaB/6X+rikLY/omdmV6sZa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QYhuzO/udM9+cc/Y7s7uXr9wPqXOIY05Y1HCLlwqug6MhG5Fo0nBvD3q5mutwgaIRoizCD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l+8MPLqMtEeAQO2Af8S3UcAMhplv5PB/CMOKX2BRHcG3M4hAJOI0n+VGMjsBvSPOlQqGS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CIbi9MR6TIXb+ePXrm2+f/f7oM/hztxdzdClMFAkuB4Y07ssZsGGosKODokTwOW/T2DlEt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2NMD3hetQxAVcaLgF9ePmty/n0VZqRMUGW82up35Su9RgdFBSc8aT/WxSz/O9SjPzrwBUr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lW8n8KQAaDmGlCRfdp9+qtzp+itVAyaHFd6faKRcNvOa/vMa56ctfA69AiX9vDd/rtSGKB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/hve8aqntGXgFSvCVNXy10Ox4VQOvQAEl0cEauuBXyu3FajPImNEdK7zue71qKXW+REE1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SGyqtRDdY3EPABJIkSCRI+ZTPEZDKObXP3z6+pffnF0yCaDupihiHEYLpUKvUIb/8tdT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zVjSAiJ8bUjScfgwJlPRcD8Gr64GOXn16vjxy+PHPx8/eXL8+Md0buXKsNtB0US3++u7L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586dv/nr6ZTL1Kp7reGNpVvew4mUkTr568frli5Nnn7/5/qnFezNG+zp8QELMnev4yLnFQ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8H7+dxSBARLdoRhOOIiRnsfjvisBAX58jiiy4FjbjeCcGpbEBr87uGYT7QTwTxOLxWhAaw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1ihck3NpYR7Mool98nim424hdGibu40iI8vd2RQklthctgNs0LxJUSTQBEdYOPIaO8DYs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x3SPDmHE2Fs5d4rQQsYZkQPaNaloa7ZAQ8jK3EYR8G7HZu+O0GLWtuoMPTSTcG4hayA8wN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ECm0uByikesB3kQhsJPvzeKjjulxApieYMqc7wpzbbG7EsF4t6dcQiJs17Xt0HprIWJADm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O7LCDdoDCqQ3bJ1GgYz/iB1CiyLnJhA2+x8w7RJ5DHlC0Md13CDbSfboa3AaF1SktC0Rem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FzKjf/pyOEVZSA/pvyHpIotM0fkXd/f9O3UFDT75+blnQxSi63bGRjrfU8mZMrDfTzoqCb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bxSPy7st2B82imxjulPXe9V6136u2+79X7U3388Vr9VKeQbnlrjXZrKute7hx5z4mlPbFn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HJrSqAeD0k49vOLsSW4awKG8k2ECAzeJkbJxYiY+ISLoB2gKW/yiK51MeOp6wp0p47DzV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PZ+EeGyUPrMWifDhNxIMjsRwv+Nk4PGyIBF2pLh/CMveK7UQ9LC8ISNu3IaFNZpIoW0hUF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HIJmIaFWdiEs6hYWNel+kao1FkAtywrsmhzYazVc3wMTMIKHKkTxSOYpSfUiuyqZF5npT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2EIsKWGa6LrluXJ5cXVJqZ8i0QUIrN5OEiozqYTxAI5xWpxw9C423zXV9mVKDngyFmg9Ka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3FufNNditagONdKWgkXPUcCtlH0pmiKYNdwwP/nAYTqF2uNztIjqBl2hDESc3/HmUZRpz0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RCdRg5AIHDuUhA1XLj9LA42UhihuxRIIwjtLrg6y8q6Rg6SbScbjMR4KPe3aiIx0cgoKn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yPz9YWrIZpLsfjI6cfTqLbyEoMb9alAEcEQ4vgIpJNEcEXmhmQrasv5XGlMqu/kZR1VAyj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H0cU8gSspz+iosywG2lm6ZgioFpK0Ee5PZIPVg2p006xrJBw2dt3TjWTkNNFc9kxDVWTXt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iDazE8nxNXmO1CDFomt7hE+leldz6QutW9glZl4CAZ/GzdN0zNASN2nIyg5pkvC7DUrPTU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4CrWzNAlN9SsLtytxy3qEdToYPFfnB7vVqoWh8WJfqSKtPoDoHyfY/j0Qjw68Bp5RwVUq4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1Fd7kkQ24Ba5L9JbA46cWUwa7oOC3/TaJb+dK9T8bs4re4VczW+Wc03fLxe7frHQaZUeQ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k48vPXgLRefpJxg1vvYZJly8aLs0ZGGeqc8seUVcfYYplmyfYQbyA4vrEBCdB5VSr16ut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Zy3mdVi1Xb1dauU6lXe30Om2/Vu89dJ1DBfaa5bZX6dZylWK7nfMqBUm/Vs9VvVKp6VWbt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uY2DliXyksYDwKl7b/wAAAP//AwBQSwMEFAAGAAgAAAAhAA3RkJ+2AAAAGwEAACcAAAB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S9fcmVscy90aGVtZU1hbmFnZXIueG1sLnJlbHOEj00KwjAUhPeCdwhvb9O6EJEm3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DhOQ1DTY/JFHs7Q2uLAguh2G+mWm7l53JE2My3jFoqhoIOumVcZrBbbjsjkBSFk6J2Ttks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37RVnkUsoTSYkUiguMZhyDidKk5zQilT5gK44o49W5CKjpkHIu9BI93V9oPGbAXzFJL1iE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UJr/s/04GolnLx8WXf5RQXPZhQUoosbM4CObqkwEylu6usTfAAAA//8DAFBLAQItABQ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Dp3g+//wAAABwCAAATAAAAAAAAAAAAAAAAAAAAAABbQ29udGVudF9UeXBlc10ueG1s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FAAGAAgAAAAhAKXWp+fAAAAANgEAAAsAAAAAAAAAAAAAAAAAMAEAAF9yZWxzLy5yZWxz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FAAGAAgAAAAhAGt5lhaDAAAAigAAABwAAAAAAAAAAAAAAAAAGQIAAHRoZW1lL3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TWFuYWdlci54bWxQSwECLQAUAAYACAAAACEA/pzvZtkGAACUGgAAFgAAAAAAAAAAAAAA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dGhlbWUvdGhlbWUvdGhlbWUxLnhtbFBLAQItA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MJAAB0aGVtZS90aGVtZS9fcmVscy90aGVtZU1hbmFnZXIueG1sLnJlbHNQS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UABQBdAQAA3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EE1.7FD2F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95BCDE9/file9625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EE1.7FD2F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95BCDE9/file9625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9625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795BCDE9/file9625.files/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EE1.7FD2F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95BCDE9/file9625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9625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EE1.7FD2F81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