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both"/>
        <w:textAlignment w:val="baseline"/>
        <w:rPr>
          <w:rFonts w:ascii="仿宋_GB2312;仿宋" w:hAnsi="仿宋_GB2312;仿宋" w:eastAsia="仿宋_GB2312;仿宋" w:cs="宋体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昌区卫生健康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国基层中医药工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创建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0"/>
        <w:rPr>
          <w:rFonts w:ascii="方正小标宋简体" w:hAnsi="方正小标宋简体" w:eastAsia="仿宋_GB2312;仿宋" w:cs="方正小标宋简体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方正小标宋简体" w:ascii="方正小标宋简体" w:hAnsi="方正小标宋简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：</w:t>
      </w:r>
      <w:r>
        <w:rPr>
          <w:rFonts w:eastAsia="仿宋_GB2312;仿宋"/>
          <w:sz w:val="32"/>
          <w:szCs w:val="32"/>
          <w:lang w:eastAsia="zh-CN"/>
        </w:rPr>
        <w:t>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帆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区卫生健康局党委书记、局长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副组长：</w:t>
      </w:r>
      <w:r>
        <w:rPr>
          <w:rFonts w:eastAsia="仿宋_GB2312;仿宋"/>
          <w:sz w:val="32"/>
          <w:szCs w:val="32"/>
          <w:lang w:eastAsia="zh-CN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晋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区卫生健康局党委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firstLine="1897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郑建伟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区卫生健康局副局长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1920"/>
        <w:rPr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胡  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局副局长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　　　　　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胡先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卫总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left="3355" w:hanging="1440"/>
        <w:rPr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严佑琴   武汉市第七医院党委书记、院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left="3355" w:hanging="14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谌亲华   区疾病预防控制中心主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left="3355" w:hanging="1440"/>
        <w:rPr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陈珍梅   区卫生健康局四级调研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施  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局办公室负责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1929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田彩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局党建工作科科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1929"/>
        <w:rPr>
          <w:rFonts w:ascii="仿宋_GB2312;仿宋" w:hAnsi="仿宋_GB2312;仿宋" w:eastAsia="仿宋_GB2312;仿宋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  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局工会主席、财务室负责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left="3369" w:hanging="2092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张  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局疾病预防控制与职业健康      科科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192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范志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局医政科负责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192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夏敬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局健康武昌建设办公室主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局家庭发展科科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192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杜  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局综合监督科科长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1920"/>
        <w:rPr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  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局基层卫生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firstLine="1897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拥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区卫生计生执法大队大队长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firstLine="1897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丹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区妇幼保健院院长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firstLine="1897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玮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武汉市第七医院办公室主任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firstLine="1897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各社区卫生服务中心主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361" w:bottom="1701"/>
          <w:pgNumType w:fmt="decimal"/>
          <w:formProt w:val="false"/>
          <w:textDirection w:val="lrTb"/>
          <w:docGrid w:type="lines" w:linePitch="312" w:charSpace="0"/>
        </w:sectPr>
        <w:pStyle w:val="3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</w:rPr>
        <w:t>领导小组下设办公室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 w:bidi="ar"/>
        </w:rPr>
        <w:t>在区卫健局医政医管科办公，由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胡先明同志担任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</w:rPr>
        <w:t>办公室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主任，范志伟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同志担任办公室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副主任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cs="宋体"/>
      <w:sz w:val="21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缩进 3"/>
    <w:basedOn w:val="Normal"/>
    <w:next w:val="Normal"/>
    <w:qFormat/>
    <w:pPr>
      <w:widowControl w:val="false"/>
      <w:autoSpaceDE w:val="true"/>
      <w:spacing w:lineRule="auto" w:line="240" w:before="0" w:after="0"/>
      <w:ind w:left="-14" w:firstLine="560"/>
      <w:jc w:val="both"/>
    </w:pPr>
    <w:rPr>
      <w:rFonts w:ascii="Times New Roman" w:hAnsi="Times New Roman" w:eastAsia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1-18T16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