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年特困供养人员供养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ge">
                  <wp:posOffset>1950720</wp:posOffset>
                </wp:positionV>
                <wp:extent cx="7452995" cy="322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224"/>
                              <w:gridCol w:w="1464"/>
                              <w:gridCol w:w="2929"/>
                              <w:gridCol w:w="3251"/>
                              <w:gridCol w:w="2869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料护理标准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生活标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低保标准</w:t>
                                  </w:r>
                                  <w:r>
                                    <w:rPr/>
                                    <w:t>1.3</w:t>
                                  </w:r>
                                  <w:r>
                                    <w:rPr/>
                                    <w:t>倍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困人员救助供养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档（具有生活自理能力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档（部分丧失生活自理能力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档（完全丧失生活自理能力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2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年度城镇单位就业人员平均工资的</w:t>
                                  </w:r>
                                  <w:r>
                                    <w:rPr/>
                                    <w:t>33%</w:t>
                                  </w:r>
                                  <w:r>
                                    <w:rPr/>
                                    <w:t>计算）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254.3pt;mso-wrap-distance-left:9pt;mso-wrap-distance-right:9pt;mso-wrap-distance-top:0pt;mso-wrap-distance-bottom:0pt;margin-top:153.6pt;mso-position-vertical-relative:page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1173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224"/>
                        <w:gridCol w:w="1464"/>
                        <w:gridCol w:w="2929"/>
                        <w:gridCol w:w="3251"/>
                        <w:gridCol w:w="2869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料护理标准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生活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低保标准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倍）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困人员救助供养标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村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档（具有生活自理能力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村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档（部分丧失生活自理能力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村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档（完全丧失生活自理能力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年度城镇单位就业人员平均工资的</w:t>
                            </w:r>
                            <w:r>
                              <w:rPr/>
                              <w:t>33%</w:t>
                            </w:r>
                            <w:r>
                              <w:rPr/>
                              <w:t>计算）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1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9F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5075" cy="5272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4:00Z</dcterms:created>
  <dc:creator>this pc</dc:creator>
  <dc:description/>
  <cp:keywords/>
  <dc:language>en-US</dc:language>
  <cp:lastModifiedBy>Admin</cp:lastModifiedBy>
  <dcterms:modified xsi:type="dcterms:W3CDTF">2021-06-07T0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