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2dfc5ee-ca46-46af-b144-f52b2984535c}26391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User&lt;/o:Author&gt;&lt;o:LastAuthor&gt;Administrator&lt;/o:LastAuthor&gt;&lt;o:Revision&gt;1&lt;/o:Revision&gt;&lt;o:Pages&gt;7&lt;/o:Pages&gt;&lt;o:Characters&gt;7439&lt;/o:Characters&gt;&lt;o:Lines&gt;61&lt;/o:Lines&gt;&lt;o:Paragraphs&gt;17&lt;/o:Paragraphs&gt;&lt;o:Company&gt;China&lt;/o:Company&gt;&lt;/o:DocumentProperties&gt;&lt;o:CustomDocumentProperties&gt;&lt;o:KSOProductBuildVer dt:dt=3D"string" &gt;2052-11.1.0.12358&lt;/o:KSOProductBuildVer&gt;&lt;o:ICV dt:dt=3D"string" &gt;BC96DB47E34B4424AC3B7EC24829E854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1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article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2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9.5000pt;mso-font-kerning:0.0000pt;" &gt;&lt;font face=3D"</w:t>
      </w:r>
      <w:r>
        <w:rPr/>
        <w:t>宋体</w:t>
      </w:r>
      <w:r>
        <w:rPr/>
        <w:t>" &gt;</w:t>
      </w:r>
      <w:r>
        <w:rPr/>
        <w:t>社会办养老机构（含社区养老院）一览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9.5000pt;mso-font-kerning:0.0000pt;" &gt;&lt;o:p&gt;&lt;/o:p&gt;&lt;/span&gt;&lt;/b&gt;&lt;/h2&gt;&lt;p class=3DMsoNormal &gt;&lt;span&gt;&lt;a href=3D"javascript:void(0);"  title=3D"</w:t>
      </w:r>
      <w:r>
        <w:rPr/>
        <w:t>分享到新浪微博</w:t>
      </w:r>
      <w:r>
        <w:rPr/>
        <w:t>" &gt;&lt;/a&gt;&lt;/span&gt;&lt;span&gt;&lt;a href=3D"javascript:void(0);"  title=3D"</w:t>
      </w:r>
      <w:r>
        <w:rPr/>
        <w:t>分享到微信</w:t>
      </w:r>
      <w:r>
        <w:rPr/>
        <w:t>" &gt;&lt;/a&gt;&lt;/span&gt;&lt;span&gt;&lt;a title=3D"</w:t>
      </w:r>
      <w:r>
        <w:rPr/>
        <w:t>分享到</w:t>
      </w:r>
      <w:r>
        <w:rPr/>
        <w:t>QQ</w:t>
      </w:r>
      <w:r>
        <w:rPr/>
        <w:t>空间</w:t>
      </w:r>
      <w:r>
        <w:rPr/>
        <w:t>" &gt;&lt;/a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h4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社会办养老机构（含社区养老院）一览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h4&gt;&lt;p class=3DMsoNormal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0.5000pt;mso-font-kerning:0.0000pt;" &gt;&lt;o:p&gt;&amp;nbsp;&lt;/o:p&gt;&lt;/span&gt;&lt;/p&gt;&lt;table class=3DMsoNormalTable  border=3D1  cellspacing=3D0  style=3D"border-collapse:collapse;margin-left:1.65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solid rgb(51,51,51);mso-border-top-alt:0.75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51,51,51);mso-border-bottom-alt:0.7500pt solid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 style=3D"height:19.45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机构名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详细地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丹南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汉堤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侯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842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铁南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解放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23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侯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842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惠民颐养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江岸区后湖街惠民居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刘绍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07120873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江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江岸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邓璐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35478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三阳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江洞庭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4317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幸福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幸福二路圣城阳光丽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邓萍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18737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新马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董老师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方舟花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-3-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董明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7146659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航务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二七横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桂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07108312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建设新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连成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2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彭玉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2713124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球新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球新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单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爱菊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3726491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三合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劳动街劳动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A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净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271194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江岸区西马街综合养老服务中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江岸区西马街高雄路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邢世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3871756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新荣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后湖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6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牛丽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67144519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香园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优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兴业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福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17141318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育才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三眼桥四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天成花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曹香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027695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长航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三眼桥一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金淑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8606008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铭新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黄石路铭新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廖翠姣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00717184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惠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惠济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玲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272919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长江明珠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谌家矶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静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12510730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东方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后湖兴业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二栋二楼商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尹红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988059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椿萱茂养老服务有限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高雄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2716284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岳飞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黄兴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任爱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5435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红桥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红桥村还建房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H4\H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地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二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N819\N82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商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建群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62903227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润济养老院有限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兴业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石桥村还建商业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匡惠贤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40983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韦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工农兵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C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晓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0714768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源生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岸区黑泥胡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源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6106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江汉区陈家墩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江汉区金墩街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张汉州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343717771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常四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常青五路杨汊湖小区常青四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郑仁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6071515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富豪社区舒美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北湖小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杨德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07278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康北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北湖街新华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8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07124783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华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二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中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6213883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姑嫂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姑嫂树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园丁苑小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曹汉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7145788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燕马社区星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自治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项宁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9569008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和祥里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常青一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2718589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贺家墩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常青街玉宇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国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276109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民族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民权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广益天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A.C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二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高晖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723871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多闻社区颐鹤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民主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0-8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高丽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7239212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九州通人寿堂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发展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9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田梦洁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371410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站东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汉区发展大道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侯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842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仁寿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仁寿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5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二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耿静远李春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74786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35376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馨心托护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古田街肖家墩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5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17951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营北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汉水桥街营房北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润年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9552268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长丰福荣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古田街古田二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-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肖家荣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6965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幸福托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古田街古田二路生活村红星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1-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小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865143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丰竹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长丰街常码头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5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D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飚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07609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解放社区汉兴阳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汉水桥街解放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伟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071440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新华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解放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丽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760961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兴隆社区康缘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汉中街汉中西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0719001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建乐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荣华街建乐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秀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38350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荣东社区父母村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六角亭街荣华东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志标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06900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海工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汉水桥街建设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9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40138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荣东社区明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六角亭街荣华东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-5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50622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简易社区桃园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韩家墩街简易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杨淑芬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2993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发展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宗关街发展一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小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7279735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常码社区健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长丰街发展三村常码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健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27450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正康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长丰街南泥湾大道长天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闵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0717000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正康社区天年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古田街古田三路附一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180758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丰美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丰美路华生汉口城市广场南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B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向荣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7272206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融济古田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古田二路长升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全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60070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21.65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汉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汉中路化善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侯琴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01080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8.8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韩家蹲街综合养老服务中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简易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舒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0271668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8.5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易家街综合养老服务中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硚口区长丰街东风村华生城市广场四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郑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74786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和睦康养老院有限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江堤街鲤鱼洲路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8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赵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390715027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招商观颐之家颐养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江城大道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88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蔚湖轩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2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詹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34303708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五春里社区长寿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麒麟路南静苑小区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潘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961618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五琴里社区幸福安康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五里二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70276012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南城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群建路晴川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杨玉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01464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建桥街南城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爱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棉花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窦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7298016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武汉楠山康养有限责任公司月湖惠养老院分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琴台大道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82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李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897122961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五里墩街常青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汉阳区汉桥路城中花园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A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区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H1-S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常少芬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39071202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鹦鹉街桥机社区康泰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桥机新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磊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98398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洲头街夕阳红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建港洲头二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丹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5427438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七里一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七里一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兴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9550312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二桥街知音西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知音西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曹桂霞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0717161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二桥街桥西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知音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-1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孙守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2716180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知音东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江汉二桥街知音东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谢鑫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65204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汉沙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龙阳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沈福贤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0597372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永丰街惠民苑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迎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惠民苑三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陶迎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54906533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龙阳街汉城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福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龙珠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-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姣凤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862096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龙阳街汉城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情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龙阳大道升官渡汉城花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洁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1626557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陶家岭社区怡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龙阳大道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0719001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永丰街燎原社区宜居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燎原社区鑫瑞</w:t>
      </w:r>
      <w:r>
        <w:rPr/>
        <w:t>&lt;/font&gt;&lt;font face=3D"</w:t>
      </w:r>
      <w:r>
        <w:rPr/>
        <w:t>宋体</w:t>
      </w:r>
      <w:r>
        <w:rPr/>
        <w:t>" &gt;&amp;#183;</w:t>
      </w:r>
      <w:r>
        <w:rPr/>
        <w:t>小城故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-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肖妙荣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7141924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玫瑰西园社区康乐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二桥西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H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叶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0712866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永丰街综合养老服务中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燎原社区永安堂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阙德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53071420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洲头街综合养老服务中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阳区洲头一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彭焱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398622287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户部巷社区瑞福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民主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9718309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徐东社区大家庭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宏祥路团结名居竹园一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卿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09090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二桥社区顺宏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徐东小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秀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0334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赵家墩社区武车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车一村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正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0009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胭脂路社区民康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粮道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柳春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20679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复兴路社区童心苑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之洞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2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紫阳湖公园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高德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0713855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保望堤社区福星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巡司河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香菊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2026898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水陆社区安康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水陆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候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842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八铺街社区康福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桥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朱爱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171754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邮电社区向阳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陆家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9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小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071590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晒湖社区爱心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天华新村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腊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0334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白云社区康乐园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石洞街白云一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8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邓友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1126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胭脂路社区白土塘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粮道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3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曹立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862269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珞珈山街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八一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6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穆素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0715056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纺器社区安泰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铁机路特一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佩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2748024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宁松社区楚都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南湖花园平安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6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吕巧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3869224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楚材社区康寿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龙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高海鸥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4220866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万福林社区护佑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白沙洲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2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2035888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堤东社区中泰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民路中泰花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小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271407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解放桥社区康健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解放桥玻璃塘特一号汽渡宿舍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冬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086239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团结社区悦善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团结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9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韦燕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866959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武车四村社区颐养天祥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昌区和平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三角花园三角路小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袁建兵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4224369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颐心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钢花村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邱焕刚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5433142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楠山康养有限责任公司第一分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随州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7118316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君安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白玉山四街三十门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胡翠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864507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怡江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奥山世纪城怡江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F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座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—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魏凡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3711768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普仁百龄社区康护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武东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明庆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1712492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船厂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长阳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韦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572095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山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化工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仙乐居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白玉山八吉新府黎明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璐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7113554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2.85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狮子山街综合养老服务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南湖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孙嵩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6257076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2.1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湖北医养康复中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卓刀泉南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邓祖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9562666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康和苑康养中心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石牌岭东一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瑞普投资大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4-1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朱瑜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468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福泰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中北东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彭正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24114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怡心缘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洪山乡南湖新千家街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孟昭霞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0715019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通惠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军威苑小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忠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172480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北港社区方泰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丁字桥南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6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杨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472296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汽发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关山一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石其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1729018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城市花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青菱城市花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08-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商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3999055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卓刀泉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雄楚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3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崔娜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7706123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洪山区康德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洪山区白沙洲大道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85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（伟龙大酒店）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B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3-5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董友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07128106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东山亭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欢乐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6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梨园街东亭新嘉源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易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07137255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保利心语康馨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野芷湖西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高飞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13431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康雅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洪山区和平街东方雅园二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-15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魏凡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3711768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2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合众优年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/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合众健康产业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投资有限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大集街知音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芦毅伟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2703270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九真山敬老山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永安街九真山电视剧摄制基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贺勇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10275278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市侨亚颐乐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街汉阳大街铁铺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易桂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860026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张湾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湾街张湾社区正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利霞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7137901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龙王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甸区常福工业示范园龙王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广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27933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武汉市友缘颐康园养老服务有限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蔡甸区蔡甸街道新庙运铎公园路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郭新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8971122888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侨亚康瑞颐乐园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五里界街栗庙村侨亚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汤莉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6259592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武汉楠山康养有限责任公司龙泉惠分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江夏区乌龙泉街乌龙泉矿医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郭团兵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92708518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庙山社区宜家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江夏区阳光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田甜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961639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荷包湖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辛安渡办事处荷包湖大队东西湖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00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卫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8610808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梦佳社区园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家山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办事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临空港大道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44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邓微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0711943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东西湖区官塘角社区颐柏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东西湖区泾河街道啤砖路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51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秀水佳苑丽苑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栋一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刘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8272938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第一社区常青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常青花园管委会学府侧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金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8274341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梦佳社区荷花苑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家山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办事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荷花苑小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北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70271023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西湖区将军路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hansi-font-family:'Times New Roman'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mso-font-kerning:0.0000pt;" &gt;&lt;font face=3D"Times New Roman" &gt;&amp;#8194;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将军路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办事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二期还建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一层门面房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鲁翠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20112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双凤社区甘露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前川街青凤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罗三平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1815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寿星园怡养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滠口街枫橡咀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董新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5371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狮子山清水湾山庄养老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长轩岭街狮子山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兴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242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云雾山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李集镇泡桐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石玉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9749072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李集街民丰康乐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李集街民丰村周家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夏候敏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842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4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红叶康复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前川街群联村西寺大道水塔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洁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20711956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木兰长岭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长轩岭镇短岭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7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朱永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50712150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春晓养老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李家集街方下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方景全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162116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锦绣社区夕阳红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前川街定远村朱家寨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9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吴琼英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6728183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佳海社区佳宁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盘龙城经济技术开发区佳宁佳海社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程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1356565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老来乐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罗汉街白塘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顾利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64381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春归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罗汉寺街田铺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国华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0710323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王家河万年青养老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王家河长堰街唐保社洪家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卢保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10275580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春天养老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六指街群合村段家岗塆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易淑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17161006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春意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前川街真君村原群力小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易淑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17161006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盘龙城颐乐老年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盘龙城经济开发区楚天大道特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卓尔优势企业总部基地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-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段新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8625591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黄陂区武汉友福家园颐养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前川街双凤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杨明忠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windowtext;mso-border-top-alt:0.7500pt inset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071375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黄陂区沁和养老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黄陂区罗汉寺街道隆兴村祁家湾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9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、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1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祁兵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53776600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黄陂区三里桥街安康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黄陂区三里桥街救命寺村王独湾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28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梅素芬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810863285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inset windowtext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黄陂区同寿堂颐养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黄陂区武湖街道祈盛产业工业园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C2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层</w:t>
      </w:r>
      <w:r>
        <w:rPr/>
        <w:t>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刘海燕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windowtext;mso-border-right-alt:0.75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in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in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1350004179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刘集社区星光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邾城街程湖村程益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玲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9424535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军安社区朱店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阳逻街朱店村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袁海燕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37152875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荣生社区金秀家园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汪集街魏咀村八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刘琦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9270627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沐家泾社区慈航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Segoe UI'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宋体</w:t>
      </w:r>
      <w:r>
        <w:rPr/>
        <w:t>" &gt;</w:t>
      </w:r>
      <w:r>
        <w:rPr/>
        <w:t>新洲区邾城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原</w:t>
      </w:r>
      <w:r>
        <w:rPr/>
        <w:t>&lt;/font&gt;&lt;font face=3D"</w:t>
      </w:r>
      <w:r>
        <w:rPr/>
        <w:t>宋体</w:t>
      </w:r>
      <w:r>
        <w:rPr/>
        <w:t>" &gt;“</w:t>
      </w:r>
      <w:r>
        <w:rPr/>
        <w:t>五七干校”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万春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2728636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仁生老年公馆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阳逻街平江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1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雷德亮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7129944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商东社区通达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阳逻街商东小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6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蔡细菊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03510157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新建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邾城街新洲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7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余钧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88608832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1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文化路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仓埠街骑龙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9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昀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65721676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新洲区辛冲社区浏湖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辛冲街中心小学原胡仁校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周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129967880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3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开发区颐福院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创业路吉祥国际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B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座一层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张秀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476155811/84776607/8477660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4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开发区颐德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博学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潮海公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、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栋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彭金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5827135855/84757299/8475829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5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开发区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汉南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区中颐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有限责任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经济技术开发区沌阳街洪山村周家嘴综合楼二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贺俊成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69652400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6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湖新技术开发区关东街关南社区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东湖新技术开发区关南工业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0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陈礼进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06201860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泰康之家楚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(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)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养老服务有限公司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武汉东湖新技术开发区严西湖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66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朱思斯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898628238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8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湖风景区先锋社区家园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湖生态旅游风景区落雁路彭家岭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严皮利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307144282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tr style=3D"height:14.2000pt;" &gt;&lt;td width=3D33  valign=3Dcenter  style=3D"width:25.4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79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30  valign=3Dcenter  style=3D"width:97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湖风景区步瑞养老院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94  valign=3Dcenter  style=3D"width:146.2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东湖生态旅游风景区欢乐大道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301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附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28&lt;/font&gt;&lt;/span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号楼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75  valign=3Dcenter  style=3D"width:56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</w:t>
      </w:r>
      <w:r>
        <w:rPr/>
        <w:t>王红蕾</w:t>
      </w:r>
      <w:r>
        <w:rPr/>
        <w:t>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td width=3D106  valign=3Dcenter  style=3D"width:79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7.5000pt;mso-font-kerning:0.0000pt;" &gt;&lt;font face=3D"</w:t>
      </w:r>
      <w:r>
        <w:rPr/>
        <w:t>宋体</w:t>
      </w:r>
      <w:r>
        <w:rPr/>
        <w:t>" &gt;13907184507&lt;/font&gt;&lt;/span&gt;&lt;span style=3D"font-family:</w:t>
      </w:r>
      <w:r>
        <w:rPr/>
        <w:t>宋体</w:t>
      </w:r>
      <w:r>
        <w:rPr/>
        <w:t>;font-size:7.5000pt;mso-font-kerning:0.0000pt;" &gt;&lt;o:p&gt;&lt;/o:p&gt;&lt;/span&gt;&lt;/p&gt;&lt;/td&gt;&lt;/tr&gt;&lt;/table&gt;&lt;p class=3Dp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font face=3D"</w:t>
      </w:r>
      <w:r>
        <w:rPr/>
        <w:t>宋体</w:t>
      </w:r>
      <w:r>
        <w:rPr/>
        <w:t>" &gt;</w:t>
      </w:r>
      <w:r>
        <w:rPr/>
        <w:t>附件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font face=3D"</w:t>
      </w:r>
      <w:r>
        <w:rPr/>
        <w:t>宋体</w:t>
      </w:r>
      <w:r>
        <w:rPr/>
        <w:t>" &gt;: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o:p&gt;&lt;/o:p&gt;&lt;/span&gt;&lt;/p&gt;&lt;h3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关联解读：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b&gt;&lt;/h3&gt;&lt;p class=3Dp  align=3Dcenter  style=3D"text-align:center;" 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font face=3D"</w:t>
      </w:r>
      <w:r>
        <w:rPr/>
        <w:t>宋体</w:t>
      </w:r>
      <w:r>
        <w:rPr/>
        <w:t>" &gt;</w:t>
      </w:r>
      <w:r>
        <w:rPr/>
        <w:t>扫一扫在手机上查看当前页面</w:t>
      </w:r>
      <w:r>
        <w:rPr/>
        <w:t>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9.0000pt;mso-font-kerning:0.0000pt;" &gt;&lt;o:p&gt;&lt;/o:p&gt;&lt;/span&gt;&lt;/p&gt;&lt;p class=3DMsoNormal &gt;&lt;span class=3D"19" 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" &gt;0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Times New Roman" &gt;&amp;#8194;&lt;/font&gt;&lt;/span&gt;&lt;span class=3D"19" 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" &gt;&lt;font face=3D"</w:t>
      </w:r>
      <w:r>
        <w:rPr/>
        <w:t>宋体</w:t>
      </w:r>
      <w:r>
        <w:rPr/>
        <w:t>" &gt;</w:t>
      </w:r>
      <w:r>
        <w:rPr/>
        <w:t>已阅</w:t>
      </w:r>
      <w:r>
        <w:rPr/>
        <w:t>&lt;/font&gt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Times New Roman" &gt;&amp;#8194;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amp;nbsp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Times New Roman" &gt;&amp;#8194;&lt;/font&gt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</w:t>
      </w:r>
      <w:r>
        <w:rPr/>
        <w:t>宋体</w:t>
      </w:r>
      <w:r>
        <w:rPr/>
        <w:t>" &gt;</w:t>
      </w:r>
      <w:r>
        <w:rPr/>
        <w:t>打印</w:t>
      </w:r>
      <w:r>
        <w:rPr/>
        <w:t>&lt;/font&gt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Times New Roman" &gt;&amp;#8194;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amp;nbsp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Times New Roman" &gt;&amp;#8194;&lt;/font&gt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</w:t>
      </w:r>
      <w:r>
        <w:rPr/>
        <w:t>宋体</w:t>
      </w:r>
      <w:r>
        <w:rPr/>
        <w:t>" &gt;</w:t>
      </w:r>
      <w:r>
        <w:rPr/>
        <w:t>关闭</w:t>
      </w:r>
      <w:r>
        <w:rPr/>
        <w:t>&lt;/font&gt;&lt;/span&gt;&lt;span class=3D"19" 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" &gt;&lt;font face=3D"Times New Roman" &gt;&amp;#8194;&lt;/font&gt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amp;nbsp;&lt;/span&gt;&lt;span style=3D"mso-spacerun:'yes';font-family:</w:t>
      </w:r>
      <w:r>
        <w:rPr/>
        <w:t>宋体</w:t>
      </w:r>
      <w:r>
        <w:rPr/>
        <w:t>;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font-size:12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