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05706e6e-2afb-4f9a-841c-3fa9b0ca91a2}13237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User&lt;/o:Author&gt;&lt;o:LastAuthor&gt;Administrator&lt;/o:LastAuthor&gt;&lt;o:Revision&gt;1&lt;/o:Revision&gt;&lt;o:Pages&gt;3&lt;/o:Pages&gt;&lt;o:Characters&gt;1947&lt;/o:Characters&gt;&lt;o:Lines&gt;17&lt;/o:Lines&gt;&lt;o:Paragraphs&gt;4&lt;/o:Paragraphs&gt;&lt;o:Company&gt;China&lt;/o:Company&gt;&lt;/o:DocumentProperties&gt;&lt;o:CustomDocumentProperties&gt;&lt;o:KSOProductBuildVer dt:dt=3D"string" &gt;2052-11.1.0.12358&lt;/o:KSOProductBuildVer&gt;&lt;o:ICV dt:dt=3D"string" &gt;0D75E49E5D334123809D3BEE505FC3B6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rticle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2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mso-font-kerning:0.0000pt;" &gt;&lt;font face=3D"</w:t>
      </w:r>
      <w:r>
        <w:rPr/>
        <w:t>宋体</w:t>
      </w:r>
      <w:r>
        <w:rPr/>
        <w:t>" &gt;</w:t>
      </w:r>
      <w:r>
        <w:rPr/>
        <w:t>农村福利院一览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mso-font-kerning:0.0000pt;" &gt;&lt;o:p&gt;&lt;/o:p&gt;&lt;/span&gt;&lt;/b&gt;&lt;/h2&gt;&lt;p class=3DMsoNormal &gt;&lt;span&gt;&lt;a href=3D"javascript:void(0);"  title=3D"</w:t>
      </w:r>
      <w:r>
        <w:rPr/>
        <w:t>分享到新浪微博</w:t>
      </w:r>
      <w:r>
        <w:rPr/>
        <w:t>" &gt;&lt;/a&gt;&lt;/span&gt;&lt;span&gt;&lt;a href=3D"javascript:void(0);"  title=3D"</w:t>
      </w:r>
      <w:r>
        <w:rPr/>
        <w:t>分享到微信</w:t>
      </w:r>
      <w:r>
        <w:rPr/>
        <w:t>" &gt;&lt;/a&gt;&lt;/span&gt;&lt;span&gt;&lt;a title=3D"</w:t>
      </w:r>
      <w:r>
        <w:rPr/>
        <w:t>分享到</w:t>
      </w:r>
      <w:r>
        <w:rPr/>
        <w:t>QQ</w:t>
      </w:r>
      <w:r>
        <w:rPr/>
        <w:t>空间</w:t>
      </w:r>
      <w:r>
        <w:rPr/>
        <w:t>" &gt;&lt;/a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h4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农村福利院一览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h4&gt;&lt;table class=3DMsoNormalTable  border=3D1  cellspacing=3D0  style=3D"border-collapse:collapse;margin-left:-0.60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0.0000pt 0.0000pt 0.0000pt ;" &gt;&lt;tr style=3D"height:12.45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机构名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详细地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21.9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化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区八吉府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建设村绿色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市挽月中学西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0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汪翠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05924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玉贤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玉贤镇车岭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万翠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64578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侏儒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侏儒街高灯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诚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4969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20.55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永安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永安街永安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大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30827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索河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索河镇索河村福星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小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4539427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消泗乡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消泗乡洪南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冯勇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38510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洪北管委会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北西干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龚新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172714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纸坊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纸坊街幸福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世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9568419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金口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金口街长山村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石必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286882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乌龙泉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乌龙泉街群建村马房董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阮仕国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1809854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郑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郑店街段岭庙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玲丽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2025303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法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法泗街天齐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胡荣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8700083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安山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安山街马安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敖艳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637937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山坡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山坡街保福社区福民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菊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718163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舒安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舒安街梁湖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金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0273124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湖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湖泗街湖泗社区福桥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让贵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405543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大桥新区办事处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大桥新区大花岭村王家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玮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5724193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走马岭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走马岭街二大队新建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丽娜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50760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8.1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沌阳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车城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9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家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20100101/84239199&lt;/font&gt;&lt;/span&gt;&lt;span style=3D"font-family:</w:t>
      </w:r>
      <w:r>
        <w:rPr/>
        <w:t>宋体</w:t>
      </w:r>
      <w:r>
        <w:rPr/>
        <w:t>;font-size:7.5000pt;mso-font-kerning:0.0000pt;" &gt;&lt;br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&amp;nbsp; &amp;nbsp;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24.0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军山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黄陵正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2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淑芬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37136588/&lt;/font&gt;&lt;/span&gt;&lt;span style=3D"font-family:</w:t>
      </w:r>
      <w:r>
        <w:rPr/>
        <w:t>宋体</w:t>
      </w:r>
      <w:r>
        <w:rPr/>
        <w:t>;font-size:7.5000pt;mso-font-kerning:0.0000pt;" &gt;&lt;br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&amp;nbsp; &amp;nbsp; 849721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24.0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南区邓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南区邓南街振兴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七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86151665/&lt;/font&gt;&lt;/span&gt;&lt;span style=3D"font-family:</w:t>
      </w:r>
      <w:r>
        <w:rPr/>
        <w:t>宋体</w:t>
      </w:r>
      <w:r>
        <w:rPr/>
        <w:t>;font-size:7.5000pt;mso-font-kerning:0.0000pt;" &gt;&lt;br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&amp;nbsp; &amp;nbsp; 847413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姚集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姚集街钟声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卢延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4993839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长轩岭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长岭街短岭村短岭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晏大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4522240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木兰乡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木兰乡塔耳岗街兰秀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建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5401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王家河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家河街罗家岗村大梅墙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胡国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13660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蔡榨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榨街周仁湾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德奇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8620085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六指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六指街同联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熊建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452985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六指街福利院甘棠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六指街甘棠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熊建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452985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三里桥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三里街银湖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学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5601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武湖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湖农场张湾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范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0998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天河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天河街河露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文小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711238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横店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横店街红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绍兵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8607168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祁家湾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祁家湾街大曹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志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0530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李集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集街新庙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国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71032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罗汉寺街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汉寺街龙兴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谢国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6901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开发区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盘龙城经济开发区刘古塘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文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7140975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邾城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邾城街程湖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劲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2371931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阳逻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阳逻街金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宏合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499051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阳逻街农村福利院月明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阳逻街月明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斌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1328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仓埠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仓埠街周铺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格英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778858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仓埠街农村福利院方杨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仓埠街方杨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桂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9553637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旧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旧街街九岗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操建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9284149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旧街街农村福利院江林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旧街街段山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程志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620913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三店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三店街高富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志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1143886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李集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集街李镇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游家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3556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李集街农村福利院张店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集街张店正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喜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4722297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7.55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汪集街农村福利院孔埠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汪集街孔埠正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毛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3077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双柳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双柳街刘镇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菊英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7603094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潘塘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潘塘街细郑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唐家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4522933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徐古街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徐古镇龚新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泽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3568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凤凰镇农村福利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凤凰镇毛冲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徐德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0975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3.5000pt;" &gt;&lt;td width=3D36  valign=3Dcenter  style=3D"width:27.0000pt;padding:11.2500pt 6.0000pt 11.2500pt 6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66  valign=3Dcenter  style=3D"width:124.5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辛冲街农村福利院柳林分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77  valign=3Dcenter  style=3D"width:132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辛冲镇柳林下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69  valign=3Dcenter  style=3D"width:51.75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揭满姣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96  valign=3Dcenter  style=3D"width:72.0000pt;padding:11.2500pt 6.0000pt 11.2500pt 6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7181744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/table&gt;&lt;p class=3Dp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0.5000pt;mso-font-kerning:0.0000pt;" &gt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0.5000pt;mso-font-kerning:0.0000pt;" &gt;&lt;font face=3D"</w:t>
      </w:r>
      <w:r>
        <w:rPr/>
        <w:t>宋体</w:t>
      </w:r>
      <w:r>
        <w:rPr/>
        <w:t>" &gt;: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0.5000pt;mso-font-kerning:0.0000pt;" &gt;&lt;o:p&gt;&lt;/o:p&gt;&lt;/span&gt;&lt;/p&gt;&lt;p class=3Dp  align=3Dcenter  style=3D"text-align:center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font face=3D"</w:t>
      </w:r>
      <w:r>
        <w:rPr/>
        <w:t>宋体</w:t>
      </w:r>
      <w:r>
        <w:rPr/>
        <w:t>" &gt;</w:t>
      </w:r>
      <w:r>
        <w:rPr/>
        <w:t>扫一扫在手机上查看当前页面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0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已阅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&amp;#8194; 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打印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&amp;#8194; 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关闭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&amp;#8194; 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