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AABC168/file106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ns0=3D"http://schemas.microsoft.com/office/2004/12/om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06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1064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o:SmartT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uri=3D"urn:schemas-microsoft-com:office:smarttags" name=3D"Per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Use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10-10T09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10-10T09:4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1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67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China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79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636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rder-spacing: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loat:none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11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1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rticle-box, li.article-box, div.article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article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 li.info, div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1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1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37153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47635756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79941784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23916198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"#333333" vlink=3D"#333333" style=3D'tab-inter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&amp;#22478;&amp;#24066;&amp;#20844;&amp;#21150;&amp;#20859;&amp;#32769;&amp;#26426;&amp;#26500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2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data-bd-bind=3D166539489679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display:none;mso-hide:al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javascript:void(0);" title=3D&amp;#20998;&amp;#20139;&amp;#21040;&amp;#26032;&amp;#28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94;&amp;#21338;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javascript:void(0);" title=3D&amp;#20998;&amp;#20139;&amp;#21040;&amp;#2449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cmd=3Dweixin&gt;&lt;/a&gt;&lt;span style=3D'mso-field-code:" HYPERLINK \0022\002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\\o \0022\5206\4EAB\5230QQ\7A7A\95F4\0022 "'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&lt;span style=3D'display:none;mso-hide:all'&gt;&amp;#22478;&amp;#24066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859;&amp;#32769;&amp;#26426;&amp;#26500;&amp;#19968;&amp;#35272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333333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24207;&amp;#21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style=3D'width:143.3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20859;&amp;#327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500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0 style=3D'width:135.15pt;padding:3.75pt 3.75pt 3.75pt 3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35814;&amp;#324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23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5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32852;&amp;#3199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2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32852;&amp;#3199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7.5pt'&gt;1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style=3D'width:143.3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27494;&amp;#2772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31038;&amp;#20250;&amp;#31119;&amp;#21033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0 style=3D'width:135.15pt;padding:3.75pt 3.75pt 3.75pt 3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27494;&amp;#2772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7743;&amp;#27721;&amp;#21306;&amp;#21457;&amp;#23637;&amp;#2282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98&lt;/span&gt;&amp;#2149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5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21776;&amp;#2614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2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7.5pt'&gt;027-8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7.5pt'&gt;2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style=3D'width:143.3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24066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1038;&amp;#20250;&amp;#31119;&amp;#21033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0 style=3D'width:135.15pt;padding:3.75pt 3.75pt 3.75pt 3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27494;&amp;#2772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19996;&amp;#28246;&amp;#39640;&amp;#26032;&amp;#21306;&amp;#40857;&amp;#27849;&amp;#34903;&amp;#22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532;&amp;#23792;&amp;#21271;&amp;#36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149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5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1:PersonName ProductID=3D"&amp;#21525;&amp;#24198;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font-size:7.5pt'&gt;&amp;#21525;&amp;#24198;&lt;/span&gt;&lt;/st1:PersonN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5pt'&gt;&amp;#21531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2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7.5pt'&gt;8790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7.5pt'&gt;3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style=3D'width:143.3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27743;&amp;#2373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1038;&amp;#20250;&amp;#31119;&amp;#21033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0 style=3D'width:135.15pt;padding:3.75pt 3.75pt 3.75pt 3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27743;&amp;#2373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5852;&amp;#23478;&amp;#30710;&amp;#34903;&amp;#20852;&amp;#30427;&amp;#36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3&lt;/span&gt;&amp;#2149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5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21556;&amp;#2002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2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7.5pt'&gt;8235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7.5pt'&gt;4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style=3D'width:143.3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27743;&amp;#277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1038;&amp;#20250;&amp;#31119;&amp;#21033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0 style=3D'width:135.15pt;padding:3.75pt 3.75pt 3.75pt 3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24120;&amp;#3315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1495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5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21608;&amp;#2614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2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7.5pt'&gt;835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7.5pt'&gt;5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style=3D'width:143.3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30810;&amp;#2147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1038;&amp;#20250;&amp;#31119;&amp;#21033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0 style=3D'width:135.15pt;padding:3.75pt 3.75pt 3.75pt 3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30810;&amp;#2147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6131;&amp;#23478;&amp;#34903;&amp;#24037;&amp;#20892;&amp;#36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149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5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24352;&amp;#327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2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7.5pt'&gt;83068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7.5pt'&gt;6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style=3D'width:143.3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27721;&amp;#3845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1038;&amp;#20250;&amp;#31119;&amp;#21033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0 style=3D'width:135.15pt;padding:3.75pt 3.75pt 3.75pt 3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27721;&amp;#3845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40100;&amp;#40060;&amp;#27954;&amp;#36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1495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5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26472;&amp;#3683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2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7.5pt'&gt;5076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7.5pt'&gt;7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style=3D'width:143.3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27494;&amp;#2612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1038;&amp;#20250;&amp;#31119;&amp;#21033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0 style=3D'width:135.15pt;padding:3.75pt 3.75pt 3.75pt 3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31918;&amp;#3694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9&lt;/span&gt;&amp;#2149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5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33931;&amp;#21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2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7.5pt'&gt;1807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7.5pt'&gt;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style=3D'width:143.3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27494;&amp;#2772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38738;&amp;#23665;&amp;#21306;&amp;#31038;&amp;#20250;&amp;#31119;&amp;#21033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0 style=3D'width:135.15pt;padding:3.75pt 3.75pt 3.75pt 3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38738;&amp;#236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0333;&amp;#29577;&amp;#23665;&amp;#24247;&amp;#23551;&amp;#36335;&amp;#19968;&amp;#21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5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38472;&amp;#200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2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7.5pt'&gt;1397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7.5pt'&gt;9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style=3D'width:143.3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27946;&amp;#236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1038;&amp;#20250;&amp;#31119;&amp;#21033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0 style=3D'width:135.15pt;padding:3.75pt 3.75pt 3.75pt 3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27946;&amp;#236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4352;&amp;#23478;&amp;#28286;&amp;#34903;&amp;#28925;&amp;#32988;&amp;#36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7&lt;/span&gt;&amp;#21495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5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21016;&amp;#33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2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7.5pt'&gt;1397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7.5pt'&gt;1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style=3D'width:143.3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34081;&amp;#3000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1038;&amp;#20250;&amp;#31119;&amp;#21033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0 style=3D'width:135.15pt;padding:3.75pt 3.75pt 3.75pt 3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34081;&amp;#3000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34081;&amp;#30008;&amp;#22823;&amp;#349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8&lt;/span&gt;&amp;#2149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5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26446;&amp;#222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2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7.5pt'&gt;18186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7.5pt'&gt;11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style=3D'width:143.3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27743;&amp;#2279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892;&amp;#26449;&amp;#20013;&amp;#24515;&amp;#31119;&amp;#21033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0 style=3D'width:135.15pt;padding:3.75pt 3.75pt 3.75pt 3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27743;&amp;#2279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5991;&amp;#21326;&amp;#36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1495;&amp;#38468;&lt;span lang=3DEN-US&gt;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5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26607;&amp;#3873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2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7.5pt'&gt;13995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7.5pt'&gt;12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style=3D'width:143.3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19996;&amp;#3519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;&amp;#21306;&amp;#20013;&amp;#24515;&amp;#31119;&amp;#21033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0 style=3D'width:135.15pt;padding:3.75pt 3.75pt 3.75pt 3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19996;&amp;#3519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;&amp;#21306;&amp;#36208;&amp;#39532;&amp;#23725;&amp;#34903;&amp;#20108;&amp;#22823;&amp;#38431;&amp;#26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26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21495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5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21016;&amp;#2002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2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7.5pt'&gt;1387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7.5pt'&gt;13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style=3D'width:143.3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26032;&amp;#279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805;&amp;#38451;&amp;#32418;&amp;#20859;&amp;#3276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0 style=3D'width:135.15pt;padding:3.75pt 3.75pt 3.75pt 3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26032;&amp;#279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7054;&amp;#22478;&amp;#34903;&amp;#20154;&amp;#38450;&amp;#36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75&lt;/span&gt;&amp;#2149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5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26446;&amp;#2090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2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7.5pt'&gt;13971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7.5pt'&gt;14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style=3D'width:143.3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19996;&amp;#282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5216;&amp;#26415;&amp;#24320;&amp;#21457;&amp;#21306;&amp;#20315;&amp;#31062;&amp;#23725;&amp;#311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0 style=3D'width:135.15pt;padding:3.75pt 3.75pt 3.75pt 3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19996;&amp;#282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5216;&amp;#26415;&amp;#24320;&amp;#21457;&amp;#21306;&amp;#20315;&amp;#31062;&amp;#23725;&amp;#31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C&lt;/span&gt;&amp;#2130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35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7.5pt'&gt;&amp;#26757;&amp;#3273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2pt;padding:3.75pt 3.75pt 3.75pt 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7.5pt'&gt;8180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id=3Dannex&gt;&lt;span style=3D'font-size:9.0pt;display:none;mso-hide:all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style=3D'font-size:7.5pt;display:none;mso-hide:all'&gt;&amp;#20851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5299;&amp;#358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span style=3D'font-size:9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none;mso-hide:all'&gt;&amp;#25195;&amp;#19968;&amp;#25195;&amp;#22312;&amp;#25163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6597;&amp;#30475;&amp;#24403;&amp;#21069;&amp;#39029;&amp;#387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;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de:all'&gt;&lt;script  style=3D"font-size: 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Query('#qrcodeCanvas').qrcod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nder: "canvas", //&amp;#20063;&amp;#21487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67;&amp;#25442;&amp;#20026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dth: 1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ight: 1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xt: document.location.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/span&gt;&lt;span class=3Dbtnbtn-default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display:none;mso-hide:all'&gt;&lt;canvas 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60" height=3D"160" style=3D"font-size: 12px;"&gt;&lt;/canvas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display:none;mso-hide:all'&gt;&amp;#819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tnbtn-default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none;mso-hide:all'&gt;&amp;#24050;&amp;#3840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display:none;mso-hide:all'&gt;&amp;#8194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display:none;mso-hide:all'&gt; &lt;/span&gt;&lt;span class=3Dbtnbtn-default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display:none;mso-hide:all'&gt;&lt;span onclick=3D"window.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();"&gt;&amp;#819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tnbtn-default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none;mso-hide:all'&gt;&amp;#25171;&amp;#2136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display:none;mso-hide:all'&gt;&amp;#8194;&lt;/span&gt;&lt;/span&gt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display:none;mso-hide:all'&gt; &lt;/span&gt;&lt;span class=3Dbtnbtn-default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display:none;mso-hide:all'&gt;&lt;span onclick=3D"window.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();"&gt;&amp;#819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tnbtn-default&gt;&lt;span style=3D'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none;mso-hide:all'&gt;&amp;#20851;&amp;#3838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display:none;mso-hide:all'&gt;&amp;#8194;&lt;/span&gt;&lt;/span&gt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display:none;mso-hide:all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lt;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