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本人正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夏枯草</cp:lastModifiedBy>
  <cp:lastPrinted>2009-11-19T15:41:00Z</cp:lastPrinted>
  <dcterms:modified xsi:type="dcterms:W3CDTF">2023-12-22T09:04:59Z</dcterms:modified>
  <cp:revision>120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043BCF2CC423EA3C93CFF714D0DE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