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10"/>
        <w:ind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               </w:t>
      </w:r>
    </w:p>
    <w:p>
      <w:pPr>
        <w:pStyle w:val="Style15"/>
        <w:widowControl/>
        <w:shd w:fill="FFFFFF" w:val="clear"/>
        <w:spacing w:lineRule="exact" w:line="600" w:before="280" w:after="210"/>
        <w:ind w:firstLine="2880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color w:val="000000"/>
          <w:sz w:val="48"/>
          <w:szCs w:val="48"/>
        </w:rPr>
        <w:t>本次检验项目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黑体;宋体" w:hAnsi="黑体;宋体" w:eastAsia="黑体;宋体" w:cs="黑体;宋体"/>
          <w:color w:val="000000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z w:val="30"/>
          <w:szCs w:val="30"/>
        </w:rPr>
        <w:t>食用农产品</w:t>
      </w:r>
    </w:p>
    <w:p>
      <w:pPr>
        <w:pStyle w:val="Normal"/>
        <w:rPr>
          <w:rFonts w:ascii="黑体;宋体" w:hAnsi="黑体;宋体" w:eastAsia="黑体;宋体" w:cs="黑体;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是农业部</w:t>
      </w:r>
      <w:r>
        <w:rPr>
          <w:rFonts w:eastAsia="仿宋" w:cs="仿宋" w:ascii="仿宋" w:hAnsi="仿宋"/>
          <w:color w:val="000000"/>
          <w:sz w:val="30"/>
          <w:szCs w:val="30"/>
        </w:rPr>
        <w:t>1077</w:t>
      </w:r>
      <w:r>
        <w:rPr>
          <w:rFonts w:ascii="仿宋" w:hAnsi="仿宋" w:cs="仿宋" w:eastAsia="仿宋"/>
          <w:color w:val="000000"/>
          <w:sz w:val="30"/>
          <w:szCs w:val="30"/>
        </w:rPr>
        <w:t>号公告</w:t>
      </w:r>
      <w:r>
        <w:rPr>
          <w:rFonts w:eastAsia="仿宋" w:cs="仿宋" w:ascii="仿宋" w:hAnsi="仿宋"/>
          <w:color w:val="000000"/>
          <w:sz w:val="30"/>
          <w:szCs w:val="30"/>
        </w:rPr>
        <w:t>-1-2008</w:t>
      </w:r>
      <w:r>
        <w:rPr>
          <w:rFonts w:ascii="仿宋" w:hAnsi="仿宋" w:cs="仿宋" w:eastAsia="仿宋"/>
          <w:color w:val="000000"/>
          <w:sz w:val="30"/>
          <w:szCs w:val="30"/>
        </w:rPr>
        <w:t>《水产品中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种磺胺类及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种喹诺酮类药物残留量的测定 液相色谱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串联质谱法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/T 19857-200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水产品中孔雀石绿和结晶紫残留量的测定》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液相色谱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串联质谱法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SN/T 3235-201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出口动物源食品中多类禁用药物残留量检测方法 液相色谱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质谱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质谱法》</w:t>
      </w:r>
      <w:r>
        <w:rPr>
          <w:rFonts w:ascii="仿宋" w:hAnsi="仿宋" w:cs="仿宋" w:eastAsia="仿宋"/>
          <w:color w:val="000000"/>
          <w:sz w:val="30"/>
          <w:szCs w:val="30"/>
        </w:rPr>
        <w:t>等标准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畜禽肉及副产品抽检项目包括镉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Cd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氯霉素、克伦特罗、莱克多巴胺、沙丁胺醇、恩诺沙星、磺胺类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总量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甲氧苄啶、氟苯尼考、地塞米松、多西环素、尼卡巴嗪、氧氟沙星、培氟沙星、诺氟沙星（具体检测项目是产品类别而定）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水产品抽检项目包括恩诺沙星、呋喃西林代谢物、孔雀石绿、呋喃唑酮代谢物、呋喃妥因代谢物、五氯酚酸钠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五氯酚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磺胺类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总量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氧氟沙星、诺氟沙星、地西泮（具体检测项目是产品类别而定）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豆类</w:t>
      </w:r>
      <w:r>
        <w:rPr>
          <w:rFonts w:ascii="仿宋" w:hAnsi="仿宋" w:cs="仿宋" w:eastAsia="仿宋"/>
          <w:color w:val="000000"/>
          <w:sz w:val="30"/>
          <w:szCs w:val="30"/>
        </w:rPr>
        <w:t>抽检项目包括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铬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Cr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赭曲霉毒素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A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吡虫啉、环丙唑醇</w:t>
      </w:r>
      <w:r>
        <w:rPr>
          <w:rFonts w:ascii="仿宋" w:hAnsi="仿宋" w:cs="仿宋" w:eastAsia="仿宋"/>
          <w:color w:val="000000"/>
          <w:sz w:val="30"/>
          <w:szCs w:val="30"/>
        </w:rPr>
        <w:t>（具体检测项目是产品类别而定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鲜蛋抽检项目包括</w:t>
      </w:r>
      <w:r>
        <w:rPr>
          <w:rFonts w:ascii="仿宋" w:hAnsi="仿宋" w:cs="仿宋" w:eastAsia="仿宋"/>
          <w:color w:val="000000"/>
          <w:sz w:val="28"/>
          <w:szCs w:val="27"/>
        </w:rPr>
        <w:t>甲氧苄啶、磺胺类</w:t>
      </w:r>
      <w:r>
        <w:rPr>
          <w:rFonts w:eastAsia="仿宋" w:cs="仿宋" w:ascii="仿宋" w:hAnsi="仿宋"/>
          <w:color w:val="000000"/>
          <w:sz w:val="28"/>
          <w:szCs w:val="27"/>
        </w:rPr>
        <w:t>(</w:t>
      </w:r>
      <w:r>
        <w:rPr>
          <w:rFonts w:ascii="仿宋" w:hAnsi="仿宋" w:cs="仿宋" w:eastAsia="仿宋"/>
          <w:color w:val="000000"/>
          <w:sz w:val="28"/>
          <w:szCs w:val="27"/>
        </w:rPr>
        <w:t>总量</w:t>
      </w:r>
      <w:r>
        <w:rPr>
          <w:rFonts w:eastAsia="仿宋" w:cs="仿宋" w:ascii="仿宋" w:hAnsi="仿宋"/>
          <w:color w:val="000000"/>
          <w:sz w:val="28"/>
          <w:szCs w:val="27"/>
        </w:rPr>
        <w:t>)</w:t>
      </w:r>
      <w:r>
        <w:rPr>
          <w:rFonts w:ascii="仿宋" w:hAnsi="仿宋" w:cs="仿宋" w:eastAsia="仿宋"/>
          <w:color w:val="000000"/>
          <w:sz w:val="28"/>
          <w:szCs w:val="27"/>
        </w:rPr>
        <w:t>、多西环素、甲硝唑、地美硝唑、氟苯尼考、氯霉素、恩诺沙星、氧氟沙星</w:t>
      </w:r>
      <w:r>
        <w:rPr>
          <w:rFonts w:ascii="仿宋" w:hAnsi="仿宋" w:cs="仿宋" w:eastAsia="仿宋"/>
          <w:color w:val="000000"/>
          <w:sz w:val="28"/>
          <w:szCs w:val="27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水果类抽检项目包括毒死蜱、氯氟氰菊酯和高效氯氟氰菊酯、吡唑醚菌酯、氧乐果、苯醚甲环唑、氯氰菊酯和高效氯氰菊酯、除虫脲、甲氨基阿维菌素苯甲酸盐、乐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戊唑醇、噻虫胺、乙酰甲胺磷、吡虫啉、噻虫嗪、噻嗪酮</w:t>
      </w:r>
      <w:r>
        <w:rPr>
          <w:rFonts w:ascii="仿宋" w:hAnsi="仿宋" w:cs="仿宋" w:eastAsia="仿宋"/>
          <w:color w:val="000000"/>
          <w:sz w:val="30"/>
          <w:szCs w:val="30"/>
        </w:rPr>
        <w:t>（具体检测项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视</w:t>
      </w:r>
      <w:r>
        <w:rPr>
          <w:rFonts w:ascii="仿宋" w:hAnsi="仿宋" w:cs="仿宋" w:eastAsia="仿宋"/>
          <w:color w:val="000000"/>
          <w:sz w:val="30"/>
          <w:szCs w:val="30"/>
        </w:rPr>
        <w:t>产品类别而定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蔬菜抽检项目包括铅（以 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计）、毒死蜱、镉（以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Cd </w:t>
      </w:r>
      <w:r>
        <w:rPr>
          <w:rFonts w:ascii="仿宋" w:hAnsi="仿宋" w:cs="仿宋" w:eastAsia="仿宋"/>
          <w:color w:val="000000"/>
          <w:sz w:val="30"/>
          <w:szCs w:val="30"/>
        </w:rPr>
        <w:t>计）、甲拌磷、甲基异柳磷、 氯氟氰菊酯和高效氯氟氰菊酯、 敌敌畏、噻虫胺、氧乐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甲氨基阿维菌素苯甲酸盐、</w:t>
      </w:r>
      <w:r>
        <w:rPr>
          <w:rFonts w:ascii="仿宋" w:hAnsi="仿宋" w:cs="仿宋" w:eastAsia="仿宋"/>
          <w:color w:val="000000"/>
          <w:sz w:val="30"/>
          <w:szCs w:val="30"/>
        </w:rPr>
        <w:t>（具体检测项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视</w:t>
      </w:r>
      <w:r>
        <w:rPr>
          <w:rFonts w:ascii="仿宋" w:hAnsi="仿宋" w:cs="仿宋" w:eastAsia="仿宋"/>
          <w:color w:val="000000"/>
          <w:sz w:val="30"/>
          <w:szCs w:val="30"/>
        </w:rPr>
        <w:t>产品类别而定）。</w:t>
      </w:r>
    </w:p>
    <w:p>
      <w:pPr>
        <w:pStyle w:val="Style15"/>
        <w:widowControl/>
        <w:shd w:fill="FFFFFF" w:val="clear"/>
        <w:spacing w:lineRule="atLeast" w:line="420" w:before="280" w:after="210"/>
        <w:ind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3"/>
        <w:gridCol w:w="994"/>
        <w:gridCol w:w="994"/>
        <w:gridCol w:w="993"/>
        <w:gridCol w:w="994"/>
        <w:gridCol w:w="993"/>
        <w:gridCol w:w="994"/>
        <w:gridCol w:w="994"/>
        <w:gridCol w:w="993"/>
        <w:gridCol w:w="994"/>
        <w:gridCol w:w="995"/>
        <w:gridCol w:w="1040"/>
      </w:tblGrid>
      <w:tr>
        <w:trPr>
          <w:trHeight w:val="570" w:hRule="atLeast"/>
        </w:trPr>
        <w:tc>
          <w:tcPr>
            <w:tcW w:w="1395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监督抽检不合格产品信息</w:t>
            </w:r>
          </w:p>
        </w:tc>
      </w:tr>
      <w:tr>
        <w:trPr>
          <w:trHeight w:val="315" w:hRule="atLeast"/>
        </w:trPr>
        <w:tc>
          <w:tcPr>
            <w:tcW w:w="1395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阶段抽检的食品主要为食用农产品，涉及鲜蛋、水果类、蔬菜、豆类、畜禽肉及副产品、水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，共抽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不合格。</w:t>
            </w:r>
          </w:p>
        </w:tc>
      </w:tr>
      <w:tr>
        <w:trPr>
          <w:trHeight w:val="585" w:hRule="atLeast"/>
        </w:trPr>
        <w:tc>
          <w:tcPr>
            <w:tcW w:w="1395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857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产品中孔雀石绿和结晶紫残留量的测定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相色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农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产品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磺胺类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喹诺酮类药物残留量的测定 液相色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》等标准和指标的要求。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分类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任务来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项目名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检验机构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6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刘志威生鲜经营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武昌区粮道街胭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长虹生鲜食品市场内水产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骨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µg/kg‖224‖≤1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6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敬松生鲜经营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胭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长虹生鲜食品市场内水产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µg/kg‖2.37×10³‖≤1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4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尔玛（湖北）商业零售有限公司武汉南湖花园分店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丁字桥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南湖城市广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装胡萝卜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g/kg‖0.036‖≤0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g/kg‖0.30‖≤0.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7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晶玲超市（个体工商户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武昌区中南路街道区波光园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g/kg‖0.24‖≤0.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5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余珍莲生鲜经营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胭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长虹生鲜食品市场水产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骨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µg/kg‖165‖≤1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9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歌笛湖店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武昌区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歌笛湖印象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台芒芒果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吡唑醚菌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g/kg ‖0.088‖≤0.0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3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惠万嘉超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武昌区友谊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房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雀石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µg/kg‖5.57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280" w:after="2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hd w:fill="FFFFFF" w:val="clear"/>
        <w:spacing w:lineRule="atLeast" w:line="420" w:before="280" w:after="2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hd w:fill="FFFFFF" w:val="clear"/>
        <w:spacing w:lineRule="atLeast" w:line="420" w:before="280" w:after="2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hd w:fill="FFFFFF" w:val="clear"/>
        <w:spacing w:lineRule="atLeast" w:line="420" w:before="280" w:after="2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hd w:fill="FFFFFF" w:val="clear"/>
        <w:spacing w:lineRule="atLeast" w:line="420" w:before="280" w:after="210"/>
        <w:ind w:firstLine="420"/>
        <w:rPr/>
      </w:pPr>
      <w:r>
        <w:rPr>
          <w:rFonts w:ascii="微软雅黑" w:hAnsi="微软雅黑" w:cs="微软雅黑" w:eastAsia="仿宋"/>
          <w:color w:val="333333"/>
          <w:kern w:val="0"/>
          <w:sz w:val="24"/>
          <w:szCs w:val="30"/>
          <w:shd w:fill="FFFFFF" w:val="clear"/>
          <w:lang w:val="en-US" w:eastAsia="zh-CN"/>
        </w:rPr>
        <w:t>附件</w:t>
      </w:r>
      <w:r>
        <w:rPr>
          <w:rFonts w:eastAsia="仿宋" w:cs="微软雅黑" w:ascii="微软雅黑" w:hAnsi="微软雅黑"/>
          <w:color w:val="333333"/>
          <w:kern w:val="0"/>
          <w:sz w:val="24"/>
          <w:szCs w:val="30"/>
          <w:shd w:fill="FFFFFF" w:val="clear"/>
          <w:lang w:val="en-US" w:eastAsia="zh-CN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8"/>
        <w:gridCol w:w="1267"/>
        <w:gridCol w:w="1267"/>
        <w:gridCol w:w="1268"/>
        <w:gridCol w:w="1267"/>
        <w:gridCol w:w="1268"/>
        <w:gridCol w:w="1267"/>
        <w:gridCol w:w="1267"/>
        <w:gridCol w:w="1285"/>
      </w:tblGrid>
      <w:tr>
        <w:trPr>
          <w:trHeight w:val="570" w:hRule="atLeast"/>
        </w:trPr>
        <w:tc>
          <w:tcPr>
            <w:tcW w:w="13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监督抽检合格产品信息</w:t>
            </w:r>
          </w:p>
        </w:tc>
      </w:tr>
      <w:tr>
        <w:trPr>
          <w:trHeight w:val="570" w:hRule="atLeast"/>
        </w:trPr>
        <w:tc>
          <w:tcPr>
            <w:tcW w:w="13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阶段抽检的食品主要为食用农产品，涉及鲜蛋、蔬菜、水果类、豆类、畜禽肉及副产品、水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，共抽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合格。</w:t>
            </w:r>
          </w:p>
        </w:tc>
      </w:tr>
      <w:tr>
        <w:trPr>
          <w:trHeight w:val="870" w:hRule="atLeast"/>
        </w:trPr>
        <w:tc>
          <w:tcPr>
            <w:tcW w:w="13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857-2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产品中孔雀石绿和结晶紫残留量的测定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相色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农业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-2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产品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磺胺类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喹诺酮类药物残留量的测定 液相色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》等标准和指标的要求。</w:t>
            </w:r>
          </w:p>
        </w:tc>
      </w:tr>
      <w:tr>
        <w:trPr>
          <w:trHeight w:val="49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分类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任务来源</w:t>
            </w: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项目名称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检验机构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9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歌笛湖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伦晚橙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99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楼下佰佳商贸服务有限公司航天首府分公司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5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梦时代生活馆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罗旺斯番茄（番茄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6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余珍莲生鲜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6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聚家乐生鲜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蛙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6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敬松生鲜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7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好佑鲜食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鲈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8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歌笛湖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7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好佑鲜食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豆角（豇豆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108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7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大红门汇龙肉食品有限公司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孝感市汉川市经济开发区徐家渠路与平章大道交汇处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好佑鲜食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品前腿肉（猪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8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好佑鲜食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丝瓜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8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歌笛湖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红番茄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8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歌笛湖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9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楼下佰佳商贸服务有限公司航天首府分公司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09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谊品弘科技有限公司恒大首府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1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谊品弘科技有限公司恒大首府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地茄子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0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康盛肉类有限公司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江夏区湖北省武汉市江夏区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楼下佰佳商贸服务有限公司航天首府分公司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肝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1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谊品弘科技有限公司恒大首府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蜜薯（甘薯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0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楼下佰佳商贸服务有限公司航天首府分公司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鲈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0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楼下佰佳商贸服务有限公司航天首府分公司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骨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108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0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恒源盛肉类食品有限公司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江夏区武汉市江夏区乌龙泉街群建村董家湾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谊品弘科技有限公司恒大首府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质后腿肉（猪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0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谊品弘科技有限公司恒大首府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豆（生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1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谊品弘科技有限公司恒大首府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品小土豆（马铃薯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19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芹（芹菜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2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2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3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惠万嘉超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妃柑（柑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2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原上海青（普通白菜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2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洁鸡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3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惠万嘉超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3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惠万嘉超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芜湖椒（辣椒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3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惠万嘉超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蛋（鲜蛋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4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尔玛（湖北）商业零售有限公司武汉南湖花园分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装生菜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4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尔玛（湖北）商业零售有限公司武汉南湖花园分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包大蒜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49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粮家佳康（湖北）有限公司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黄冈市黄州区湖北省黄冈市黄州区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尔玛（湖北）商业零售有限公司武汉南湖花园分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刀切前腿肉（猪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4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尔玛（湖北）商业零售有限公司武汉南湖花园分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包黄瓜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4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尔玛（湖北）商业零售有限公司武汉南湖花园分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包自然熟西红柿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5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梦时代生活馆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百里鲈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5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梦时代生活馆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百里大草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5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梦时代生活馆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豇豆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5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梦时代生活馆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百里鲫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5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梦时代生活馆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冬枣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5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梦时代生活馆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富士苹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（苹果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59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梦时代生活馆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选芜湖椒（辣椒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6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斌农副产品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台芒（芒果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7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斌农副产品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（生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8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晶玲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上海青（普通白菜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7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黄陂区横店街中心屠宰场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黄陂区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晶玲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猪前腿肉（猪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7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晶玲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鳊鱼（精品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7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康盛肉类有限公司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江夏区湖北省武汉市江夏区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斌农副产品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腿肉（猪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7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晶玲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（精品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8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晶玲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鸡蛋（盘）（鲜蛋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6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聚家乐生鲜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7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易明水产品营业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鲈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8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好佑鲜食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（生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8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好佑鲜食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蛋（鲜蛋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8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歌笛湖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89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歌笛湖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红富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（苹果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9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楼下佰佳商贸服务有限公司航天首府分公司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1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谊品弘科技有限公司恒大首府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桃散养蛋（鲜蛋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2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头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3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惠万嘉超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（生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4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尔玛（湖北）商业零售有限公司武汉南湖花园分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装土豆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5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梦时代生活馆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油麦菜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6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梦时代生活馆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选小白菜（普通白菜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7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斌农副产品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69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敬松生鲜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鳝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7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好佑鲜食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79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好佑鲜食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9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楼下佰佳商贸服务有限公司航天首府分公司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桃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4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河口市润通食品有限公司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襄阳市老河口市老河口市酂阳办事处黄营村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尔玛（湖北）商业零售有限公司武汉南湖花园分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土香前腿肉（猪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69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斌农副产品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尖包（结球甘蓝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7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斌农副产品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采板鸡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8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晶玲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芹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8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晶玲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6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刘志威生鲜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鳊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6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刘志威生鲜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8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歌笛湖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2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李子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2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粮家佳康（湖北）有限公司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黄冈市黄州区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惠万嘉超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品后腿肉（猪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6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斌农副产品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荔枝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6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斌农副产品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7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斌农副产品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9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欣农泰食品有限公司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黄冈市蕲春县株林镇华畈村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尔玛（湖北）商业零售有限公司武汉南湖花园分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楚家侬江汉鲜三黄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7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易明水产品营业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颡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7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易明水产品营业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鳜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7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好佑鲜食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蛙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0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康盛肉类有限公司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武汉市江夏区湖北省武汉市江夏区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楼下佰佳商贸服务有限公司航天首府分公司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品前夹肉（猪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0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楼下佰佳商贸服务有限公司航天首府分公司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鳊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0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谊品弘科技有限公司恒大首府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1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谊品弘科技有限公司恒大首府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苋菜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2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8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晶玲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圆茄（茄子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7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好佑鲜食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芹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8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歌笛湖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春雪桃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9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武商超市管理有限公司歌笛湖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梨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49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楼下佰佳商贸服务有限公司航天首府分公司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1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谊品弘科技有限公司恒大首府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108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2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大红门汇龙肉食品有限公司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孝感市汉川市经济开发区徐家渠路与平章大道交汇处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乐多优品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夹肉（猪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29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惠万嘉超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西红柿（番茄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32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惠万嘉超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豆（生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3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惠万嘉超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蜜薯（甘薯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4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尔玛（湖北）商业零售有限公司武汉南湖花园分店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装上海青（普通白菜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7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陈斌农副产品经营部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豆角（豇豆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BJ2542010648203358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市武昌区晶玲超市（个体工商户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味荔枝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昌区市场监督管理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海关技术中心</w:t>
            </w:r>
          </w:p>
        </w:tc>
      </w:tr>
    </w:tbl>
    <w:p>
      <w:pPr>
        <w:pStyle w:val="Normal"/>
        <w:widowControl/>
        <w:shd w:fill="FFFFFF" w:val="clear"/>
        <w:spacing w:lineRule="atLeast" w:line="100"/>
        <w:jc w:val="left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68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68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firstLine="68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b/>
      <w:i w:val="false"/>
      <w:color w:val="000000"/>
      <w:sz w:val="18"/>
      <w:szCs w:val="18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仿宋" w:hAnsi="仿宋" w:eastAsia="仿宋" w:cs="仿宋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18"/>
      <w:szCs w:val="18"/>
      <w:u w:val="singl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singl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13:00Z</dcterms:created>
  <dc:creator>xbany</dc:creator>
  <dc:description/>
  <dc:language>en-US</dc:language>
  <cp:lastModifiedBy>WPS_1645425855</cp:lastModifiedBy>
  <dcterms:modified xsi:type="dcterms:W3CDTF">2025-09-03T09:15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BA0E8D3D945999D60C6E5BF05D8B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lZDAxMjIwOWEwNDM2MjE3MTU5MThlYWE4NjFkZGQiLCJ1c2VySWQiOiIxMzM0Mzc5OTQzIn0=</vt:lpwstr>
  </property>
</Properties>
</file>