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val="en-US" w:eastAsia="zh-CN"/>
        </w:rPr>
        <w:t>紫阳街道办事处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琉璃</cp:lastModifiedBy>
  <dcterms:modified xsi:type="dcterms:W3CDTF">2021-11-29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115</vt:lpwstr>
  </property>
</Properties>
</file>