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  <w:lang w:eastAsia="zh-CN"/>
        </w:rPr>
        <w:t>武昌区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</w:rPr>
        <w:t>政府信息公开申请表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792"/>
        <w:gridCol w:w="792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武昌区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民政府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280" w:after="28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280" w:after="28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信息均为必填项，如有缺项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5-24T00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