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北省“证照分离”改革事项调整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汉市清分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34"/>
        <w:gridCol w:w="2169"/>
        <w:gridCol w:w="1322"/>
        <w:gridCol w:w="2044"/>
        <w:gridCol w:w="1378"/>
        <w:gridCol w:w="675"/>
        <w:gridCol w:w="675"/>
        <w:gridCol w:w="675"/>
        <w:gridCol w:w="675"/>
        <w:gridCol w:w="1748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应省级主管（承接）部门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革事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件名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定依据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层级和部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革方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市落实情况</w:t>
            </w:r>
          </w:p>
        </w:tc>
      </w:tr>
      <w:tr>
        <w:trPr>
          <w:tblHeader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接取消审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改为备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行告知承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化审批服务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交通运输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港口岸线使用审批（建设港口设施使用非深水岸线审批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文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港口法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以上地方交通运输（港口）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职转发〔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已落实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农业农村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蚕种生产经营许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种生产经营许可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畜牧法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以上地方农业农村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职转发〔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已落实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农业农村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兽药经营许可（非生物制品类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药经营许可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兽药管理条例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区的市、县级农业农村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职转发〔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已落实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农业农村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物诊疗许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诊疗许可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动物防疫法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以上地方农业农村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职转发〔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已落实</w:t>
            </w:r>
          </w:p>
        </w:tc>
      </w:tr>
      <w:tr>
        <w:trPr>
          <w:trHeight w:val="13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农业农村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渔业捕捞许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业捕捞许可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渔业法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以上农业农村（渔业）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职转发〔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已落实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农业农村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产苗种生产经营审批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产苗种场（不含原种场）的水产苗种生产许可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苗种生产许可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渔业法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区的市、县级农业农村（渔业）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职转发〔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已落实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农业农村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产苗种生产经营审批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原种场的水产苗种生产许可证核发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苗种生产许可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渔业法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农业农村（渔业）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改革事项，应对上做好协调沟通工作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广电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广播电视视频点播业务审批（乙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广播电视视频点播业务许可证（乙种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《国务院对确需保留的行政审批项目设定行政许可的决定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省级广电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改革事项，应对上做好协调沟通工作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体育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举办健身气功活动及设立站点审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身气功站点注册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对确需保留的行政审批项目设定行政许可的决定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体育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级改革事项，各区要进一步调整落实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体育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危险性体育项目经营许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高危险性体育项目许可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全民健身条例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以上地方体育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职转发〔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已落实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气象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放无人驾驶自由气球、系留气球单位资质认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放气球资质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对确需保留的行政审批项目设定行政许可的决定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、设区的市级气象主管机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职转发〔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已落实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文物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商店设立审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文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文物保护法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文物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改革事项，应对上做好协调沟通工作</w:t>
            </w:r>
          </w:p>
        </w:tc>
      </w:tr>
      <w:tr>
        <w:trPr>
          <w:trHeight w:val="1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文物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拍卖经营许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拍卖许可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文物保护法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文物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改革事项，应对上做好协调沟通工作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文物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保护工程资质审批（文物保护工程勘察设计乙级资质审批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保护工程勘察设计资质证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文物保护法》《中华人民共和国文物保护法实施条例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文物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改革事项，应对上做好协调沟通工作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文物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保护工程资质审批（文物保护工程施工二级资质审批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保护工程施工资质证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文物保护法》《中华人民共和国文物保护法实施条例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文物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改革事项，应对上做好协调沟通工作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文物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保护工程资质审批（文物保护工程监理乙级资质审批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保护工程监理资质证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文物保护法》《中华人民共和国文物保护法实施条例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文物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改革事项，应对上做好协调沟通工作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43:00Z</dcterms:created>
  <dc:creator>zhoukai</dc:creator>
  <dc:description/>
  <dc:language>en-US</dc:language>
  <cp:lastModifiedBy>周凯</cp:lastModifiedBy>
  <cp:lastPrinted>2021-04-27T15:38:00Z</cp:lastPrinted>
  <dcterms:modified xsi:type="dcterms:W3CDTF">2022-09-15T10:30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