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E1.7B9C2C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B9C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6731E9/file61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12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ngxiaoka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0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2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21A40488BD9415BACF57131C4EA473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12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12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laceholder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1, li.msonormal11, div.msonorm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12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12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12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12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mso-bidi-font-size:18.0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494;&amp;#26124;&amp;#21306;&amp;#31532;&amp;#19971;&amp;#27425;&amp;#20840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6222;&amp;#26597;&amp;#20844;&amp;#25253;&amp;#65288;&amp;#31532;&amp;#20845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ackground:white'&gt;&amp;#8212;&amp;#8212;&amp;#22478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475;&amp;#21644;&amp;#27969;&amp;#21160;&amp;#20154;&amp;#21475;&amp;#24773;&amp;#20917;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]&lt;/span&gt;&lt;/sup&gt;&lt;span lang=3DEN-US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style=3D'background:white'&gt;&amp;#27494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30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681;&amp;#25454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2467;&amp;#26524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25105;&amp;#21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4&lt;/span&gt;&amp;#20010;&amp;#34903;&amp;#36947;&amp;#30340;&amp;#20154;&amp;#21475;&amp;#2247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998;&amp;#24067;&amp;#21450;&amp;#27969;&amp;#21160;&amp;#24773;&amp;#20917;&amp;#20844;&amp;#240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68;&amp;#12289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]&lt;/span&gt;&lt;/sup&gt;&amp;#20154;&amp;#2147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3]&lt;/span&gt;&lt;/sup&gt;&amp;#20013;&amp;#65292;&amp;#23621;&amp;#20303;&amp;#22312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215;&amp;#30340;&amp;#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2750&lt;/span&gt;&amp;#20154;&amp;#65292;&amp;#21344;&lt;span lang=3DEN-US&gt;1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0108;&amp;#12289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4]&lt;/span&gt;&lt;/sup&gt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amp;#20013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143;&amp;#20998;&amp;#31163;&amp;#20154;&amp;#214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5]&lt;/span&gt;&lt;/sup&gt;&amp;#20026;&lt;span lang=3DEN-US&gt;480903&lt;/span&gt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854;&amp;#20013;&amp;#65292;&amp;#24066;&amp;#36758;&amp;#21306;&amp;#2086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0998;&amp;#31163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6]&lt;/span&gt;&lt;/sup&gt;&amp;#20154;&amp;#21475;&amp;#20026;&lt;span lang=3DEN-US&gt;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&lt;/span&gt;&amp;#20154;&amp;#65292;&amp;#27969;&amp;#21160;&amp;#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125&lt;/span&gt;&amp;#20154;&amp;#12290;&amp;#19982;&lt;span lang=3DEN-US&gt;20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31532;&amp;#20845;&amp;#27425;&amp;#20840;&amp;#22269;&amp;#20154;&amp;#21475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97;&amp;#30456;&amp;#27604;&amp;#65292;&amp;#20154;&amp;#25143;&amp;#20998;&amp;#3116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624&lt;/span&gt;&amp;#20154;&amp;#65292;&amp;#22686;&amp;#3827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.44%&lt;/span&gt;&amp;#65307;&amp;#27969;&amp;#21160;&amp;#20154;&amp;#2147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928&lt;/span&gt;&amp;#20154;&amp;#65292;&amp;#22686;&amp;#3827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.87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7880;&amp;#3732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1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6412;&amp;#20844;&amp;#25253;&amp;#25968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026;&amp;#21021;&amp;#27493;&amp;#27719;&amp;#24635;&amp;#25968;&amp;#25454;&amp;#122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5968;&amp;#21644;&amp;#37096;&amp;#20998;&amp;#35745;&amp;#3163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3567;&amp;#25968;&amp;#21462;&amp;#33293;&amp;#32780;&amp;#20135;&amp;#29983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65292;&amp;#22343;&amp;#26410;&amp;#20316;&amp;#26426;&amp;#26800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2478;&amp;#38215;&amp;#12289;&amp;#20065;&amp;#26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2269;&amp;#23478;&amp;#32479;&amp;#35745;&amp;#23616;&amp;#12298;&amp;#32479;&amp;#35745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0998;&amp;#22478;&amp;#20065;&amp;#30340;&amp;#35268;&amp;#23450;&amp;#12299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3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20;&amp;#20303;&amp;#20154;&amp;#21475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3621;&amp;#20303;&amp;#22312;&amp;#26412;&amp;#20065;&amp;#38215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8;&amp;#25143;&amp;#21475;&amp;#22312;&amp;#264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143;&amp;#21475;&amp;#24453;&amp;#23450;&amp;#30340;&amp;#20154;&amp;#65307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12;&amp;#26412;&amp;#20065;&amp;#38215;&amp;#34903;&amp;#36947;&amp;#19988;&amp;#3116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1475;&amp;#30331;&amp;#35760;&amp;#22320;&amp;#25152;&amp;#22312;&amp;#303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4903;&amp;#36947;&amp;#21322;&amp;#24180;&amp;#20197;&amp;#19978;&amp;#30340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43;&amp;#21475;&amp;#22312;&amp;#26412;&amp;#20065;&amp;#38215;&amp;#34903;&amp;#36947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986;&amp;#19981;&amp;#28385;&amp;#21322;&amp;#24180;&amp;#25110;&amp;#22312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037;&amp;#20316;&amp;#23398;&amp;#20064;&amp;#30340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4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7969;&amp;#21160;&amp;#20154;&amp;#21475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54;&amp;#25143;&amp;#20998;&amp;#31163;&amp;#20154;&amp;#21475;&amp;#20013;&amp;#25187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1306;&amp;#20869;&amp;#20154;&amp;#25143;&amp;#20998;&amp;#31163;&amp;#3034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5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0154;&amp;#25143;&amp;#20998;&amp;#3116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159;&amp;#25351;&amp;#23621;&amp;#20303;&amp;#22320;&amp;#19982;&amp;#25143;&amp;#21475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60;&amp;#22320;&amp;#25152;&amp;#22312;&amp;#30340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19968;&amp;#33268;&amp;#19988;&amp;#31163;&amp;#24320;&amp;#25143;&amp;#21475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2320;&amp;#21322;&amp;#24180;&amp;#20197;&amp;#19978;&amp;#30340;&amp;#20154;&amp;#2147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6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066;&amp;#21306;&amp;#20869;&amp;#20154;&amp;#25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163;&amp;#20154;&amp;#21475;&amp;#26159;&amp;#25351;&amp;#27494;&amp;#27721;&amp;#2406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58;&amp;#30340;&amp;#21306;&amp;#20869;&amp;#21644;&amp;#21306;&amp;#19982;&amp;#21306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65292;&amp;#23621;&amp;#20303;&amp;#22320;&amp;#21644;&amp;#25143;&amp;#21475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2320;&amp;#19981;&amp;#22312;&amp;#21516;&amp;#19968;&amp;#20065;&amp;#38215;&amp;#34903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154;&amp;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B9C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6731E9/file612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B9C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6731E9/file612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B9C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6731E9/file612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12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96731E9/file6121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B9C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6731E9/file612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12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7B9C2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