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EE1.812D7F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12D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7CE9E9/file948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48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iy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wangxiaoka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10-13T00:5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10-13T00:5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9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0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29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235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784DD882C3145B9917895B1FA94F2B7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48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48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04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Placeholder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, li.msonormal1, div.mso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48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481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48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481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b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0.0pt;mso-bidi-font-size:18.0pt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7494;&amp;#26124;&amp;#21306;&amp;#31532;&amp;#19971;&amp;#27425;&amp;#20840;&amp;#222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75;&amp;#26222;&amp;#26597;&amp;#20844;&amp;#25253;&amp;#65288;&amp;#31532;&amp;#22235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2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ackground:white'&gt;&amp;#8212;&amp;#8212;&amp;#20154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40836;&amp;#26500;&amp;#25104;&amp;#24773;&amp;#20917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1]&lt;/span&gt;&lt;/sup&gt;&lt;span lang=3DEN-US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7494;&amp;#26124;&amp;#21306;&amp;#31532;&amp;#19971;&amp;#2742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0154;&amp;#21475;&amp;#26222;&amp;#26597;&amp;#39046;&amp;#23548;&amp;#23567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346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2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&gt;&lt;span style=3D'background:white'&gt;&amp;#27494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1306;&amp;#32479;&amp;#3574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681;&amp;#25454;&amp;#27494;&amp;#26124;&amp;#21306;&amp;#31532;&amp;#19971;&amp;#2742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0154;&amp;#21475;&amp;#26222;&amp;#26597;&amp;#32467;&amp;#26524;&amp;#65292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8646;&amp;#26102;&amp;#25105;&amp;#2130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4&lt;/span&gt;&amp;#20010;&amp;#34903;&amp;#36947;&amp;#30340;&amp;#20154;&amp;#21475;&amp;#24180;&amp;#4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500;&amp;#25104;&amp;#24773;&amp;#20917;&amp;#20844;&amp;#24067;&amp;#22914;&amp;#1997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19968;&amp;#12289;&amp;#20840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475;&amp;#24180;&amp;#40836;&amp;#26500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0;&amp;#21306;&amp;#24120;&amp;#20303;&amp;#20154;&amp;#21475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]&lt;/span&gt;&lt;/sup&gt;&amp;#20013;&amp;#65292;&lt;span lang=3DEN-US&gt;0-1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81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3]&lt;/span&gt;&lt;/sup&gt;&amp;#20154;&amp;#21475;&amp;#20026;&lt;span lang=3DEN-US&gt;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&lt;/span&gt;&amp;#20154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58%&lt;/span&gt;&amp;#65307;&lt;span lang=3DEN-US&gt;15-59&lt;/span&gt;&amp;#23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4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7653&lt;/span&gt;&amp;#20154;&amp;#65292;&amp;#21344;&lt;span lang=3DEN-US&gt;67.5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23681;&amp;#21450;&amp;#20197;&amp;#19978;&amp;#20154;&amp;#2147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8605&lt;/span&gt;&amp;#20154;&amp;#65292;&amp;#21344;&lt;span lang=3DEN-US&gt;20.92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92;&amp;#20854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&lt;/span&gt;&amp;#23681;&amp;#21450;&amp;#20197;&amp;#19978;&amp;#20154;&amp;#2147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960&lt;/span&gt;&amp;#20154;&amp;#65292;&amp;#21344;&lt;span lang=3DEN-US&gt;14.64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90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0&lt;/span&gt;&amp;#24180;&amp;#31532;&amp;#20845;&amp;#27425;&amp;#20840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475;&amp;#26222;&amp;#26597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-14&lt;/span&gt;&amp;#23681;&amp;#20154;&amp;#21475;&amp;#30340;&amp;#27604;&amp;#373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&lt;/span&gt;&amp;#20010;&amp;#30334;&amp;#20998;&amp;#28857;&amp;#652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-59&lt;/span&gt;&amp;#23681;&amp;#20154;&amp;#21475;&amp;#30340;&amp;#27604;&amp;#37325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6&lt;/span&gt;&amp;#20010;&amp;#30334;&amp;#20998;&amp;#2885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23681;&amp;#21450;&amp;#20197;&amp;#19978;&amp;#20154;&amp;#2147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604;&amp;#3732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5&lt;/span&gt;&amp;#20010;&amp;#30334;&amp;#20998;&amp;#28857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&lt;/span&gt;&amp;#23681;&amp;#21450;&amp;#20197;&amp;#19978;&amp;#20154;&amp;#2147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604;&amp;#3732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34&lt;/span&gt;&amp;#20010;&amp;#30334;&amp;#20998;&amp;#28857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-1 &lt;/span&gt;&amp;#20840;&amp;#21306;&amp;#20154;&amp;#21475;&amp;#24180;&amp;#408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right style=3D'margin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194;&amp;#21333;&amp;#20301;&amp;#65306;&amp;#2015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style=3D'width:35.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5pt .5pt 0cm 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180;&amp;#4083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style=3D'width:31.4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5pt .5pt 0cm 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120;&amp;#20303;&amp;#20154;&amp;#21475;&amp;#2596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7604;&amp;#3732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style=3D'width:35.2%;border:none;border-righ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5pt .5pt 0cm 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mso-bidi-font-family:"Times New Roman"'&gt;&amp;#24635; &amp;#8194;&amp;#3574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style=3D'width:31.4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5pt .5pt 0cm 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92750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4%;border:none;padding:.5pt 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0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style=3D'width:35.2%;border:none;border-righ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5pt .5pt 0cm 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0-1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valign=3Dbottom style=3D'width:31.4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right-alt:solid black .5pt;padding:.5pt 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264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valign=3Dbottom style=3D'width:33.34%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1.5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style=3D'width:35.2%;border:none;border-righ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5pt .5pt 0cm 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15-5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valign=3Dbottom style=3D'width:31.4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right-alt:solid black .5pt;padding:.5pt 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73765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valign=3Dbottom style=3D'width:33.34%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7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style=3D'width:35.2%;border:none;border-righ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5pt .5pt 0cm 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197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valign=3Dbottom style=3D'width:31.46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right-alt:solid black .5pt;padding:.5pt 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286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valign=3Dbottom style=3D'width:33.34%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.5pt .5pt 0cm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0.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style=3D'width:35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1.0pt;mso-border-right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4.0pt;mso-char-indent-count:1.0;line-height:2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font-size:14.0pt;mso-bid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&lt;/span&gt;&amp;#23681;&amp;#21450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valign=3Dbottom style=3D'width:31.46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1.0pt;mso-border-right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599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valign=3Dbottom style=3D'width:33.34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.5pt .5pt 0cm 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4.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18.5pt;line-height:18.5pt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5pt;color:#333333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18.5pt;line-height:18.5pt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5pt;color:#333333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20108;&amp;#12289;&amp;#21508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0154;&amp;#21475;&amp;#24180;&amp;#40836;&amp;#26500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4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0010;&amp;#34903;&amp;#36947;&amp;#20013;&amp;#652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-59&lt;/span&gt;&amp;#23681;&amp;#20154;&amp;#21475;&amp;#27604;&amp;#37325;&amp;#2231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%&lt;/span&gt;&amp;#20197;&amp;#19979;&amp;#30340;&amp;#34903;&amp;#36947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65292;&amp;#22312;&lt;span lang=3DEN-US&gt;65%-70%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0043;&amp;#38388;&amp;#30340;&amp;#34903;&amp;#36947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65292;&amp;#22312;&lt;span lang=3DEN-US&gt;70%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8;&amp;#30340;&amp;#34903;&amp;#36947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-2 &lt;/span&gt;&amp;#8194;&amp;#21508;&amp;#34903;&amp;#36947;&amp;#20154;&amp;#2147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40836;&amp;#26500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right style=3D'margin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333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rowspan=3D3 style=3D'width:29.24%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320;&amp;#2130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0%" colspan=3D5 style=3D'width:70.76%;border-top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44;&amp;#24120;&amp;#20303;&amp;#20154;&amp;#21475;&amp;#2760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rowspan=3D2 style=3D'width:16.4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;line-height:2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0-1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681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rowspan=3D2 style=3D'width:17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;line-height:2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15-5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681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rowspan=3D2 style=3D'width:17.78%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;line-height:2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681;&amp;#21450;&amp;#20197;&amp;#19978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:none;border-bottom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-top:none;border-lef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none;mso-border-left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;line-height:2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&lt;/span&gt;&amp;#23681;&amp;#21450;&amp;#20197;&amp;#1997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style=3D'width:29.24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7494;&amp;#26124;&amp;#21306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42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1.5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67.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.9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4.6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style=3D'width:29.24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1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7;&amp;#2672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42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2.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5.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2.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4.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style=3D'width:29.24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6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42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2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7.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0.7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3.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style=3D'width:29.24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44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6842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42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.6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70.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8.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2.5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style=3D'width:29.24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42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1.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4.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4.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6.7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style=3D'width:29.24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6;&amp;#3633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42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9.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3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6.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8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style=3D'width:29.24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40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548;&amp;#2700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42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9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6.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3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6.6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style=3D'width:29.24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2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1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42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.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2.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7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8.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style=3D'width:29.24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0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1;&amp;#2795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42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2.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4.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2.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4.4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style=3D'width:29.24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9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amp;#3633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42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.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5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3.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7.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style=3D'width:29.24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5;&amp;#3633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42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1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8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9.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4.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style=3D'width:29.24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8246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42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2.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5.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2.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6.4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style=3D'width:29.24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96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40;&amp;#2366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42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.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85.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7.7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style=3D'width:29.24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07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3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42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7.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6.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35.5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:none;border-lef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padding:0cm 3.5pt 0cm 3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6.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style=3D'width:29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1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46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4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9.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2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78%;border-top:none;border-lef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bottom-alt:solid windowtext .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7.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64%;border-top:none;border-lef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bottom-alt:solid windowtext .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2.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0%" style=3D'width:.14%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#333333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#333333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#333333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27880;&amp;#3732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1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6412;&amp;#20844;&amp;#25253;&amp;#25968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0026;&amp;#21021;&amp;#27493;&amp;#27719;&amp;#24635;&amp;#25968;&amp;#25454;&amp;#12290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25968;&amp;#21644;&amp;#37096;&amp;#20998;&amp;#35745;&amp;#31639;&amp;#25968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3567;&amp;#25968;&amp;#21462;&amp;#33293;&amp;#32780;&amp;#20135;&amp;#29983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4046;&amp;#65292;&amp;#22343;&amp;#26410;&amp;#20316;&amp;#26426;&amp;#26800;&amp;#35843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2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4120;&amp;#20303;&amp;#20154;&amp;#21475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65306;&amp;#23621;&amp;#20303;&amp;#22312;&amp;#26412;&amp;#20065;&amp;#38215;&amp;#34903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8;&amp;#25143;&amp;#21475;&amp;#22312;&amp;#26412;&amp;#20065;&amp;#38215;&amp;#34903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5143;&amp;#21475;&amp;#24453;&amp;#23450;&amp;#30340;&amp;#20154;&amp;#65307;&amp;#236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2312;&amp;#26412;&amp;#20065;&amp;#38215;&amp;#34903;&amp;#36947;&amp;#19988;&amp;#31163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3;&amp;#21475;&amp;#30331;&amp;#35760;&amp;#22320;&amp;#25152;&amp;#22312;&amp;#30340;&amp;#20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5;&amp;#34903;&amp;#36947;&amp;#21322;&amp;#24180;&amp;#20197;&amp;#19978;&amp;#30340;&amp;#2015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143;&amp;#21475;&amp;#22312;&amp;#26412;&amp;#20065;&amp;#38215;&amp;#34903;&amp;#36947;&amp;#199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986;&amp;#19981;&amp;#28385;&amp;#21322;&amp;#24180;&amp;#25110;&amp;#22312;&amp;#226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4037;&amp;#20316;&amp;#23398;&amp;#20064;&amp;#30340;&amp;#20154;&amp;#12290;&amp;#8194;&amp;#81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3]0-15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3681;&amp;#20154;&amp;#214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2164&lt;/span&gt;&amp;#20154;&amp;#65292;&lt;span lang=3DEN-US&gt;16-59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;&amp;#20154;&amp;#214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1981&lt;/span&gt;&amp;#20154;&amp;#12290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12D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7CE9E9/file948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12D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7CE9E9/file948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12D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7CE9E9/file948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48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97CE9E9/file9481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12D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7CE9E9/file948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48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12D7F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