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E1.84D06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A1E9/file72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angxiaoka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0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5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8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3B53182105904CD9B00B560CF79E09ED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68332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2, li.msonormal2, div.msonor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28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28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28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28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0.0pt;mso-bidi-font-size:18.0pt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494;&amp;#26124;&amp;#21306;&amp;#31532;&amp;#19971;&amp;#27425;&amp;#20840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6222;&amp;#26597;&amp;#20844;&amp;#25253;&amp;#65288;&amp;#31532;&amp;#199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&gt;&lt;span style=3D'font-size:16.0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amp;#8212;&amp;#8212;&amp;#20154;&amp;#21475;&amp;#24615;&amp;#21035;&amp;#26500;&amp;#2510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1]&lt;/span&gt;&lt;/sup&gt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9046;&amp;#23548;&amp;#23567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7494;&amp;#26124;&amp;#21306;&amp;#32479;&amp;#35745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681;&amp;#25454;&amp;#27494;&amp;#26124;&amp;#21306;&amp;#31532;&amp;#19971;&amp;#2742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20154;&amp;#21475;&amp;#26222;&amp;#26597;&amp;#32467;&amp;#26524;&amp;#65292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8646;&amp;#26102;&amp;#25105;&amp;#21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4&lt;/span&gt;&amp;#20010;&amp;#34903;&amp;#36947;&amp;#30340;&amp;#20154;&amp;#21475;&amp;#2461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500;&amp;#25104;&amp;#24773;&amp;#20917;&amp;#20844;&amp;#24067;&amp;#22914;&amp;#1997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19968;&amp;#12289;&amp;#2084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amp;#24615;&amp;#21035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0;&amp;#21306;&amp;#24120;&amp;#20303;&amp;#20154;&amp;#21475;&lt;su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]&lt;/span&gt;&lt;/sup&gt;&amp;#20013;&amp;#65292;&amp;#30007;&amp;#24615;&amp;#20154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8704&lt;/span&gt;&amp;#20154;&amp;#65292;&amp;#21344;&lt;span lang=3DEN-US&gt;50.21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7;&amp;#22899;&amp;#24615;&amp;#20154;&amp;#214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4046&lt;/span&gt;&amp;#20154;&amp;#65292;&amp;#21344;&lt;span lang=3DEN-US&gt;49.78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90;&amp;#24120;&amp;#20303;&amp;#20154;&amp;#21475;&amp;#24615;&amp;#21035;&amp;#276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97;&amp;#22899;&amp;#2461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65292;&amp;#30007;&amp;#24615;&amp;#23545;&amp;#22899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6528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86&lt;/span&gt;&amp;#65292;&amp;#19982;&lt;span lang=3DEN-US&gt;201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1532;&amp;#20845;&amp;#27425;&amp;#20840;&amp;#22269;&amp;#20154;&amp;#21475;&amp;#26222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.24&lt;/span&gt;&amp;#30456;&amp;#27604;&amp;#19979;&amp;#3847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.38&lt;/span&gt;&amp;#20010;&amp;#30334;&amp;#20998;&amp;#288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0108;&amp;#12289;&amp;#21508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154;&amp;#21475;&amp;#24615;&amp;#21035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0010;&amp;#34903;&amp;#36947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0303;&amp;#20154;&amp;#21475;&amp;#24615;&amp;#21035;&amp;#2760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97;&amp;#19979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22312;&lt;span lang=3DEN-US&gt;10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&lt;/span&gt;&amp;#20043;&amp;#38388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2312;&lt;span lang=3DEN-US&gt;1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0340;&amp;#34903;&amp;#36947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-1 &lt;/span&gt;&amp;#21508;&amp;#34903;&amp;#36947;&amp;#20154;&amp;#21475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:0cm;margin-bottom:.0001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333;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lt;/span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7.0pt;font-family:"Segoe UI",sans-serif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rowspan=3D2 style=3D'width:33.28%;border-top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320;&amp;#2130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2 style=3D'width:45.24%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44;&amp;#24120;&amp;#20303;&amp;#20154;&amp;#21475;&amp;#2760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rowspan=3D2 style=3D'width:21.48%;border-top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615;&amp;#21035;&amp;#27604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3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valign=3Dbottom style=3D'width:33.28%;border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94;&amp;#26124;&amp;#21306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0.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9.7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mso-border-top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0.8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2672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0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6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2.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7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4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6842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7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8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1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5.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6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9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548;&amp;#2700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6.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3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88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1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3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1;&amp;#2795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2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9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8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1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5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633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2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8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96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40;&amp;#23665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4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5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17.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307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4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0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righ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3.5pt 0cm 3.5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9.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padding:0cm 3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103.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style=3D'width:33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0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family:"Times New Roman"'&gt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48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;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51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style=3D'width:21.48%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3.5pt 0cm 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95.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333333;background:white'&gt;&amp;#27880;&amp;#3732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1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6412;&amp;#20844;&amp;#25253;&amp;#25968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0026;&amp;#21021;&amp;#27493;&amp;#27719;&amp;#24635;&amp;#25968;&amp;#25454;&amp;#1229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5968;&amp;#21644;&amp;#37096;&amp;#20998;&amp;#35745;&amp;#3163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3567;&amp;#25968;&amp;#21462;&amp;#33293;&amp;#32780;&amp;#20135;&amp;#29983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046;&amp;#65292;&amp;#22343;&amp;#26410;&amp;#20316;&amp;#26426;&amp;#26800;&amp;#35843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]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;background:white'&gt;&amp;#24120;&amp;#20303;&amp;#20154;&amp;#21475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3621;&amp;#20303;&amp;#22312;&amp;#26412;&amp;#20065;&amp;#38215;&amp;#34903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8;&amp;#25143;&amp;#21475;&amp;#22312;&amp;#26412;&amp;#20065;&amp;#38215;&amp;#34903;&amp;#369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143;&amp;#21475;&amp;#24453;&amp;#23450;&amp;#30340;&amp;#20154;&amp;#65307;&amp;#236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12;&amp;#26412;&amp;#20065;&amp;#38215;&amp;#34903;&amp;#36947;&amp;#19988;&amp;#3116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1475;&amp;#30331;&amp;#35760;&amp;#22320;&amp;#25152;&amp;#22312;&amp;#30340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4903;&amp;#36947;&amp;#21322;&amp;#24180;&amp;#20197;&amp;#19978;&amp;#30340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143;&amp;#21475;&amp;#22312;&amp;#26412;&amp;#20065;&amp;#38215;&amp;#34903;&amp;#36947;&amp;#199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986;&amp;#19981;&amp;#28385;&amp;#21322;&amp;#24180;&amp;#25110;&amp;#22312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037;&amp;#20316;&amp;#23398;&amp;#20064;&amp;#30340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&gt;&lt;span lang=3DEN-US&gt;&lt;span style=3D'mso-spacerun:yes'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A1E9/file72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A1E9/file72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A1E9/file728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28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959A1E9/file7289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959A1E9/file72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E1.84D06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