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E1.83C58F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3C5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ADE9/file143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43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iy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ngxiaoka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0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7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0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E71B71A4C29F4D16A602F5400BF03055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43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43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1, li.msonormal11, div.msonorm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43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43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43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43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mso-bidi-font-size:18.0pt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494;&amp;#26124;&amp;#21306;&amp;#31532;&amp;#19971;&amp;#27425;&amp;#20840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6222;&amp;#26597;&amp;#20844;&amp;#25253;&amp;#65288;&amp;#31532;&amp;#20108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113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%;background:white'&gt;&amp;#8212;&amp;#8212;&amp;#20998;&amp;#21306;&amp;#20154;&amp;#21475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1]&lt;/span&gt;&lt;/sup&gt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9046;&amp;#23548;&amp;#23567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background:white'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124;&amp;#21306;&amp;#32479;&amp;#3574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32.0pt;mso-char-indent-count:2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681;&amp;#25454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2467;&amp;#26524;&amp;#65292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8646;&amp;#26102;&amp;#25105;&amp;#2130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4&lt;/span&gt;&amp;#20010;&amp;#34903;&amp;#36947;&amp;#30340;&amp;#24120;&amp;#20303;&amp;#2015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]&lt;/span&gt;&lt;/sup&gt;&amp;#26377;&amp;#20851;&amp;#25968;&amp;#25454;&amp;#20844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68;&amp;#12289;&amp;#20998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15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0010;&amp;#34903;&amp;#36947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0303;&amp;#20154;&amp;#21475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154;&amp;#30340;&amp;#21306;&amp;#263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4&lt;/span&gt;&amp;#20010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154;&amp;#33267;&lt;span lang=3DEN-US&gt;1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154;&amp;#20043;&amp;#38388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3569;&amp;#20110;&lt;span lang=3DEN-US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154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12290;&amp;#20854;&amp;#20013;&amp;#65292;&amp;#2412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21475;&amp;#23621;&amp;#21069;&amp;#22235;&amp;#20301;&amp;#30340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24120;&amp;#20303;&amp;#20154;&amp;#21475;&amp;#21344;&amp;#27494;&amp;#261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20;&amp;#20303;&amp;#20154;&amp;#21475;&amp;#27604;&amp;#3732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21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-1 &lt;/span&gt;&amp;#21508;&amp;#34903;&amp;#36947;&amp;#24120;&amp;#20303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333;&amp;#20301;&amp;#65306;&amp;#2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lt;/span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rowspan=3D2 style=3D'width:38.5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rowspan=3D2 style=3D'width:23.1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02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3;&amp;#20154;&amp;#2147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colspan=3D2 style=3D'width:38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02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01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7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4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927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2672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98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.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6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93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.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4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6842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71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3.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15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81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2.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548;&amp;#2700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40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08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3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amp;#2795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744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9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7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788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6.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5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96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40;&amp;#2366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72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7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65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0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style=3D'width:3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94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8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9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5pt;color:#333333;background:white'&gt;&amp;#819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0108;&amp;#12289;&amp;#20998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154;&amp;#21475;&amp;#2146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0&lt;/span&gt;&amp;#24180;&amp;#31532;&amp;#20845;&amp;#27425;&amp;#2084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75;&amp;#26222;&amp;#26597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34903;&amp;#36947;&amp;#20013;&amp;#263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&lt;/span&gt;&amp;#20010;&amp;#34903;&amp;#36947;&amp;#24120;&amp;#20303;&amp;#20154;&amp;#214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65292;&amp;#20854;&amp;#20013;&amp;#20943;&amp;#23569;&amp;#36739;&amp;#2281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4903;&amp;#36947;&amp;#20381;&amp;#27425;&amp;#2002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1335;&amp;#36335;&amp;#34903;&amp;#36947;&amp;#12289;&amp;#27700;&amp;#26524;&amp;#28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12289;&amp;#32043;&amp;#38451;&amp;#34903;&amp;#36947;&amp;#12289;&amp;#2966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3665;&amp;#34903;&amp;#36947;&amp;#65292;&amp;#20998;&amp;#210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389&lt;/span&gt;&amp;#20154;&amp;#12289;&lt;span lang=3DEN-US&gt;2062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89&lt;/span&gt;&amp;#20154;&amp;#12289;&lt;span lang=3DEN-US&gt;1784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7880;&amp;#3732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1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6412;&amp;#20844;&amp;#25253;&amp;#25968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026;&amp;#21021;&amp;#27493;&amp;#27719;&amp;#24635;&amp;#25968;&amp;#25454;&amp;#1229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5968;&amp;#21644;&amp;#37096;&amp;#20998;&amp;#35745;&amp;#31639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3567;&amp;#25968;&amp;#21462;&amp;#33293;&amp;#32780;&amp;#20135;&amp;#29983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46;&amp;#65292;&amp;#22343;&amp;#26410;&amp;#20316;&amp;#26426;&amp;#26800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20;&amp;#20303;&amp;#20154;&amp;#21475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3621;&amp;#20303;&amp;#22312;&amp;#26412;&amp;#20065;&amp;#38215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8;&amp;#25143;&amp;#21475;&amp;#22312;&amp;#26412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143;&amp;#21475;&amp;#24453;&amp;#23450;&amp;#30340;&amp;#20154;&amp;#65307;&amp;#236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312;&amp;#26412;&amp;#20065;&amp;#38215;&amp;#34903;&amp;#36947;&amp;#19988;&amp;#3116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1475;&amp;#30331;&amp;#35760;&amp;#22320;&amp;#25152;&amp;#22312;&amp;#303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4903;&amp;#36947;&amp;#21322;&amp;#24180;&amp;#20197;&amp;#19978;&amp;#30340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143;&amp;#21475;&amp;#22312;&amp;#26412;&amp;#20065;&amp;#38215;&amp;#34903;&amp;#36947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986;&amp;#19981;&amp;#28385;&amp;#21322;&amp;#24180;&amp;#25110;&amp;#22312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037;&amp;#20316;&amp;#23398;&amp;#20064;&amp;#30340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&gt;&lt;span lang=3DEN-US&gt;&lt;span style=3D'mso-spacerun:yes'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3C5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ADE9/file143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3C5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ADE9/file143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3C5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ADE9/file143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43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95BADE9/file1433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3C5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BADE9/file143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43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3C58F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