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8DEE1.82AAF74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DEE1.82AAF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9597DE9/file8073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073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8073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liyi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wangxiaokai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2-10-13T00:50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2-10-13T00:55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2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1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63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43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12358&lt;/o:KSOProductBu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E426EF82E4134B5797338B0329EF42E4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073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073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04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Name=3D"Placeholder 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2033 953122042 22 0 262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Segoe U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469750017 -1073683329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2033 953122042 22 0 262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, li.Char, div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11, li.msonormal11, div.msonorm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1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3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3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3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3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3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3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4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4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4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4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4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4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b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0.0pt;mso-bidi-font-size:18.0pt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27494;&amp;#26124;&amp;#21306;&amp;#31532;&amp;#19971;&amp;#27425;&amp;#20840;&amp;#2226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1475;&amp;#26222;&amp;#26597;&amp;#20844;&amp;#25253;&amp;#65288;&amp;#31532;&amp;#19968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line-height:113%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%;background:white'&gt;&amp;#8212;&amp;#8212;&amp;#20840;&amp;#21306;&amp;#24120;&amp;#20303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75;&amp;#24773;&amp;#20917;&lt;su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[1]&lt;/span&gt;&lt;/sup&gt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27494;&amp;#26124;&amp;#21306;&amp;#31532;&amp;#19971;&amp;#27425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2269;&amp;#20154;&amp;#21475;&amp;#26222;&amp;#26597;&amp;#39046;&amp;#23548;&amp;#23567;&amp;#324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0;&amp;#20844;&amp;#2346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white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b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background:white'&gt;&amp;#27494;&amp;#26124;&amp;#21306;&amp;#324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amp;#2361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goe UI";color:#333333;background:white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color: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&lt;/span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#333333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6681;&amp;#25454;&amp;#27494;&amp;#26124;&amp;#21306;&amp;#31532;&amp;#19971;&amp;#27425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2269;&amp;#20154;&amp;#21475;&amp;#26222;&amp;#26597;&amp;#32467;&amp;#26524;&amp;#65292;&amp;#296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lt;span lang=3DEN-US&gt;11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6085;&amp;#38646;&amp;#26102;&amp;#25105;&amp;#21306;&amp;#20154;&amp;#21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40;&amp;#22522;&amp;#26412;&amp;#24773;&amp;#20917;&amp;#20844;&amp;#24067;&amp;#22914;&amp;#199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background:whit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#333333;background:white'&gt;&amp;#19968;&amp;#12289;&amp;#24120;&amp;#203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14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color: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20&lt;/span&gt;&lt;span style=3D'font-size:16.0pt;font-family: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background:white'&gt;&amp;#24180;&lt;span lang=3DEN-US&gt;11&lt;/span&gt;&amp;#26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6085;&amp;#38646;&amp;#26102;&amp;#65292;&amp;#20840;&amp;#21306;&amp;#2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303;&amp;#20154;&amp;#21475;&lt;su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[2]&lt;/span&gt;&lt;/sup&gt;&amp;#20026;&lt;span lang=3DEN-US&gt;1092750&lt;/span&gt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background:whit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#333333;background:white'&gt;&amp;#20108;&amp;#12289;&amp;#20154;&amp;#214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#333333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0840;&amp;#21306;&amp;#24120;&amp;#20303;&amp;#20154;&amp;#21475;&amp;#199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0&lt;/span&gt;&amp;#24180;&amp;#31532;&amp;#20845;&amp;#27425;&amp;#20840;&amp;#222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1475;&amp;#26222;&amp;#26597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99644&lt;/span&gt;&amp;#20154;&amp;#30456;&amp;#27604;&amp;#65292;&amp;#21313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9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6894&lt;/span&gt;&amp;#20154;&amp;#65292;&amp;#22686;&amp;#38271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-8.91%&lt;/span&gt;&amp;#65292;&amp;#24180;&amp;#24179;&amp;#22343;&amp;#22686;&amp;#38271;&amp;#2957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0.93%&lt;/span&gt;&amp;#12290;&lt;span lang=3DEN-US&gt;&lt;o:p&gt;&lt;/o:p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margin:0cm;margin-bottom:.0001pt;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background:whit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\4EFF\5B8B;color:#333333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22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 &lt;/span&gt;&amp;#21382;&amp;#24180;&amp;#24120;&amp;#20303;&amp;#20154;&amp;#21475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1450;&amp;#24180;&amp;#22343;&amp;#22686;&amp;#38271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margin:0cm;margin-bottom:.0001pt;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background:white'&gt;&lt;span lang=3DEN-US style=3D'mso-no-proof:yes'&gt;&lt;!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[if gte vml 1]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t75" coordsize=3D"21600,21600" o:spt=3D"75" o:preferrel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_x005F_x56fe__x005F_x7247__x0020_1" o:spid=3D"_x005F_x0000_i10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style=3D'width:415.5pt;height:237.75pt;visibility:v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8073.files/image001.png" o:title=3D"~tmp{8128e987-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e-41e2-bb7b-e74e5280723a}5943962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554 height=3D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8073.files/image002.gif" v:shapes=3D"_x005F_x56fe__x005F_x7247__x0020_1"&gt;&lt;![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]&gt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color:#333333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background:whit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color:#333333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background:whit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#333333;background:white'&gt;&amp;#19977;&amp;#12289;&amp;#25143;&amp;#210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14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#333333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0840;&amp;#21306;&amp;#20849;&amp;#26377;&amp;#23478;&amp;#24237;&amp;#25143;&lt;su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[3]&lt;/span&gt;&lt;/sup&gt;&lt;span lang=3DEN-US&gt;382576&lt;/span&gt;&amp;#25143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8598;&amp;#20307;&amp;#251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8897&lt;/span&gt;&amp;#25143;&amp;#65292;&amp;#23478;&amp;#24237;&amp;#25143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84428&lt;/span&gt;&amp;#20154;&amp;#65292;&amp;#38598;&amp;#20307;&amp;#25143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75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8322&lt;/span&gt;&amp;#20154;&amp;#12290;&amp;#24179;&amp;#22343;&amp;#27599;&amp;#200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24237;&amp;#25143;&amp;#30340;&amp;#20154;&amp;#21475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31&lt;/span&gt;&amp;#20154;&amp;#65292;&amp;#27604;&lt;span lang=3DEN-US&gt;201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4180;&amp;#31532;&amp;#20845;&amp;#27425;&amp;#20840;&amp;#22269;&amp;#20154;&amp;#21475;&amp;#262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97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94056&lt;/span&gt;&amp;#20154;&amp;#20943;&amp;#23569;&lt;span lang=3DEN-US&gt;1096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01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color: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&lt;/span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background:whit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#333333;background:white'&gt;&amp;#27880;&amp;#3732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color: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[1]&lt;/span&gt;&lt;span style=3D'font-size:16.0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background:white'&gt;&amp;#26412;&amp;#20844;&amp;#25253;&amp;#25968;&amp;#25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;&amp;#20026;&amp;#21021;&amp;#27493;&amp;#27719;&amp;#24635;&amp;#25968;&amp;#25454;&amp;#12290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45;&amp;#25968;&amp;#21644;&amp;#37096;&amp;#20998;&amp;#35745;&amp;#31639;&amp;#25968;&amp;#25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23567;&amp;#25968;&amp;#21462;&amp;#33293;&amp;#32780;&amp;#20135;&amp;#29983;&amp;#30340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;&amp;#24046;&amp;#65292;&amp;#22343;&amp;#26410;&amp;#20316;&amp;#26426;&amp;#26800;&amp;#35843;&amp;#259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color: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[2]&lt;/span&gt;&lt;span style=3D'font-size:16.0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background:white'&gt;&amp;#24120;&amp;#20303;&amp;#20154;&amp;#21475;&amp;#212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;&amp;#65306;&amp;#23621;&amp;#20303;&amp;#22312;&amp;#26412;&amp;#20065;&amp;#38215;&amp;#34903;&amp;#36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88;&amp;#25143;&amp;#21475;&amp;#22312;&amp;#26412;&amp;#20065;&amp;#38215;&amp;#34903;&amp;#369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0;&amp;#25143;&amp;#21475;&amp;#24453;&amp;#23450;&amp;#30340;&amp;#20154;&amp;#65307;&amp;#2362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;&amp;#22312;&amp;#26412;&amp;#20065;&amp;#38215;&amp;#34903;&amp;#36947;&amp;#19988;&amp;#31163;&amp;#24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43;&amp;#21475;&amp;#30331;&amp;#35760;&amp;#22320;&amp;#25152;&amp;#22312;&amp;#30340;&amp;#200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15;&amp;#34903;&amp;#36947;&amp;#21322;&amp;#24180;&amp;#20197;&amp;#19978;&amp;#30340;&amp;#20154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5143;&amp;#21475;&amp;#22312;&amp;#26412;&amp;#20065;&amp;#38215;&amp;#34903;&amp;#36947;&amp;#199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06;&amp;#20986;&amp;#19981;&amp;#28385;&amp;#21322;&amp;#24180;&amp;#25110;&amp;#22312;&amp;#226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;&amp;#24037;&amp;#20316;&amp;#23398;&amp;#20064;&amp;#30340;&amp;#201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color: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[3]&lt;/span&gt;&lt;span style=3D'font-size:16.0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background:white'&gt;&amp;#23478;&amp;#24237;&amp;#25143;&amp;#26159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23478;&amp;#24237;&amp;#25104;&amp;#21592;&amp;#20851;&amp;#31995;&amp;#20026;&amp;#20027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621;&amp;#20303;&amp;#19968;&amp;#22788;&amp;#20849;&amp;#21516;&amp;#29983;&amp;#27963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32452;&amp;#25104;&amp;#30340;&amp;#2514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margin-bottom:0cm;margin-bottom:.0001pt;text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6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DEE1.82AAF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9597DE9/file8073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m2QYAAJQaAAAWAAAAdGhlbWUvdGhlbWUvdGhlbWUxLnhtbOxZW2sbRxR+L/Q/LPuu6Lari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b2EmIlJQ8jqWRduLZHbEzsiNCICRPpVAopCUPDZS+9KGUBhpoaB/6X+rikLY/omdmV6sZa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QYhuzO/udM9+cc/Y7s7uXr9wPqXOIY05Y1HCLlwqug6MhG5Fo0nBvD3q5mutwgaIRoizCD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l+8MPLqMtEeAQO2Af8S3UcAMhplv5PB/CMOKX2BRHcG3M4hAJOI0n+VGMjsBvSPOlQqGSD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CIbi9MR6TIXb+ePXrm2+f/f7oM/hztxdzdClMFAkuB4Y07ssZsGGosKODokTwOW/T2DlEt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2NMD3hetQxAVcaLgF9ePmty/n0VZqRMUGW82up35Su9RgdFBSc8aT/WxSz/O9SjPzrwBUr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lW8n8KQAaDmGlCRfdp9+qtzp+itVAyaHFd6faKRcNvOa/vMa56ctfA69AiX9vDd/rtSGKB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/hve8aqntGXgFSvCVNXy10Ox4VQOvQAEl0cEauuBXyu3FajPImNEdK7zue71qKXW+REE1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SGyqtRDdY3EPABJIkSCRI+ZTPEZDKObXP3z6+pffnF0yCaDupihiHEYLpUKvUIb/8tdTR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zVjSAiJ8bUjScfgwJlPRcD8Gr64GOXn16vjxy+PHPx8/eXL8+Md0buXKsNtB0US3++u7L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586dv/nr6ZTL1Kp7reGNpVvew4mUkTr568frli5Nnn7/5/qnFezNG+zp8QELMnev4yLnFQ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8H7+dxSBARLdoRhOOIiRnsfjvisBAX58jiiy4FjbjeCcGpbEBr87uGYT7QTwTxOLxWhAaw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1ihck3NpYR7Mool98nim424hdGibu40iI8vd2RQklthctgNs0LxJUSTQBEdYOPIaO8DYs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x3SPDmHE2Fs5d4rQQsYZkQPaNaloa7ZAQ8jK3EYR8G7HZu+O0GLWtuoMPTSTcG4hayA8wN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ECm0uByikesB3kQhsJPvzeKjjulxApieYMqc7wpzbbG7EsF4t6dcQiJs17Xt0HprIWJADm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O7LCDdoDCqQ3bJ1GgYz/iB1CiyLnJhA2+x8w7RJ5DHlC0Md13CDbSfboa3AaF1SktC0Rem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FzKjf/pyOEVZSA/pvyHpIotM0fkXd/f9O3UFDT75+blnQxSi63bGRjrfU8mZMrDfTzoqCb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bxSPy7st2B82imxjulPXe9V6136u2+79X7U3388Vr9VKeQbnlrjXZrKute7hx5z4mlPbFn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HJrSqAeD0k49vOLsSW4awKG8k2ECAzeJkbJxYiY+ISLoB2gKW/yiK51MeOp6wp0p47DzV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PZ+EeGyUPrMWifDhNxIMjsRwv+Nk4PGyIBF2pLh/CMveK7UQ9LC8ISNu3IaFNZpIoW0hUF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HIJmIaFWdiEs6hYWNel+kao1FkAtywrsmhzYazVc3wMTMIKHKkTxSOYpSfUiuyqZF5npT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2EIsKWGa6LrluXJ5cXVJqZ8i0QUIrN5OEiozqYTxAI5xWpxw9C423zXV9mVKDngyFmg9Ka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3FufNNditagONdKWgkXPUcCtlH0pmiKYNdwwP/nAYTqF2uNztIjqBl2hDESc3/HmUZRpz0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RCdRg5AIHDuUhA1XLj9LA42UhihuxRIIwjtLrg6y8q6Rg6SbScbjMR4KPe3aiIx0cgoKn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yPz9YWrIZpLsfjI6cfTqLbyEoMb9alAEcEQ4vgIpJNEcEXmhmQrasv5XGlMqu/kZR1VAyj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H0cU8gSspz+iosywG2lm6ZgioFpK0Ee5PZIPVg2p006xrJBw2dt3TjWTkNNFc9kxDVWTXt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iDazE8nxNXmO1CDFomt7hE+leldz6QutW9glZl4CAZ/GzdN0zNASN2nIyg5pkvC7DUrPTU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4CrWzNAlN9SsLtytxy3qEdToYPFfnB7vVqoWh8WJfqSKtPoDoHyfY/j0Qjw68Bp5RwVUq4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1Fd7kkQ24Ba5L9JbA46cWUwa7oOC3/TaJb+dK9T8bs4re4VczW+Wc03fLxe7frHQaZUeQ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k48vPXgLRefpJxg1vvYZJly8aLs0ZGGeqc8seUVcfYYplmyfYQbyA4vrEBCdB5VSr16ut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Zy3mdVi1Xb1dauU6lXe30Om2/Vu89dJ1DBfaa5bZX6dZylWK7nfMqBUm/Vs9VvVKp6VWbt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uY2DliXyksYDwKl7b/wAAAP//AwBQSwMEFAAGAAgAAAAhAA3RkJ+2AAAAGwEAACcAAAB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S9fcmVscy90aGVtZU1hbmFnZXIueG1sLnJlbHOEj00KwjAUhPeCdwhvb9O6EJEm3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DhOQ1DTY/JFHs7Q2uLAguh2G+mWm7l53JE2My3jFoqhoIOumVcZrBbbjsjkBSFk6J2Ttks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37RVnkUsoTSYkUiguMZhyDidKk5zQilT5gK44o49W5CKjpkHIu9BI93V9oPGbAXzFJL1iE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WUJr/s/04GolnLx8WXf5RQXPZhQUoosbM4CObqkwEylu6usTfAAAA//8DAFBLAQItABQ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QDp3g+//wAAABwCAAATAAAAAAAAAAAAAAAAAAAAAABbQ29udGVudF9UeXBlc10ueG1s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FAAGAAgAAAAhAKXWp+fAAAAANgEAAAsAAAAAAAAAAAAAAAAAMAEAAF9yZWxzLy5yZWxz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FAAGAAgAAAAhAGt5lhaDAAAAigAAABwAAAAAAAAAAAAAAAAAGQIAAHRoZW1lL3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TWFuYWdlci54bWxQSwECLQAUAAYACAAAACEA/pzvZtkGAACUGgAAFgAAAAAAAAAAAAAA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dGhlbWUvdGhlbWUvdGhlbWUxLnhtbFBLAQItA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OMJAAB0aGVtZS90aGVtZS9fcmVscy90aGVtZU1hbmFnZXIueG1sLnJlbHNQS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UABQBdAQAA3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DEE1.82AAF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9597DE9/file8073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DEE1.82AAF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9597DE9/file8073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ioAAAE9CAYAAAAlC0kNAAAACXBIWXMAAA7EAAAOxAGVKw4b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4AQDngRh+Af////8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LimSo4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5+fkAAAAAAPf39wDb29sA9/f3AP39/QD19fU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5+fnAPDw8AAAAAAA7u7uAPn5+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n5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x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7+/gD9/f0AAAAAAAAAAAD29vYA+vr6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/v4A5ubmAPHx8QAAAAAAAAAAAAAAAAAAAAAA9vb2ANzc3AD///8AAAAAAAAAAAAAAAAA+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19QAAAAAAAAAAAAAAAAAAAAAAAAAAAAAAAAD39/cA4uLiAPz8/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T09ACsrKwA5+fnAPHx8QCxsbEA////ANbW1gCqqqoA9/f3AAAAAAAAAAAAAAAAAAAAA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AqampANra2gAAAAAArKysAL+/vwD+/v4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uLi4ANXV1QAAAAAAAAAAAAAAAAAAAAAAAAAAAAAAAAAAAAAA////AP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///8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7+/sAwMDAAOHh4QAAAAAAAAAAAAAAAAAAAAAAAAAAAAAAAAC7u7sA0tLS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NLS0gDV1dUA////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PPz8wCnp6cA29v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////AAAAAAAAAAAAAAAAAOfn5wC9vb0A/v7+AAAAAADo6OgAt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u7gAAAAAAAAAAAAAAAAAAAAAAAAAAAO/v7wCqqqoA+vr6AP///wDT09MArq6uAPj4+ADw8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AOvr6wAAAAAAAAAAAAAAAAAAAAAA6OjoALKysgD///8AAAAAAAAAAAD8/PwAxMTEALe3t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AAAAAAAAAAAAAAAAAAAAAAAAAAADx8fEAqKioAK+vrwD19fU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///8Avr6+AOfn5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6enpAL+/vwD+/v4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B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oKCgAsbGxAFBQUAANDQ0A+vr6AMHBwQBHR0cACQkJAAAAAAAAAAAAAAAAAAAAAADi4uIA+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tLQAAAAAATU1NAKCgoAAPDw8AOTk5AAAAAAAAAAAAAAAAAAAAAAAAJpgzlwAAIABJREF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4ODgABwcHAAAAAAAAAAAAAAAAAAAAAAAAAAAAAAAAAAAAAAA29vbAOHh4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AAAAAAAAAAAAAAAAAAAAAAAAAAAXFxcAKysr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c3NwA6+vrADs7OwAAAAAAAAAAAAAAAAAAAAAAAAAAAAAAAADh4eEA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CkpKQCdnZ0AFRUVABYWF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Lu7uwDl5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yAL6+vgAAAAAAAAAAAAAAAAAAAAAABAQEAD4+PgAAAAAAAAAAAPDw8ADd3d0AQUFBAP//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A+/v7ABISEgAAAAAAAAAAAAAAAAAAAAAAAAAAAP///wD5+fkA////AN7e3gD19fUA5eXlA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t7e0A+Pj4AOLi4gAQEBAAFBQUAAAAAAAAAAAAAAAAAAQEBAAAAAAAAAAAAPX19QC1tbUA8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WVgAFBQUAAAAAAPv7+wDS0tIA8fHxAAAAAAAAAAAAKSkpAMjIyAAFBQUADg4O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ABoaGgAAAAAAAAAAAAAAAAAAAAAAAAAAAAAAAAAAAAAAAAAAAAAAAADLy8sA9fX1ABkZ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39/fAN/f3wAYGBgAKioqAAAAAAD9/f0A0NDQACYmJgANDQ0AERERAOnp6QDb29sAJyc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B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1AN3d3QAAAAAA8PDwAKioqADt7e0AnZ2dAO7u7gC5ubkAtra2ACEhIQBMTEwAAgICAPv7+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AKysrAPPz8wD09PQABAQEAE5OTgD8/PwA6+vrAAAAAAAAAAAADQ0NAAgIC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+vr6AAAAAAAAAAAAAAAAAAAAAAAAAAAAAAAAAAAAAAAAAAAA6enpAO3t7QAvLy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NLS0gD///8AKysr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39/QDJyckAPj4+AAUFBQAAAAAAAAAAAAAAAAAAAAAAAAAAAAAAAAD6+voA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QEBAAqKioAz8/PAEdHR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7+/sAysrKAN/f3wBaWloACgoKA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1tbUAS0tLAAsLCwAAAAAACAgIAAAAAAAAAAAAAAAAAAAAAAAAAAAAAAAAAPb29gDQ0NAA+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WlgAAAAAAAAAAAAkJCQBVVVUADAwMAAAAAAAAAAAAAAAAAM3NzQAFBQUAPT09ANzc3AAVF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hAOvr6wDh4eEAFBQUAAAAAAAAAAAAAAAAAAAAAAD9/f0A4+PjALq6ugAWFhYAWVlZAAwM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BAQAJCQkABgYGAAQEBAD9/f0AwsLCACUlJQDq6uoAFxcXAAQEBAD19fUACQk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Pz8wDQ0NAAU1NTAAAAAADs7OwAs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7OwCzs7MACgoKAB4eHgDNzc0AysrKACYmJgAAAAAABgYGAEFBQQCwsLAAHR0dAAoKC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B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D2vAA7PX7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Fg0GADskDwAAAAAA8fHxA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29vYA29vbAAAAAAAeHh4AAAAAACMjIwAtLS0A/Pz8AMDAwAD///8A/v7+AMLCwgDX19cA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GxgD7+/sAAAAAAN7e3gAICAgAGhoaAAAAAAAPDw8AOzs7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mAPDw8AAAAAAAAAAAAAAAAAAAAAAAAAAAAAAAAAAAAAAAAwMDABgYGAApKSk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Ovr6wACAgIAAAAAAAAAAAAAAAAAAAAAAAAAAAAAAAAAAAAAAAAAAAAAAAAAAAAAA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9/f0AIiIiAAAAAAAAAAAAAAAAAAAAAAAAAAAAAAAAAAAAAADo6OgA7+/v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BAQAmJiYAr6+v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C3t7cAycnJAGFhYQAkJCQAAAAAAPDw8AAMD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A8PDwAAAAAAAAAAAAAAAAD09PQAurq6AOvr6wDi4uIAurq6APDw8AAeHh4ASkpKAAsL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IKCggD8/PwA2dnZAMvLywDd3d0AvLy8APHx8QAZGRkAzs7OABoaGgD09PQA4+PjA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AAAAAAAAAAAAAAAAAAAAAAAAAADW1tYAtbW1AERERAAyMjIABAQE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Dl5eUA/f39AENDQwC4uLgA8vLyABUVFQDy8vIAGxsbAMzMzAAHBwcADw8P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Dw8AAGBgYADg4OAAAAAADq6uoAAwMDADU1N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A6urqAAICAgC+vr4AYGBgAA0NDQAAAAAAAAAAABcXFwADAwMA6urqACAgI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B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A2vAA2ej2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LRsLADskDwAAAAAAKSkpAAkJCQDe3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ADExMQAAAAAAAAAAANHR0QDg4OAANDQ0AEBAQAAAAAAA3d3dAMbGxgAUFBQAFBQUAEJCQ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Lq6ugAREREANTU1AAAAAAAAAAAAAAAAAAAAAAAAAAAAAAAAAAAAAAD5+fkA8PDwA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8PDw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Ovr6wAXF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r6+gDu7u4A29vbAEFBQ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VFRUABAQEAOrq6gAWFhY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rKysAKSkpAMbGxgCzs7MABwcHAPv7+wDg4OAAoKCg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BgYASEhIABwcHAAGBgYAMzMzAOTk5AD4+PgAFxcXAN7e3gA9PT0AqKioAEtLSwAXFx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ODgAKCgoAGxsbAP7+/gDx8fEAMDAwAPDw8AAICAgAGRkZAPPz8wD9/f0AKioqAOzs7AATE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0AODg4AAHBwcA5ubmAPT09AAAAAAAREREAA8PDwDf398AAAAAAAAAAAAAAAAACQkJABwcH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Atra2ANLS0gAjIyMAEBAQANTU1ABCQkIA7e3tAAcHBwBEREQAAgI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OPj4wAcHBwABAQEAAAAAAAEBAQA9fX1APv7+wD4+PgA+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ysgBBQUEAGBgYAAAAAAAAAAAAAAAAAAAAAAAXFxcA8/Pz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B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ChPm7PAAAgAElEQV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MTE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ysoA19fXAOfn5wAAAAAAAAAAAOvr6wAyMjIADw8PAA8PDwD9/f0A7OzsAD09PQDa2to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AAAAAAAAAAAAAAAAAAAAAAAAAAD4+PgACAgIAAAAAAAAAAAAAAAAAAAAAADX1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AOnp6QD4+PgACAgI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KCgoAAAAAAAAAAAAAAAAAAAAAAAAAAAAAAAAAAAAAANjY2AAUFBQA6+vrAPj4+AAICA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DAwMACQkJAPj4+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jIyMAAAAAAMzMzABPT08AIiIiAPDw8ACdn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gAA8PDwD9/f0AAAAAAAAAAAAGBgYAHx8fAPb29gAJCQkALy8vACsrKwACAgIA5OTkAKmpq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ABwcHAAgICAAGBgYABgYGABUVFQALCwsAFBQUADY2NgDg4OAACgoKAAoKCgAAAAAA9/f3A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eHh4AAQEBAPDw8AD39/cA7OzsAPX19QDp6ekA0dHRAAsLCwAlJSUAAAAAAAAAAAABAQEA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ICAgAJCQkAMnJyQBCQkIA4eHhAFVVVQDAwMAAJiYmAOXl5QDi4uIAJSUl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r6+gAKCgoAAQEBAAAAAAAZGRkADAwMAJubm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4uLiAA8PDwDs7OwAnp6eADY2NgAsLCwAAAAAAAAAAAASEhIA/f39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B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BLS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IAO/v7wCgoKAAY2NjAA4ODgAEBAQAAAAAAAAAAAADAwMANzc3AAAAAADd3d0AAAAAAOrq6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A9/f3AOfn5wAGBgYAy8vLAAAAAAA6OjoAMDAwAAAAAAAAAAAAAAAAAPr6+gDOzs4AS0tLA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+vr4ARkZGAAQEB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+/v7ANDQ0ABGRkYA5ubmALq6ugBKSkoABAQ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EANllZQD54+M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LKioAJ6GhAAspK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wMAAAAAAAAAAAAAAAAAAAAAAAAAAAAAAAAAAAAAAAYGBgAAAAAAQUFBABsbGwDIyMgA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CMjIwD29vYA+fn5AAAAAAAAAAAAAAAAAAgICAALC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ADw8PAAAAAAA3t7eAOvr6wBEREQAIiIiALW1tQA5OTkADAwMAAAAAAAAAAAAAAAAAP//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Avb29AE1NTQC1tbUA/f39ALS0tAD39/cA5eXlADk5OQCoqKgAbW1tABAQE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NDQ0AZ2dnAP39/QDX19cA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4OADR0dEAR0dHALS0tAAmJiYABgYG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B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MrKygDJyckAAwMDA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h4eEArKysAAAAAAD+/v4ALy8vAD09PQAAAAAAAgICAAAAAAAAAAAAAAAAABYWFgBhYW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6ugAREREANTU1AAAAAAAAAAAAAAAAAAAAAAAAAAAA////ANzc3ADq6uoAKysrAB4eHgCXl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kACYmJ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EBAQD39/c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///8A39/fAOXl5QBQUFAAKCgoAJGRkQAkJCQAKio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+Pj4AAEBA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/vr6A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BAgI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99fUA//v7AAAAAADw8PAABwcHAPz8/AD5+fkA9/f3APj4+AD+/v4A+Pj4AAYGB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7+/gAMDAwAAAAAAP///wD+/v4A7u7uAAgICAAJCQkA7OzsAMnJyQACAgIAKCgo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/v7+APv7+wD29vYAurq6AC8vLwC7u7sANjY2AAkJCQAAAAAAAAAAALKysgBeXl4AHh4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Hx8fABISEgDIyMgAQkJCAAICAgAAAAAAAAAAAP39/QDT09MA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kJABbW1sA/Pz8AM/PzwA7OzsA7e3tABcXFwD5+fkAAQEB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///wD5+fkA////AAEBAQAAAAAABQUFAPX19QC/v78ARkZGANra2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AFxcXAPn5+QDt7e0AGRkZAAAAAADw8PAADAwM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B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Ofn5wAsLCwAQUFBAO3t7QCVl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AAAAAADQ0NAA5ubm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+/v4A29vbALKysgBSUlIACgoKAAgICAA7OzsAqampA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Hh4AAgICAAAAAAAAAAAAAAAAANjY2AD6+voAAAAAAAAAAAAAAAAAAAAAANzc3AArKy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BYWFgDV1dU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Dc3NwArq6uAFBQUAAODg4A////AD8/PwCqqqoAX19fAB8fHwACAgIAAAAAAAAAA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A+/v7AB0dH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EUJCADff3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AwMAA7+/vAAAAAADIyMgAyMjIAPn5+QDk5OQAsLCwAAYGBgAAAAAAAQEBA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bGxsA2traANbW1gDg4OAAqqqqAEZGRgDExMQA6enpAERERAAwMDAA3NzcAAICAgD///8Ay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CwgAKCgoACwsLAAoKCgD7+/sA8PDwAPj4+AAAAAAAAAAAAP39/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8fHxADs7OwDAwMAAt7e3AEFBQQAKCgoAAAAAAOzs7AAHBwcA+fn5ALq6u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Pz8AL29vQD6+voACAgIANra2gAAAAAAzs7OADAwMAARER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CMjIwC+vr4A/f39AAQEBAAAAAAA+vr6AK6urgAxMTEAMTExAPDw8ADb29sA9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BAAODg4AAAAAAAAAAADr6+sAKioq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HxfkLMAACAASURBV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OeBGH4E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9vb2APX19QD///8AAAAAAAAAAAAAAAAAAAAAAAAAAAD+/v4A////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AAAAAP///wD///8A8PDwAM7OzgDKysoASkpKACQkJAAAAAA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9PQD19fUAnJycAE5OTgAuLi4ABwcHAAEBAQD+/v4AEBAQACIiI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yAPj4+AAAAAAAAAAAAAAAAAAAAAAAAAAAAAAAAAAAAAAAAAAAAAAAAAAAAAAAHBwcAP7+/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HBwcAAAAAADu7u4A0dHRAMfHxwBGRkYAJiYmAAAAAAABAQEAOzs7APb29gCcnJwATExM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HBwcAAAAAANvb2wAcHBw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FBQUAAAAAAAAAAAAAAAAAAAAAAA8PDwAJ2dnQBYWFgAD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Orq6gDT09MAJycnAEdHRwAPDw8AAgICABsbGwBHR0cAGRkZAAAAAAD09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ICAgAsLCwAISEhABAQEAAHBwcA+/v7AAkJCQAfHx8ACwsLAAAAAAAAAAAAzc3N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f39AMrKygDIyMgAREREAFBQUAC9vb0Anp6eACkpKQA7OzsACwsL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AAAAAAAAAAAAAAD6+voACQkJAB8fHwALCwsAAAAAAAAAAAACAgIACAgI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Dg4OAPn5+QD19fUADw8PAAAAAADe3t4A/f39ADY2N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vANfX1wCoqKgANzc3AAsLCwAAAAAA7u7uAPb29gAUFBQ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E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EAnEAAtGws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WDQYAAAAAAAAAAAAAAAAACQkJAAYGB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y8vLAMjIyABCQkIAAAAAAAAAAAAAAAAAAAAAAAAAAADj4+MA3d3dAP39/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eAAkJCQDf398AAAAAAAcHBwA4ODgAtbW1APLy8gBaWloAHh4eAAICAgAAAAAAAAAAAAgIC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ACQkJALW1tQAREREAJCQkAAAAAAAaGhoAERERACQkJAAAAAAAAAAAAAAAAAAAAAAACAgIA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AAAAAAAAAAAAAAAAAAAAAAAAAAAAAAAAAAAAAAAAAAAAAAAAAAAAABQUFADY2NgDIyMgAT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FBQCzs7MA7OzsAFlZWQAfHx8AAgICAAAAAAAAAAAABwcHAEdHRwAHBwcAt7e3ABISEgAmJ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8AM/PzwBQUF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YWFgBlZWUAAAAAAAAAAAAAAAAAAAAAAEVFRQD+/v4A4ODgAOvr6wDIyMgAKCg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DAwADAwMAAAAAAAAAAAAAAAAAPPz8wDS0tIABwcHAAAAAAAAAAAA9/f3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39/cA39/fAAcHBwBNTU0AIyMjAAAAAABVVVUA09PTAMnJyQArKysAGBgYAA0ND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4+PgACQkJACEhIQAODg4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EBAQACoqKgDGxsYASUlJAAAAAAAoKCgAKCgoAAAAAAAAAAAAEhISA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D7+/sAvr6+ADg4OAANDQ0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/////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+Pj4AAEBAQAHBwcA8vLyAK+vr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A+Pj4APr6+gAKCgoABAQEAAAAAAAAAAAAAAAAALW1tQAiIiIAFhYWAP///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CAgANDQ0A+/v7AAEBAQAJCQkAAAAAAAAAAAAAAAAAAAAAAAAAAAAAAAAA/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29gAKCgoAAwMD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Pn5+QC+vr4ALi4uABsbG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AAQEBAAkJCQAAAAAAAAAAAAAAAAAAAAAAAAAAAAAAAAD9/f0A9vb2AAoKCgADAwMA0tLSA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zMzMAAgIC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8/PzALOzswBPT08ACwsL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///8AycnJANLS0gAYGBgAR0dHAAcHB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Pz8AKysrAA4ODgADAwMAAAAAAAAAAAAyMjIADk5OQATExMAAAAAAAAA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A09PTAEBAQAAICAgAAAAAAAAAAAAAAAAAAAAAAPr6+gAGBgY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y8vIAsbGxAFJSUgALCws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v7+wC8vLwAMjIyABcXF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o6OgAzc3NAEdHRwAEBAQ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/////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ThD+8wAAIABJREFU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C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AAAAAAAAAAAAAAAAAAAAAAAAAAAAAAAAAAAAAAAAAAAAAAAAAPz8/ADt7e0Aqqqq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cXFwAAAAAAAAAAAAAAAAA+fn5AJCQkAAEBAQAc3NzAAAAAADw8PAApaWlAAEBAQD9/f0AS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D5+fkAt7e3AObm5gD4+PgANTU1ADk5OQAEBAQA+fn5ALS0tADp6ekA+Pj4ADc3NwA3N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AM7OzgDExMQA////ABMTEwBSUlIACgoKAO/v7wClpaUAAgICAP7+/gBLS0sAISEh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0oKrmAAAgAElEQVQ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7e3tALGxsQD4+PgA+Pj4ADk5OQA3NzcAAgI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fnwDs7OwACwsLAAEBAQA3NzcAMjIy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AAAAAAAAAAAAAAAAAAAAAAAAAAAAAAAAAAAAAAAAAAAAAAAAAAAANvb2wCRk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0AOvr6wAAAAAAAAAAAAAAAAAAAAAAxMTEAOrq6gDq6uoAAAAAAPb29gCdnZ0AKSkpAGlp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AqampAAAAAADDw8MA29vbAGVlZQBVVVUAtLS0AOXl5QAAAAAAvr6+AODg4ABnZ2cAUVFRA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o6OgA5OTkAK6urgBQUFAAYWFhAO7u7gDBwcEA9vb2AJ2dnQAsLCwAaWlpACAgIACqqq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+Pj4ADs7OwBqamoAQEBAAKioqAD19fUAAAAAAAAAAAAAAAAAAAAAAOPj4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AampqAGlpaQAyMjI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AAAAAAAAAAAAAAAAAAAAAAAAAAAAAAAAAAAAAAAAAAAAAAAACMjIwB5eXkAKys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n5+cAxMTEAEdHRwAFBQUAAAAAAO/v7wDo6OgANDQ0AAEBAQAtLS0A8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X1wDKysoAOzs7AAQEBAAaGhoAFxcXAMjIyAAAAAAAzMzMAD09PQACAgIAGxsbABUVFQDKy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NACEhIQAcHBwADg4OAC0tLQDMzMwA4ODgAOnp6QA0NDQAAQEBAC4uLgDx8fEA2NjY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xsbACcnJwAAAAAAHR0dAAEBAQDv7+8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YGBgAGBgY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IyMgAKioqABcXFwAAAAAAAAAAAO7u7gAHBwcABQUFAAAAAAAMDAwABgYGAOvr6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ADg4OAAEBAQABAQEAExMTAPT09AD09PQA+Pj4AA0NDQABAQEAAwMDABISEgDv7+8A////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gIAAAAAABQUFAD39/cA6urqAAgICAAEBAQAAAAAAAwMDAAGBgYA9vb2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FJJELYAACAASURBV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+fn5AP7+/gAREREAAAAAAAAAAAAAAAAAAAAAAP7+/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A1tbWABISEgBXV1cAAQEB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Onp6QDX19cAYmJiAOrq6gAAAAAAAAAAAPf39wAEBAQAAAAAAAAAAAAEBAQ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6+gD///8AAwMDAAAAAAAAAAAABQUFAPz8/AD5+fkAAAAAAAICAgAAAAAAAAAAAAUFBQD4+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7AAUFBQAAAAAAAAAAAAYGBgAAAAAA9/f3AAQEBAAAAAAAAAAAAAMDAwACAg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+/v4A7OvrAPj39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EAFBUVAAoKC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19fUAqKioADs7OwAJCQkAAAAAAAAAAAAAAAAAAAAAAICAgAAAAAAA9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kpACYmJgAYmJiAAcHBwAAAAAAAAAAAAAAAAAAAAAAAAAAAAAAAA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7ALi4uAAgICAABgYGAPPz8wD8/PwA8fHxAAAAAAD4+PgA////AAAAAAD4+PgA/f39AAkJC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+fn5AAAAAAD///8A9fX1AAsLCwACAgIA/f39APr6+gAAAAAA////APX19QANDQ0A8/PzA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AAAAAAAAAAPT09AAGBgYABQUFAPf39wD///8AAAAAAPn5+QD9/f0ACAgI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BAQEABgcHAA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EAAwMD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z8/AC2trYA/f39AElJSQAEBAQAAAAAAAAAAAAAAAAAAAAAAAAAAAAAAAAADAwMAEFBQ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A8vLyABUVFQAAAAAAAAAAAAAAAAAAAAAAAAAAAAAAAAAAAAAAAAAAAAAAAAAE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/v7+A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q6uoAurq6AOrq6gDy8vIAw8PDACcnJwD39/cA/f39AAAAAADu7u4A/v7+ACoqKgDCwsIA8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5+fnAEVFRQAREREACwsLAPLy8gAAAAAA/f39AOjo6AAzMzMA6enpAN/f3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Li4gAbGxsAIyMjALOzswD9/f0AAAAAAO3t7QD///8AGRkZ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BAQEAEBAQ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KysoAd3d3AA4ODgAAAAAAAAAAAAAAAAAAAAAAAAAAAAAAAAAAAAAAAAAAAO/v7wAFBQU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DgICAg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Pz8wDl5eUA2dnZAOzs7AAcHBwACQkJACcnJwAs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sAAkJCQDe3t4AaGhoAAsLCwDt7e0A19fXAA0NDQC9vb0AIyMjADIyMgAFBQUAvb29ABkZG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A8fHxAENDQwAJCQkAAwMDAL6+vgAaGhoAzc3NAPX19QBDQ0MAFxcXAMbGxgD9/f0A7e3tA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FRUUAHBwcAOzs7ADY2NgADQ0NALy8vAAkJCQAMjIy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gtTcxgAAIABJREFU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PAKWlpQBFRUUADAwMAPDw8AD9/f0ACAgIAH9/fwAJCQkABAQEALW1tQAKCgoA4+PjAMPDw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AJycnAAICAgAAAAAAAAAAAAAAAAAAAAAAAAAAAAAAAAAAAAAAAAAAAAAAAAAA54EYfgH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5eXlANPT0wAAAAAAAAAAAAA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AGhoaAAAAAAAAAAAA7OzsANvb2wA5OTkAAAAAAPf39wDGxsYA+/v7ABEREQAwMDAABwcHA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U1NQA6OjoAAICAgA2NjYAEBAQAAAAAAD8/PwA0tLSAOrq6gADAwMANjY2AA8PDwAAAAAA4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V1QAAAAAAJCQkACQkJAAAAAAA9/f3AMXFxQD8/PwAEhISAC8vLwAHBwc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A4uLiAAAAAAAAAAAAAAAAAB0dHQAqKioAvb29ACcnJwAdHR0AyMjIAPDw8AAAAAAAICAgA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AAAAAAAAAAAAAAAAAAAAAAAAAAAAAAAAAAAAAAAAAAAAAAAAAAAAAAAAH/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BkCG5TAAAgAElEQVQ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KRdbAkAACAASURBV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I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Q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/Pz8AMfHxwALCwsAMjIyAAAAAAAAAAAAAAAAAOHh4QDW1tYAP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LCwAAAAAA/v7+ALy8vAD19fUADQ0NADw8PAAICAgAAAAAANnZ2QDW1tYAAgICADAwMAAfH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5+fkAtra2ADc3NwAaGhoAAAAAAP///wC7u7sA9fX1AAAAAABEREQADQ0NAOrq6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A/f39AAAAAAAAAAAACgoKADg4OAAPDw8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6NlrewAAIABJREFU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I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o6OgAioqKAJmZmQC8vLwAAAAAAAAAAAAAAAAAqqqqAI2Nj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A8fHxAAAAAAD8/PwAoqKiANPT0wAkJCQAycnJAKmpqQD9/f0A0tLSAJeXlwAbGxsABAQEA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r6+sAAAAAAMrKygCCgoIAmZmZAN7e3gAAAAAAAAAAAM3NzQDx8fEAKCgoAOnp6QCOjo4A+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LCwAnJycAKCgoACgoKADv7+8Atra2AP7+/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I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5+fkAMjIyAFBQUAAAAAAAAAAAAAAAAAAAAAAABQUFAGtrawAKCg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k5OQAwcHBAFVVVQAtLS0ATU1NAMrKygDp6ekAu7u7ACYmJgA2NjYAQEBAAAwMDADJy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b29gBPT08AKCgoAAAAAAAAAAAAAAAAADQ0NABVVVUAKSkpAEVFRQDm5uYA3d3dAAsL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AKSkpAB8fHwDe3t4APDw8ABERE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fHx8ASEhIAAAAAAAAAAAAAAAAAAAAAAAAAAAAUVFRABYWFgAAAAAAAAAAAAAA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A/Pz8ABEREQAAAAAAGhoaAP7+/gDt7e0A9vb2AA0NDQAAAAAACgoKACAgIADj4+MAAAAAA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tLS0AAAAAAAAAAAAAAAAAAAAAAAAAAAAAAAAAAAAAAP39/QAEBAQACQkJ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l5QDi4uIAPDw8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QzasAAAgAElEQVQ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REREAERERAMfHxwAAAAAA4ODgAPLy8gD5+fkAKysrAMrKygAAAAAA9fX1ANzc3AD19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+/v7AMLCwgAXFxcAGRkZ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L29vQAjIyMAEBAQ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ngRh+B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ISEgB+fn4AmZmZAMzMzAAUFBQACgoKAAsLCwBRUVEA/Pz8AIaGhgAICAgABQUFABIS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R0dEAwsLCAImJiQAHBwc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5OQA0dHRAGJiYgAICAg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FBQAe3t7AAAAAADT09MA19fXABUVFQABAQEAVlZWAAAAAAD29vYAiIiIACAgI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///ANfX1wCjo6MAYWFhABYWFgAAAAAAAAAAAP///wDS0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CwsLAABAQE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b29gCurq4AQkJCABQUFAAAAAAAAAAAAAAAAADGxsYA+Pj4ADU1N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5+fnAJOTkwBCQkIAQUFBAAMDAwAAAAAAAAAAAPz8/AC0tLQARUVFA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AAAAAAAAAAAAAAAAAAAAAAAAAAAAAAAAAAAAAAAAAAAAAAAAAAAAAAA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AACAASURBV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NfX1wCvr68A8fHxAPr6+gAVFRUAVFRUACYmJgCPj48A9PT0AObm5gAZGRkAKioqA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ysrIA5OTkAAICAgAuLi4AREREAAYGBgDKysoAvLy8AAAAAAAODg4AV1dXABQUFAABAQEA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2gDn5+cADw8PABsbGwBhYWEAubm5ALi4uAAYGBgABgYGAAAAAAA4ODgAQEBAAOPj4wCVl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vABsbGw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////8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6PYA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REFU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7rm5ANtsbAD44eE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B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8L+/AOaVlQD76+sAJ52dAAMMD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Pn5+QDJyckA7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FBQAyMjIAGRkZ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gMXBG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GmpqAAoqKgDtsrIA5JGRAP76+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ODg4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ANTU1APr6+gCampoA9vb2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x0dACKJiQADDQ0A44uLAPDAw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CcnJwBLS0sAG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6OgDt7e0A7u7u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BJJSQAffX0A/vj4AN1wcAD0z88A////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P//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DQ0N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XX18AFVJSAPba2gDffn4A//n5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/v7+AMfHxwAZGRkA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f////8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M3NzQAFBQUALi4uAAAAAAAAAAAA0dHRAOvr6wAAAAAAJycnAB0d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MfHxwD19fUACwsLAC8vLwAKCgoAAAAAAN3d3QDg4OAAAQEBACoqKgAYGB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29sA4uLiAAEBAQArKysAFxcXAAAAAADw8PAAz8/PAP39/QAZGRkAKysrAAAAAAAAAAAA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29gALCwsALy8vAAoKCgAAAAAAAAAAAAAAAAAAAAAAAAAAAAAAAAAAAJRJy6cAACAASURB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+unpANRPTwDzyckAHnt7AB57ewADCQk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+/v4Ay8vLALKys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Hx8f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OeBGH4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Ozs7ACampoAoaGhAL29vQAAAAAAAAAAAODg4ADZ2dkAHR0dA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bm5sA6+vrAP39/QC0tLQA1dXVAB0dHQDMzMwAsLCwAAAAAADd3d0ApqamABcXFwD4+PgA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s7AAAAAAA2dnZAKioqAAaGhoA9fX1AKGhoQDv7+8A+fn5AJ2dnQD7+/sACwsLALCwsADS0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9ALKysgDX19cAHBwcAMvLywCysrI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GFxcAIYWFAAcdHQDml5cA7bCw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Onp6QCpqakAU1NTA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C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X19QAiIiIAQkJCAAAAAAAAAAAAAAAAACAgIABWVlYAJycnADo6Og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bAOzs7ADDw8MAS0tLACcnJwBISEgA09PTAOvr6wC2trYAMzMzACoqKgBGRkYA+vr6ANTU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ra2ADY2NgAoKCgARkZGAPf39wDW1tYAxcXFAAMDAwA/Pz8AOTk5AC4uLgDCwsIA5OTkA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MTEwAKCgoAEhISADS0tIA6+vr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EEBAACCBgQD88fEA3nh4APbV1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6OjoAJmZmQBHR0cALi4u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C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8fHwBEREQAAgICAAAAAAAAAAAAAAAAAAAAAAAAAAAAAAAAAP///wAAAAAACAgIA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BAQEADw8PAAAAAAAPDw8ABAQEAN/f3wDs7OwAGhoaAAICAgABAQEAFxcXAN7e3gD7+/sA7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GgABAQEAAwMDABYWFgDc3NwA5+fnABgYGAAHBwcAAAAAABkZGQDn5+cA6enpAAMDAwAOD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8PDwADAwMA5OTk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MDABZbWwAZY2MA+ufnAN10dAD55OQ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v8dL6wAAIABJREFU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1NTUAAMDAwDZ2dkAmpqaA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CwsI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E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NPT0wD6+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kANjY2AAICAgAAQEBAAAAAAAICAgABQUFAPLy8gD9/f0ABwcHAAAAAAABAQEADAwMAPf39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A////AAYGBgAAAAAAAQEBAAwMDAD4+PgA9fX1ABwcHAAAAAAAAAAAAA0NDQD///8A7e3t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AQEAAAAAAAgICAAFBQUA////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GBgAefHwA9tfXAO+7uwDkkJAAIoiIAAEEB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REREAERER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E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6OjoALa2tgBQUFAADg4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9/f0AAAAAAAAAAAD9/f0A////AAMDAwD///8A/f39AAAAAAAAAAAA/Pz8AAMDAwAAAAA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AAAAAAAAAAAPv7+wAEBAQA+/v7APz8/AAAAAAAAAAAAPv7+wACAgIAAQEBAPz8/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39/QD+/v4AAwMDAAAAAAAAAAAAAAAAAAAAAAAAAAAAAAAAAAAAAAAAAAAAAAAAAAAA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A3dzcAPLx8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pdwLAO/5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DUV1AEfU2gDglZgArewMANg9VAD/AgM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R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Q+w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QEAIyQkABARE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E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q6uoAoaGhADc3NwAyMjIAAAAAABEREQDz8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9AAAAAAD09PQA/Pz8ABsbGwABAQEA9fX1AAAAAAD///8A7e3tACMjIwANDQ0AAAAAAPX19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f39AO/v7wAoKCgA7+/vAO/v7wAAAAAAAAAAAOzs7AAODg4AFhYWAPPz8wD+/v4AAAAAA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9/f0ADw8PAAAAAAAAAAAAAAAAAAAAAAAAAAAAAAAAAAAAAAAAAAAAAAAAAAAAAAACAwMAJ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qOHcAPv2+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7xcgAM5MagA4rIsALLGYAOQfLgDuHCcAAAEB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HSAhADMm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Ly8gCjo6MAFRUVAFBQUAAHBwcAAAAAABYWFgAQEBAA2dnZ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0NAAEhISACYmJgAuLi4Az8/PAPz8/ADn5+cA6enpADIyMgAGBgYALCwsAM/PzwD+/v4A5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s7AAzMzMAMTExAOLi4gDr6+sA8/PzAM/PzwA1NTUAIiIiAA8PDwDZ2dkA////ANDQ0AATE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CqukjtAAAgAElEQV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wIDANo8UQDWP1cACvHqADulhAAL7uc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/////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Z2QC9vb0A8fHxAPj4+AAXFxcAREREAPT09ACtra0AERERAAoKCgAAAAAAHh4eAENDQwDm5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AA0NDQADAwMASkpKAB0dHQDv7+8ArKysAPr6+gD4+PgAQUFBAC4uLgAEBAQA7e3tAKysr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A+fn5AEJCQgAsLCwA////AL29vQDU1NQABAQEAB8fHwBISEgABwcHAN7e3gCtra0ADQ0N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S0sAHBwc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davcAOfx+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K8OoAPaJ/ABvWxwDcN0sAxF1/AP4EB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Zj4aAD4m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/////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davcAOfx+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EObdAEiSaAAM7ucAwl6CANs5TwD/AwM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Zj4aAD4m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/Pz8AMLCwgD5+fkASUl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7u7uALq6ugDz8/MAFxcXAE5OTgAAAAAA/Pz8ALi4uADn5+cABgYGAFVVVQAKCg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+vgDd3d0AAgICADs7OwAoKCgA/f39AJ6engAAAAAAAAAAAAAAAAAAAAAAS0tLAAAAAAC1t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QEBAASEhIAA0NDQD6+voArq6uAPPz8wASEhIATExMAAcHB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EAoEACkZCgAqGQoAHhI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sHAwAoGAoAKhkKAB4SBwAAAAAAAAAAAAAAAAAlFwkAK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ZCgAHBAEA8BkiAMhWdgD5Cw8ANLGTABvXx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x8fEAgICAAKmpqQDBwcEAAAAAAAAAAAD7+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AAoKCgBQUFAAzMzMAKurqwD7+/sApKSkANfX1wBISEgAAAAAAJCQkAD39/cA3t7eAPHx8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AIyMjAIaGhgDp6ekAAgICAFBQUABQUFAAUFBQACcnJwC+vr4ADQ0NANzc3ADNzc0AQEBAA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EREQACgoKAPj4+ACRkZEAAQEBAElJSQDg4OAAo6OjAPz8/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HKlcV8AACAASURBV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HBAEAWDUWACATCAATD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cACIVCAAAAAAAAAAAAAAAAAAAAAAAAAAAAGA6GAAwHQwAJRcKAGQ9GgAmFwkAAAAAADoj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AEwwFAEAnEABTMxYAAAEBAOMsPgDVQFkAC/DqADOwkwAJ8ew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6+voASEhIAFNTUwAFBQU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3NwA8/PzADo6OgAVFRUAT09PALe3twDq6uoAzMzMAEBAQAAdHR0ATk5OAODg4ADg4OAA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RUQAVFRUALi4uAA4ODgDY2NgAAQEBABUVFQAVFRUAFRUVANPT0wAzMzMACQkJAP///wAF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SABUVFQAREREAAwMDAN3d3QDf398ASkpKABwcHABISEgAzc3NAOfn5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5/P8AmcHmALfU7gDD2/EA3er3A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AAAAAAAAAAAAAAAAAAAAQCcQAA4IAwC20+0AsdDsANXm9QBKLRMAGxAGAEksEgDL3/MAw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e8gAvHAwAIBMIAP0GBwDPTGkA4S9AABTj1wA6p4YABvbz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VFRUAPDw8AAAAAAAAAAAAAAAAAAAAAADa2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AA4ODgAAAAAAEhISAPPz8wD7+/sA/v7+AAgICAAAAAAAERERAAYGBgDv7+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f39APr6+gAXFxcAAAAAAAAAAAAAAAAA7e3tANHR0QBAQEAAAwMDAAAAAADw8PAAwsLCA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p6ekAAAAAAO7u7gAKCgoADQ0NAAAAAAAeHh4A+fn5AO/v7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/wAAAAAAAAAAAAAA+fz+AP39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GA4GAOfy+gDy+P0AAAAAAN3r9wAfEwgA+vz/AObx+gAkFgkADQgDABcPB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A6PL6AAAAAAD/AgIAy1BvAO8aJAAf0b4AJsWuAAH9/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39/cACgoK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AAAAwMDAAUFBQAUFBQAICAgAMfHxwDu7u4Azs7OAOzs7AD7+/sAAAAAAAAAAAAAAAAA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CQAeHh4AAAAAAAAAAAD///8AxcXFAAoKCgAqKioAAQEBAC0tLQBubm4AHBwcAODg4ACTk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APv7+wAEBAQAAAAAAAAAAAANDQ0AAgI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SCgQAKRkLAMvg8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AUCAPj6/gAAAAAAAAAAAOTv+QACAQEA+f3+AK7O6wAaEAcAjlYkAEksEgCjyOkA+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EA7xwmAMhVdQD8BgkAMbaaAB3UwgAA//8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+fn5APz8/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AMDAwAGBgYAb29vAAQEBACqqqoA3NzcABEREQALCwsAAAAAAAAAAADc3NwAs7OzAGBgY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AAAAAAAAAAAD09PQAvb29AERERAAKCgoAAAAAABISEgA1NTUANTU1AGVlZQD5+fkA1dX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6+voAAAAAAAAAAAD29vYAAQEBAAQEB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vZONagAAIABJREFU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UDAQBHLBMA5O/5AMje8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IBAQAAAAAAAAAAAAUCAQD///8ABQMCADojDwD6/P4AncTnAO31/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ACQUCAAAAAAAAAAAAAAAAAOcnNADRSWMABPn4ADasjQAO6+M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TExMA7OzsA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AAAA8PDwAAsLCwABAQEABwcHAGJiYgBoaGgANDQ0AAYGBgAXFxcAAAAAAOTk5ACRkZEAT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uLgAAAAAAAAAAAAAAAADb29sA7e3tADIyMgAAAAAAAAAAAAAAAAAAAAAAAAAAAAAAAAD9/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oKCgDz8/MA/Pz8AAAAAADk5OQABwcHABAQE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54EYf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RSoSADAeDACwz+sA+fz+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8/v8ACgcCAAAAAAAAAAAAHxQIAPT5/QAZDgYAQSgQAKbK6QDI3vIAoMXnA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uHAwAAAAAAAAAAAAAAAAA/wMFANVAWgDgMEEAEejfADOwkgAG9f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DQ0NADy8vIA1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5ubkAOjo6AAMDAwAAAAAAAAAAAPT09ACrq6sANDQ0AB0dHQDr6+sAmJiYADQ0NABGR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AAAAAAAAAAAAAAAALu7uwA1NTUAFBQUAAAAAAAAAAAAwsLCAOvr6wAAAAAA1tbWAPX19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AJycnAAsLCwDGxsYA+fn5AL6+vgAqKioAGho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IBAABDKREAOiMOAKDF5wDj7/kAAAAAAAAAAAAXDgUAE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q9wDV5vUAUDAVABUNBQDz+P0AMx8NAMje8gD0+f0AAwEBAP39/wAAAAAA/v//APz+/wD3+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wICgDMUXAADe7nACHOvAD1EhkAylJxAAAC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Nzc3ACysrIA8/PzAP///wCGhoYASEhIADExMQBubm4Atra2AL+/v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AUVFRAAICAgCrq6sA29vbAAEBAQA5OTkAOzs7AAAAAADm5uYA/v7+AOHh4QCNjY0AAAAAA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XV1cA6+vrAAkJCQBEREQABgYGAAAAAAAAAAAADQ0NAJmZmQACAgIACQkJAIGBgQAWFhY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7ewCUlJQAxMTEABsbGwBTU1M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H/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1q9wA5/H6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wHAwCEUCEA/f8AANrp9gAAAAAA/v8AAKrL6QBAJxEAQCcQAIO04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AVjQWACIVCAD6/P8A+vz+AKfK6QD1+v4AQygRADkjDgDj7/kAEwsFAMfe8QDF2/EA+v3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/8AGNrMAEaVbQAB/v0AvWiOAOQrPAAAA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mPhoAPiaZ2DXeAAAgAElEQVQQ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H/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1q9wA5/H6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CnAqQA3rIwA9g4TAL5mjADsICw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BmPhoAPiYQ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Nw3SgDbOEwADuvjADSxkwAG9fEAAP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sJDQDMUXAA6yAsABvXyAAxtZkAA/v5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DbE9dYAACAASURBV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5Cg4AyFZ2APMTGgApwaoAIc67AAD+/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EA6SQyANBKZgAC/fsAMrKVABTi1wAA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EBAN01SQDTRV8ADO7oADulggAI8+4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Q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0GCADTRV8AF93QABjbzQAuuZ4AzU5sAP0HC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C71u4A1eb1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QCAQBsQhw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F2pQAgAAIABJREFU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Q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4DhMAxll7AEOacgArv6cA9hEXANREX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f7PgAzODz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UDA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7xskAMtQbwD/AQIAL7edABbd0AAA//4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Q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/wIDAOAzRgDW3tIALL2jADipiQC+Z40A9BM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/v7+ANHR0QDr6+sARkZG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xMTEAOfn5wAAAAAAAQEBACwsLAAoKCg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Q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SSGIADe7mACHNugA0sJIAxFt9APwIC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rgHosAAAgAElEQVQ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29vYAo6OjAODg4AABAQEARkZG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v7+/ADAwMAA4ODgAAAAAAAsLC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Q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2dnZALOzswAAAAAANzc3ADw8PAD7+/sAmZmZAPn5+QAAAAAAAAAAAAAAAABSUlIAIiI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srIA2traAAAAAABLS0sAKSkpANvb2wCxsbEAAAAAAB4eHgBSUlIABAQEAAAAAADPz88Av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GRkYALi4uAAAAAADv7+8ArKysAPHx8QAYGBgAU1NTAAkJC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4DRIAzE9tABTg1AAhzbsA6iAtANdAW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6+voALy8vACsrKwC9vb0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///AA0NDQAVFRU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ngRh+A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WlpYATExMAFZWVgChoaEAz8/PAAUFBQBoaGgAbm5uAG5ubgBCQkIA0tLSAA8PDwD5+fkAh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u7gBubm4Abm5uACcnJwD39/cAzc3NAGJiYgBgYGAAysrKAKqqqgAAAAAAysrKAKOjowBbW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SAIyMjADj4+MA+Pj4AIeHhwAcHBwAbm5uAOvr6wCampoA////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xFyAAxlp8APoJCwA1sJEAG9fH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BAQEAA4ODgACAgI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3d3dAMfHxwDR0dE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////ANPT0wASE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ABsbGwA5OTkAx8fHAAEBAQAFBQUABgYGAAYGBgDJyckAKioqABEREQDa2toA5+fnAExM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ABgYGAAICAgAJCQkAWFhYABISEgATExMAJCQkAObm5gD9/f0AxMTEADAwMAAZGRkAHx8fA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3t7cA3t7eAPX19QA0NDQABgYGAEdHRwDIyMgA/v7+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QEA5Sk5ANVCWgAE+vcAM7KUAA7n3wD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AMTExAPz8/ACvr68Avr6+AP7+/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DAwMAAAAA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GBgA5+fnAPv7+wAAAAAAAAAAAOzs7ADPz88AQkJCAAICAgDU1NQADw8PAMXFxQCsrKwAv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6+gAAAAAAAAAAAAAAAADt7e0A0dHRADExMQD+/v4A4ODgACUlJQAAAAAAAwMDABoaGgDo6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iABISEgAKCgoAAAAAAAsLCwADAwMA6urq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FbM+xcAACAASURBV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/gQFANVCXADdNkoAFODVAAKJewD/+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nJycAMjIyAD09PQBSUlIAvLy8AO7u7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QEBACoqKgDHx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AAsLCwDMzMwA+fn5APv7+wAFBQUA////AMfHxwAMDAwAJSUlAAAAAAD5+fkA6OjoABsbG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Ak5OTAO7u7gBTU1MA4+PjAKOjowD29vYAGRkZACkpKQD///8A+fn5AA0NDQAAAAAAAAAA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AQEA+Pj4AAYGBgADAwMAAAAAAAMDAwAEBAQ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sICwDNT20AEeXcAAK5uQDlkpIAG29vA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v7+AP///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C8vLwBhYWEA2traA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UFBQAFBQUAAoKCgAAAAAA8/PzAMHBwQA+Pj4AERERAAAAAAAAAAAAKSkpADAwMAAmJiYAP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FxQAAAAAAHR0dAHp6egB7e3sAGRkZAJeXlwDy8vIAAAAAAPT09AAAAAAAAAAAAPn5+QAHB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r6+gD9/f0AAAAAAP39/QD8/PwADQ0N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BAQDzFBwAy1JxAPYMEQDji4sA7ra2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///wCtra0A3NzcAOvr6wDNzc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29gDJyckAKioqAA4OD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xMTEAWlpaAFFRUQD09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AAAAAAAAAAAA4+PjAOPj4wA6OjoAAAAAAAAAAAATExMA6enpAPb29gAAAAAAAAAAAAUF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JCQkAODg4AO3t7QD29vYAFhYWAN/f3wAAAAAA/Pz8AOTk5AAcHBwAGhoaA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4+PgAAAAAAO/v7wAICAgACwsL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5Sk4APdpeQD88PAA3XR0APXW1gD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bm5gCgoKAAxcXFAAkJCQCWlpYAycnJAP///wDg4OAA8/PzABEREQDX19cAlpaWAJ6e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AV1dXAAcHBwAAAAAAAAAAAAAAAAAAAAAAAAAAAAAAAAAAAAAAAAAAAAAAAAAAAAA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M5asQAAIABJREFU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o6OgAYmJiAAAAAAAAAAAAtra2ADk5OQAREREAAAAAAAAAAAAwMDAAq6urAOHh4QAgICAAx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HRwDm5uYAxcXFAFVVVQD39/cAwMDAAB4eHgAWFhYAPj4+ALi4uABFRUUA9fX1ANDQ0ACFh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P///wDPz88AREREALq6ugA9PT0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/wMEABNdXQAT3cgA7K6uAOB9fQAmm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oaGgBgYGAAAAAAAAAAAAAAAAAAAAAAAAAAAABzc3MAAAAAAAAAAABcXF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AAAAAAAAAAAAAAAAAAAAAAAAAAAAAAAAAAAAAAAAAAAD5+fkA19fXAKOjowAcH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xAAAAAAAAAAAAtbW1ANPT0wAEBAQA/v7+AGJiYgAUFBQA3t7eAKWlpQATExMA6OjoAExMT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A8/PzAKGhoQAAAAAA7+/vACYmJgBOTk4ACQkJAPHx8QChoaEAAwMDAO7u7gApKSkATExM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0tLQA1dXVAAMDAwD///8AYmJiABMTEwDe3t4ApKSkABQUFADo6OgATk5OADQ0N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Nvb2wCysrIA+fn5ABYWFgCFh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AAAAAADv7+8AExMTADs7OwAFBQUAAAAAAAAAAAAcHBwAd3d3ALa2tgD7+/sAW1tbADQ0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AwMAIaGhgAAAAAAICAgAGhoaAAFBQUAREREAAEBAQCampoABwcHAHl5eQAZGRkAAAAAA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vr68AysrKACkpKQBQUFAAAQEB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EFBgAkj48A/O7uAOyurgAIICAAIYWF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/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U1NQAs7OzABAQEAD4+PgAcXF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Y2NgAqampAGhoaAAPDw8ApqamAA0NDQBGRkYAlJSUAEdHRwAzMzMAxMTEAL6+vgB7e3sA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q6gBkZGQA8fHxAI2NjQBfX18AJycnAKqqqgDx8fEAY2NjAOzs7ACPj48AZGRkAPv7+wCpq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pAA4ODgClpaUAEBAQAENDQwCUlJQASkpKADExMQDDw8MAwcHBAHl5eQAEBA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HWr3ADn8fo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Y+GgA+JhAA8cfHANVPTwD//f0AJZSUABVXVwAB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JrC5gDC2v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BQMBA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sLCwAeXl5ABsbGwAAAAAAAAAAAAAAAADW1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ABcXFwAICAgAJycnANLS0gDi4uIA8PDwACkpKQABAQEAIiIiAPr6+gDW1tYA1NTUADMzM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EBAQABkZGQDJyckAAAAAANXV1QAzMzMAAgICABEREQAXFxcAysrKANTU1AAgICAAFhYW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JiYA0dHRAOLi4gDx8fEAKCgoAAEBAQAiIiIA+Pj4ANfX1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DjY2ACGHhwD/+voA3XV1APXT0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KAAAgAElEQVQ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t7e0ADw8PAAAAAAAAAAAAExMTAPz8/ADp6ekACQkJAAICAgAAAAAACwsLAAYGBgDt7e0A+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CgAAAAAAAQEBABEREQD7+/sA8PDwAPz8/AAKCgoAAAAAAAICAgAREREA9fX1AO3t7QAPD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TExMA/Pz8AOrq6gAKCgoAAgICAAAAAAAMDAwABgYGAPv7+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QMDABZaWgAXYGAA+ujoAN53dwD44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B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P///wD9/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AAAAAAAAAAAAgICAAAAAAD8/PwAAgICAAAAAAAAAAAAAgICAAEBAQD9/f0A////AAI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CAgAAAAAA/f39AAAAAAABAQEAAAAAAAAAAAACAgIA////AP39/QACAg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wMAAAAAAPv7+wACAgIAAAAAAAAAAAABAQEAAQEB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v7+AOHg4AD08v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n5BQAAAAE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OTj4gDT9uAAAAAAAAAAAAD7S0sA/sLCAO+9vQDZe3sAAnJ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O/uBAAAAA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/v7+ANPQ0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gIAAODw8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B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EBAQAFBQUA8vL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7+/vAAkJCQALCwsA9PT0AP7+/gAAAAAA9fX1APz8/AAQEBAA/v7+APb29g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w8AAUFBQABQUFAPz8/AD4+PgAAAAAAP7+/gDx8fEAFhYWAPHx8QDy8vIAAAAAAAAAAADv7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AAsLCwDz8/MA////AAAAAAD29vYA/Pz8AAsLC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QEBABwdHQD//v4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4gAA+Ps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BkZGgAnIw0AAAAAAAAAAAAAKSkA+KKiANdRUQDwp6cAIDk5ABdeXgAC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MXv6gAA7PM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gICACcpK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QF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B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UFBQAfHx8A0tLSAP7+/g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hACAgIAAhISEA/Pz8APv7+wD///8A7OzsAAEBAQApKSkAExMTAO/v7wD///8A/f39AOjo6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ADg4OABISEgDv7+8A////APz8/ADp6ekAQEBAAOfn5wDV1dUA/v7+AAEBAQDg4OAAICAgA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8/PwA+/v7AAgICADr6+sAAgICABwcH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EBAAUFB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H+Df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URBV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BA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MEBAAGBwcAAAAAAAAAAAAAAAAABi8vAB56egDdcXEA6IqK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NzcAAQEB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IDA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YHB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4CAgI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o6OgAy8vLANjY2ADr6+sAAgICAAoKCgAiIiIAzs7OA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f398A4ODgAE5OTgAXFxcAAQEBALW1tQD7+/sAwsLCAD09PQAlJSUAExMTALGxsQD9/f0A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UFAA8PDwABgYGABISEgCvr68AAAAAAMPDwwAYGBgAOjo6ABwcHADMzMwA29vbAN3d3QDj4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ABcXFwAAAAAAtbW1APv7+wDCwsIAPT09ACUlJ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W7gD0+f0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DMfDQAfEwgAAAAAAAAAAAAAAAAAAAAAAAssLAAAAAAA7K+vAPTPzwATS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O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M3h8wDh7fg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wIBAFAxF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OeBGH4B//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Hx8QDm5uYAAAAAAAAAAAAAAAAAGhoaAA8PDwDw8PAA5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UFBQAFRUVAAAAAAD7+/sA39/fAP39/QAKCgoAGxsbAAQEBAD+/v4A5ubmAPPz8w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fAAkJCQAAAAAA/f39AOfn5wDz8/MAAgICAB4eHgAJCQkAAAAAAO/v7wDo6OgAAAAAABQUF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AAAAAAPr6+gDf398A/v7+AAoKCgAbGxsABAQE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9/r9APX5/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EQsFAAMC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cAOfx+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Zj4aAD4mEAAAAAAAAAAAAAAAAAAAAAAAAAAAAPzw8ADWVVUA8MHBABhiY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BA4O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msLmAMLa8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FAwEAn2Ep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E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8PDwAPDw8AAAAAAAAAAAAAAAAAAAAAAAAAAAAQEBAA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FBQUAJiYmAAAAAAAAAAAAAAAAAAAAAAACAgIAHBw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wMDABwcHAAAAAAAAAAAAAAAAAAAAAAAAAAAABEREQARER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BgAnJyc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wdrwAKTI6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jFUjABgPB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MPDwAjjo4A1lhYAOidnQAKKSkAG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HJtwBQ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EBAQAKKysAIoiIAAIMD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77i4AP///w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BAgIAEUZGABttbQD66uoA3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q6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gcHAB53dwAUUVEA9tTUANxub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C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MLCwAffHwACy4uAO2zswDnm5sA/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C//aKOAAAgAElEQ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LLCwAJZWVAAIIC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77m5AP/+/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C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Djo6AB13dwAAAQEA3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W1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QICABpoaAAWV1cA9dHRAN97e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fpFYoAACAASURBV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QPDwAhhoYAD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4uADiiYkA/vj4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FFxcAIomJAAUSE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A7rm5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BAQEAEENDACGGhgD//f0A3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IyAD///8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QEBABVVVQAXW1sA+eLiAN96e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Gw2apAAAIABJREFU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MMDAAhhoYAD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/vwDgf38A/fX1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FFBQAIYSEAAgjI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6qenAP///w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5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OOTkAIYSEA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gf38A9M/P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v7+AMzMzAC2trY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BAwMAFVRUABtubgD77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wAPff3w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B2+0G6AAAgAElEQV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19fUAlpaWAK6urgDExMQ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QQEA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PPT0A8cTEAOSLiwD//Pw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8/PwAOTk5AEtLSwAHBwc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YZGQAmm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hAOigoADkkZEA//z8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AMzMzAAcHBw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IICAAIIODA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jiYkA88vLAP///w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LSr9JYAACAASURBVAAAAAAAAAAAAAAAAAAB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XABttbQD77e0A3G5uAPje3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QMDA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U1MA9NHRAN53dwD99/c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YVFQAhh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fAOyurgDon58A//z8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IIiIAI5KSA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hf38A7bOz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m5uYAoKCgAMfHxwANDQ0Al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JyQ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Q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iicR+AAAIABJREFU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CAB1ycgDed3cA4H9/AAwxMQAHHx8AAQEB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GhoAYGB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cHA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VVVUA9dbWANxubgD87u4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CAgAg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0AO64uADmlZUA/vr6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I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EBAQAKJycAIouLA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kkJAA7bGxAP/+/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IAAADlcC7bAAAgAElEQVQ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5AB+AgAD/+/sA3nd3APbY2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Q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Ozs7AC5ubkA+Pj4AA8PDwBUVF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5ubkA5OTkAAgICABHR0cAFBQUAAAAAADZ2dkAxsbGAP///wAzMzMALy8vAAAAAADw8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APPz8wAUFBQAT09PAAAAAAAAAAAA7u7uALu7uwD09PQAFxcXAExMTAAAAAAAAAAAALi4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ACAgIAEdHRwAUFBQ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QQEA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zzc0A6Z+fAN97ewAmmpoABhUV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ngRh+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19fUAlJSUACYmJgBcXFwA6+vrAKWlpQD4+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AOPj4wBbW1sAFBQUAJiYmAD19fUA19fXAJ6engBSUlIAR0dHAKampgDU1NQA9vb2AJaWl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AVFRUAObm5gCpqakA/Pz8APX19QCVlZUAICAgAFNTUwDg4OAAra2tAPj4+ACrq6sA5eXlA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TExMAmZmZAPb29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DgwAQQ0MA7bOzAOF/fwD//Pw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n5+cA+fn5ABQUFAAHBwcAHBwcAOfn5wDr6+sAzc3NA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ICAgANDQ0APv7+wDX19cAyMjIADQ0NAANDQ0AGRkZACkpKQDHx8cA2NjYAP7+/gAxMTEAD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/PwDOzs4A8PDwANbW1gADAwMALS0tABAQEAA+Pj4AzMzMAOTk5ADNzc0ARkZGAAgICAA1N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6ANfX1w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YaG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ABRISAOihoQDsr68A//7+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4FreAAACAASURBV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kJCQAEBAQALa2tgDDw8MAzs7OAEpKSgAD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6ABEREQAAAAAAExMTAA0NDQDv7+8A6+vrABgYGAACAgIAAgICAB8fHwDt7e0A7OzsABAQE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AAAAAAB8fHwD29vYA+fn5AOvr6wASEhIACgoKAAAAAAAfHx8A9PT0APLy8gD7+/sAEhI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ExMADAwMAO/v7w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ONzcAIoqKAAEEBADddXUA8sfH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TExMAKqqqgCtra0AHBwcAB4eHgDx8fEAAQEB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cHBwAAAAAA/Pz8AAUFBQAAAAAAAAAAAAQEBAACAgIA+/v7AAUFB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FBQUAAAAAAPr6+gAFBQUAAAAAAAAAAAABAQEABgYGAP7+/gACAgIA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AAAAAAAAAAAAAAAAAAAAAAAAAAAAAAAAAAAAAAAAAAAAAAAAAAAAAAAAAAAA/v39AN3c3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PsBQAAAAc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NTS0wDlB/4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j4CgAAAA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OHf3gDN8P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iAgAAJNTQD5pqYA1nFxAAOAgAADFBQ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O3rBwAAAAU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v7+AM3Ky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EBACMkJAAQERE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m5uYAqKioADg4OAA0NDQApqamAKOjowBEREQA+/v7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v7+wAEBAQA/v7+APz8/AAAAAAAAAAAAP39/QAEBAQAAAAAAPr6+gAAAAAAAAAAAP//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gICAAAAAAD6+voAAAAAAAAAAAD///8A////AAICAgD6+voA////AAAAAAAAAAAA/Pz8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AAAAAAAAAAAAAAAAAAAAAAAAAAAAAAAAAAAAAAAAAAAAAAAAAAAgMDACUnJ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A5uk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CwuLQAYDwc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Kjh3AAA+fo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B8hIgAzJh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xMQDT4eEA88jIABS2tgAiiooAAwoK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45gAA7/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ICADM2N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Y2NgADw8PAEdHRwAXFxcAR0dHANvb2wD6+voAAAAAAPX19QAAAAAA7u7uA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VFRUADQ0NAO3t7QD///8A/v7+AODg4AAXFxcADg4OAPHx8QD5+fkAAAAAAOHh4QAMDAwA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QEADw8PAA+vr6AAAAAADh4eEADg4OAAwMDAAAAAAA9PT0AAAAAADt7e0A9PT0ABQUF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5u+H+AAAIABJREFU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MODgAkj48ACScnAOebmwDpo6MA//z8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ODg4A7e3tAOnp6QAAAAAA4ODgABQUFAAZGRkALi4uALq6ug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PAAQEBAAkJCQAOzs7AMTExAD5+fkA7u7uANbW1gAzMzMALS0tAPf39wDU1NQA+Pj4AMLCw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ADg4OAC8vLwDy8vIA19fXAPf39wDCwsIAMTExAB0dHQAsLCwAu7u7AP///wDOzs4ABgYGA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MMzMAH3x8AAABAQDihoYA8srKAP///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////8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///8AzMzMAMvLywAAAAAADg4OAFpaWgABAQEA////AKampgDy8vIAEBAQA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SEhIA////AMjIyADQ0NAAAAAAAEJCQgAmJiYAAQEBAOfn5wCysrIA/f39ACEhIQBHR0c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k5OQAtbW1AP39/QAkJCQARUVFAAEBAQD+/v4ApaWlAPPz8wAQEBAASUlJABERE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LjU7QCky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xVIwAYDwc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HWr3ADn8fo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GY+GgA+Jh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vn5AOKJiQDihoYACSQkAC65uQAHGxs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JrC5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MBAJ9hK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LjU7QCkyOk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YDwc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HWr3ADn8fo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Y+GgA+Jh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v7wDXWloA77m5ABlnZwAiiYkABA4O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JrC5gDC2v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B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hKQ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dNkaMAAAgAElEQVQ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UREQAjjo4ACywsAOmgoADmlZU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KJiYAIYmJAAEHBwDjjY0A77y8AP/+/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E0lJABxvbwD98/MA3nZ2APje3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xcQAWWloA9NDQAN52dgD88P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dTf2QAACAASURBV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QEAAffn4ACSUlAO63twDmmpoA/vv7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IICAAJpmZAAQTEwDhgIAA7rS0AP///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OeBGH4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APPDwAHXR0AP/8/ADggoIA9dLSAP///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fgAAIABJREFU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BAQAGWRkABdfXwD109MA3XFxAP729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E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sLACCBgQD109MA8MHBAOKIiAAeenoAAwkJ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PLy8gDr6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MTEwAQEBAAAAAAAAAAAAAAAAAAAAAAAOfn5wD29vYAAAAAAAEBAQAREREAERER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E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EBAAcaGgAhh4cA2F5eAOaUlAALKioAFllZ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7OzsAKqqqgAQEBAAAwMDA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ycnIACQkJAAAAAAAAAAAAAAAAAJ6engAPDw8AJCQkAAEBAQAlJSUAERER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C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QPj4AIomJAP329gDddHQA88/PAP///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zMzMAPz8/ABXV1cAUVFRABQUFAC3t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39/QAsLCwASEhIAEdHRwAiIi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C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U1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lEQVQ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wMAFVVVABZbWwD66ekA4Hp6APvq6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1NTUACMjIwADAwMABgYGA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4OAAAAAAAAAAAAAAAAAAAAAAAAAAAAD9/f0A+vr6APv7+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E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UFACKGhgD76OgA7re3AOGCggAijIwAAwkJ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8fHxABwcHAAAAAAAAAAAAAwMDAD+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DAwMADf398A2NjYAOTk5ABjY2MAJCQk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E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YYGAAhhoYA9NPTAOmlpQAMMTEAGGFhAAEDA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z8/AAAAAAAAAAAAP///wACAg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E5OTgAAAAAA+/v7AL6+vgCqqqoAa2trAA8PD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LLS0AIoiIAAAAAADffHwA883N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PsWJOw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V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BgYGAOXl5QAAAAAAAAAAAPPz8wAND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BQUFACEhIQDw8PAA+fn5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C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wMAFVVVABppaQD87e0A3nR0APfe3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Ly8vAN3d3QD4+PgA8vLyANTU1AAsLCwA////A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w8PAA9/f3AOnp6QAAAAAA+/v7ANfX1wAZGRkACgoK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E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YGABxwcAD0z88A77y8AOGCggAnnp4AAQI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PT09AOHh4QCXl5cABgYGABkZGQAzMzMA////AImJiQBaW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AKOjowAQEBAA+fn5AP///wBVVVUADAwM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UWFgAllZUA00tLAOmkpAAMMTEAGmlpAAIGB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ERERAGlpaQD+/v4AAAAAAAMDAwADAwMA////AJaWlgADAwMAAwMDA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///8AAAAAAAICAgAEBAQ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hx8HSQAAIABJ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BAQAJIyMAIH9/AAQODgDjjIwA8cTEAP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QEBAAGBgYABgYGAAMDAwAAAAAAAQEBAAYGBgAD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UFBQAGBgYABgYGAAQEB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FFRUAB57ewD65OQA3G5uAPng4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UFABpnZwATTk4A99raAN9+fgD77u4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YfgI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sLACKJiQAKKysA6qenAOebmwD//v4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RYLXYAAAgAElEQV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EBAAknJwAjjY0ABBAQAOSOjgDsr68A//7+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EBAQAPPT0AHXJyAPzx8QDfenoA+ubm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BQUAHHR0ABdaWgD329sA2mhoAPrq6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YGAB14eAANNjYA8L29AOWRkQD//f0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KI+PU4AACAASURBV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omJgAkkpIAAw0NAOOMjADtsrIA//39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y8vIA7+/vAAAAAAAKCgoAExMTAAICAgDp6ekA+Pj4AAICAgAWFhYABwcHAAAAA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A7u7uAAAAAAAQEBAADw8PAAAAAAD7+/sA6enpAP39/QAGBgYAGRkZAAAAAAAAAAAA+vr6A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9/f0ABwcHABgYGAAAAAAAAAAAAOnp6QD4+PgAAgICABcXFwAGBgY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NNDQAH35+AN95eQDeeXkABx0dAA00N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ioqIAKioqAAEBAQAaGhoAERERANra2gCysrIAKysrANfX1wAfHx8AVVVVAPDw8ACfn58A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9ADk5OQAZmZmABEREQC1tbUA6urqABQUFADR0dEAV1dXACoqKgAAAAAAsrKyAPDw8AASE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SAFhYWAAoKCgA19fXALOzswArKysA1tbWACIiIgBTU1M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AgIAF19fAPbX1wDmlpYA33t7ACmmpgAFExM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Q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+vr6AKampgA2N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/AAEBAQAAAAAA8/PzAK6urgBDQ0MANjY2AC0tLQCbm5sAMDAwANbW1gAGBgYAS0tLAP//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Av7+/AC4uLgDQ0NAAZmZmABgYGAAXFxcArq6uABsbGwDp6ekA1NTUAGhoaAAWFhYAEhISA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fX18Arq6uAEZGRgA0NDQALCwsAJycnAAuLi4AJSUl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e/1gegAAIABJREFU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BA0NACCEhAD00NAA8L+/AOGBgQAhiIgAAwo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5OTkA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iIiIA/v7+AP39/QD///8A9vb2AOzs7AApKSkAAQEBABkZGQAICAgA4+PjAN/f3wApKSkA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BAAkJCQA3NzcAOTk5AANDQ0AGhoaAAICAgAnJycA5+fnAPX19QDj4+MAERERABgYGA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AOXl5QDs7OwA7e3tACkpKQABAQEAGRkZAAcHBwDk5OQ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QQEAAiiYkABhgYAOeengDtsrIA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Q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8PDwAPT09AC2t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ODg4ABFRUUAIiIiAAICAgACAgIAAAAAAAUFBQAODg4A/f39APb29gAKCgoAAAAAAAEBA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AAAAAAPX19QAMDAwAAAAAAAAAAAAKCgoABwcHAP///wDz8/MADAwMAAAAAAAAAAAACgoK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6+voAAwMDAAICAgAAAAAABgYGAA0NDQD9/f0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7+/gDr6uoA+Pf3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u7vw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m5eUA+e4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t7OwA4QXv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GxsAB29vAPh8fADddHQA9QgIAAIvL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18/o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P///wDh39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BAQAVFhYA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Q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kJCQBOTk4AGhoaA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oqKgAXFxcAP///wAAAAAAAAAAAAAAAAD///8AAQEBAP///wD///8AAAAAAAAAAAD///8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AAAAAAAAAAAAAAAAAAAAAAAAAAAAAAAA////AAAAAAAAAAAA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P///wAAAAAAAAAAAP///wABAQE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BAQAICAgAAgIC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GBvcAAAD7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ICQkACgsD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CAvoAA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HBwcACgsH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ClZWAAvi4gDol5cA5Hx8ACStrQAEER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EBf4AAAD9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KCws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EBAQADAwM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Q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BAQEAAEBAQD///8AAAAAACQkJADz8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8APf39wD+/v4AAAAAAPn5+QD09PQADAwMAAEBAQD29vYAAAAAAP///wDw8PAADAwMAAQEB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AAAAAAAAAAADz8/MAAgICAAUFBQAFBQUA8fHxAAAAAAAAAAAA9PT0AAICAgAGBgYA9/f3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+fn5APX19QAMDAw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PEB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M6u0AAAD1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SEhIAFQ8H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CZNeNoAAAgAElEQV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AAAD9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MDQ0AFRYQ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BB/fwD42NgA77q6APSSkgAhiIgABA0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HCPwAAAD5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EBAQAVFhY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GxsbAAAAAADl5eUA////A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dHR0AGBgYAB0dHQDR0dEA////ANvb2wD5+fkAIyMjACsrKwDT09MA+/v7APj4+ADS0tIA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jIwD09PQA4uLiAP39/QDJyckAIyMjAA4ODgAlJSUA8fHxAOTk5AD9/f0AycnJACUlJQAZG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ANHR0QD///8A2traAPv7+wAjIyM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USEgAhh4cACioqAOihoQDonZ0A//7+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Q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ExMTAERERAC3t7cA1dXVAOrq6gBXV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AFZWVgCfn58A3NzcAOzs7ABCQkIAFRUVAEFBQQDa2toAoaGhAPn5+QAdHR0AMDAwAAwMD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ApqamABISEgDx8fEAWVlZAAgICAAmJiYAMTExAKWlpQAREREA8/PzAFhYWAAVFRUAVlZWA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a2toA7OzsAEJCQgAUFBQ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MMDAAIYeHANZUVADih4cADjg4AA44O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ngRh+Af////8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/v7+APn5+QD///8AAwMDAAcH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j4+AD+/v4AAgICAAYGBgACAgIAAAAAAPv7+wD7+/sAAAAAAAYGBgAEBAQAAAAA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5+fkA////AAMDAwAHBwcAAAAAAAAAAAD9/f0A+vr6AP///wAEBAQABgYGAAAAAAAAAAAA9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CAgIABgYGAAICA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LjU7QCkyOk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IxVIwAYDwc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HWr3ADn8fo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+Jh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//v4A4YKCAOOJiQAKLCwAKaWlAAomJ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JrC5gDC2v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BQMBAJ9hK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B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N2vIeAAACAASURBVAAAAAAAAgICAAkJC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gICAAAAAAAAAAAAAAAAAAAAAAAAAAAAAUFBQAFBQU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CAgAJCQkAAAAAAAAAAAAAAAAAAAAAAAAAAAADAwMACQkJ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kJ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BAgIAGmtrAPTR0QDtsbEA4oeHACWWl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BhUVACSRkQAJJycA6qioAOSOjgD++/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ccHAAih4cABBAQAOSNjQDxwcEA//7+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ECAgATTk4AHHFxAPzy8gDddHQA99nZAP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iUMIXQAAIABJREFU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BAgIAGWVlABddXQD21tYA3XNzAP729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w8PAA2NjYANjY2ADu7u4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BRERACCBgQAJJSUA7re3AOaYmAD++/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Ovr6wCjo6MA0tLSANXV1QCUlJQA9/f3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cdHQAllpYABx0dAOGCggDrq6s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MrKygAAAAAAVVVVAE1NTQAZGRkAtLS0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oXvhyAAAgAElEQVQ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EBAQAOOTkAHXd3AP319QDhgoIA9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NbW1gAjIyMAAQEBAAYGBgAaGhoA4+Pj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CBgYAG2trABdcXAD33NwA3G9vAPvq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Ly8gAbGxsAAAAAAAAAAAAMDAwA/v7+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CCAgAAPPT0A8L6+AOSNjQD++f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8/PwAAAAAAAAAAAD///8AAgI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ggIAAiiYkABRUVAOaamgDrq6sA//7+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k5OQAAAAAAAAAAADz8/MADQ0N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fmnU0AACAASURBV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NMzMAIYaGAAAAAADednYA9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IyMgDc3NwA9/f3APHx8QDS0tIALy8v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BAwMAFVdXABdbWwD65+cA4Hx8APro6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ICAgAlJSUAKCgoAAeHh4AMTEx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B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wkJAB+AgAD44eEA7re3AN12dgAnnZ0AA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8PDwBqa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EB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OeBGH4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BRQUACGGhgAGGRkA66qqAOqlpQD//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HuWOLwAAIABJREFU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BAQABAQEAAQEBAAEBA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QEBAAwuLgAjjIwAAwoKA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xw8M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UT08AG25uAPrn5wDed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jAP///w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CCQkAHXR0ABBCQgDzzs4A4YCAA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U0uhyAAAgAElEQVQ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gsLACSPjwAML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iAOaZmQD++/s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QEBAAorKwAff38AAQcHA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xwsIA////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EBAQASSkoAIH9/APvu7gDb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g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CBQUAGWZmABNLSwD33d0A4ICAA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C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2QikAACAASURBV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BA8PACKIiAAMM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oAOWQk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giIgAjjo4AAw4OA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ssrIA//39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C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ECAgAQPj4AHXJyAP/5+QDfe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b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G21tABhjYwD21NQA3G5u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o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AIABJREFU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C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wwMAB54eAALL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CAOSRkQD++fk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YbGwAll5cABhgYA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srq4AAP//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JycnADq6uoAampqABAQEAD19fUArq6uAPPz8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ARkZGACgoKAD8/PwAxMTEANfX1wD8/PwAJSUlAENDQwAFBQUA3d3dAL29vQD6+voABQUFA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LCwsAAAAAANra2gDAwMAA+vr6AAgICABZWVkACwsLAPX19QCtra0A9PT0APz8/ABHR0cAJ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EBAQAONjYAH3x8ANxtbQDhg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GAAANJQAAAQE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54EYfgI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b29sA0dHRAOjo6AD7+/sA+vr6AKurqwADAwMAaWlpA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np6cA7+/vANHR0QC6uroAYWFhAFxcXADDw8MAz8/PAPDw8ACjo6MANTU1AGVlZQAKCgoAq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5+QDv7+8ApKSkADg4OABlZWUABAQEAKysrAD09PQAqqqqAAUFBQBpaWkAMzMzAKenpwDw8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Qvk1t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Q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EDA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AGWRkAPfb2wAZloEABfn1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Ly8gCysrIAQ0NDAAoKCgAAAAAA8fHxANTU1ABFR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C0tLQADAwMA1tbWAMrKygA7OzsABwcHAA8PDwAuLi4AycnJANfX1wAICAgALS0tAAcHB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A09PTAPDw8ADV1dUADQ0NACoqKgAHBwcAOzs7ANLS0gDj4+MA1dXVAEZGRgABAQEALi4u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W1tY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CCgoAH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8PAAW3tEAM7GUAAT49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NDQ0AACAgIALCwsAAAAAAAAAAAA+/v7AAAAAAAICAgAAAAAA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DAwA9vb2APLy8gAQEBAAAQEBAAICAgAYGBgA9vb2APHx8QANDQ0ABAQEAAAAAAAVFRU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8/ADw8PAADg4OAAQEBAAAAAAAFhYWAPz8/AD29vYAAAAAAAgICAAAAAAADQ0NAAwMDAD29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BAQEABRQUACGEh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AJ8SuACLNu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8fHxAMjIyABOTk4AAgICAAAAAAAAAAAA////AAAAAAABAQEAAAAAAAAAAAAF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39/QADAwMAAAAAAAAAAAACAgIAAQEBAP39/QAEBAQAAAAAAAAAAAABAQEAAwMDAAAA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ABAQEAAAAAAAAAAAAAQEBAAQEBAD///8AAQEBAAEBAQAAAAAAAAAAAAQEB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79/QDd3NwA8vHx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j7AUAAAA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0tMA5Qf+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4+AoAAAA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h394AzfD8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FBQDdXG4AG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sjADwGCEA6iIvAAABA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DNyso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QAjJCQAEBER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ysrKAA0NDQAXFxcA5eXlAP7+/gD29vYAAgICAPn5+QD///8AAAAAAP7+/gD5+fkABwcH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6+voAAAAAAP///wD6+voABgYGAAAAAAD39/cAAAAAAAAAAAD9/f0A////AAMDAwABAQEA9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f39AP///wADAwMA+Pj4AP7+/gAAAAAA/v7+APr6+gAHBwc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IDAwAlJyc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r1O0AAObp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KZTx1M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sLi0AGA8H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Co4dwAAPn6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fISIAMyY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A2MbNACnBqQA1rpAAwGOIAPUSG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CAgAzNjY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9/f0ACgoKAAwMDAC0tLQAwMDAAPHx8QC9vb0A+fn5AAcHBwDt7e0AAAAAAOrq6gDy8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ABQUFADo6OgA/v7+AP7+/gDa2toAHR0dABQUFADy8vIA9fX1AAAAAADa2toAEhISAAkJC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A8PDwAPb29gAAAAAA2dnZABQUFAAQEBAABgYGAO7u7gAAAAAA6enpAPPz8wAZGRk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/AgMAz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uQAAa2ssAM7KUAAP59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Ozs7AF1dXQBdXV0ASkpKABEREQBNTU0AISEhAD8/PwCysrIA4+PjAMLCwgAaGhoAISEhA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Ozs4A3t7eANPT0wDr6+sANjY2AC8vLwAKCgoAwcHBANvb2wDDw8MAPj4+AA0NDQAxMTEA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DwwDb29sAx8fHAD4+PgAcHBwAPz8/ALGxsQDi4uIAwsLCABwcHAAgIC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+A0SAMxRb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AIsy5ACjDrAAB/f0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OAgIC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EBAA0NDQAgICAABwcHACcnJwD19fUA4+PjABEREQBJSUkACAgIABMTEwAcH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ZAPPz8wBKSkoAHBwcAAQEBAApKSkA5OTkAOvr6wArKysAOjo6AAEBAQAFBQUAKSkpAOPj4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ALS0tADc3NwADAwMAJycnAPX19QDj4+MAERERAElJSQAICAg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c6vcA0uT1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BGKxIADAg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71u4A9Pn9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zHw0AHxMI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N4fMA4e34APgLDwD1EBYAH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bzADoJTIA9RM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MCAQBQMR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oVlqrAAAIABJREF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EBAQAD8/PwAAAAAAAAAAAAAAAABCQk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KCgAKCgoAAAAAAAAAAAAAAAAAAAAAAAREREASkpKAAAAAAAAAAAAAAAAAAAAAAAAAAAA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KSgAAAAAAAAAAAAAAAAAAAAAAAAAAAEJCQ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CA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0ungADKzlwA5qYkAv2OIAPEZI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8fHxAK6urgDy8vIA9vb2ADc3NwBCQkIAAAAAAAAAAAAAAAAA+/v7A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SEhIACQkJAAUFBQBDQ0MAIiIiAAAAAAAAAAAAAAAAAAAAAAAAAAAAAAAAAA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/AwQA1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g0wAd0sEAM7KVAL5miwAAAQI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wcHBAPr6+gBnZ2cA6urqAJqamgAiIiIAICAgAAAAAAAAAAAA////APDw8ABjY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AAAAAAAAAAAAAAAAAAAAAAAAAAAAAAAAAAAAAAAAAAAAAAAAAA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+QwQAMRbf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AIsy4ADC3nAAC+/o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AzMzMADg4OAAICAgAHh4eABgYGADOzs4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CnqCfAAAgAElEQV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QFgDNT20A9w4TACu9pAAc18YAAP//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8/PwA9fX1ABoaGgAAAAAAAAAAAA4ODgD7+/sAAAAAAAAAAAAAAAAAAAAAAAoKCgCvr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AK6urgD6+voAAAAAAAAAAAAAAAAAAAAAAAAAAAAAAAAAAAAAAA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AzkxpADumhAA4qooA8BchAPIXH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/v7+AAYGBgAAAAAAAAAAAAMDAwAAAAAAAAAAAAAAAAAAAAAABgYGAIuLiwAAAAAA7+/vA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9/f0AU1NTAAICAgAAAAAAAAAAAAAAAAAAAAAAAAAAAAQ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/AwMA2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czgAhzboANq2NAMRdgAD4DRI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CmpqYA8PDwAAAAAAAzMzM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q6gAPDw8AAAAAAPf39wAWFhYAAAAAAAAAAAAAAAAAAAAAAAAAAAAAAAAAERERADIyMgDM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AAAAAAAAAAAAAAAAAAAAAAQ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/QYIAMxQb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AH9C/AO4cJwDPTGgA/wID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BaWloAAAAAAAAAAAD09PQAFRUVAOPj4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A8/PzAOvr6wAuLi4AAAAAAAAAAAAAAAAAAAAAAAAAAAAAAAAAAAAAAOzs7AALCws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ngRh+B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B9v4p8AACAASURBV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8xQcAMZZewBGlWwAK72lAPIVHQDcN0wAAAI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ISEgAtLS0AAMDAwDs7OwAEhISADMzMwDj4+MAiYmJAHV1dQD6+voAxcXFAC4uLgDt7e0A6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OTgACAgIAAAAAAAAAAAAAAAAAAAAAAAAAAAAAAAAAB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OwfKgDQSWUANa+QADOylADpIzAA8xUdAAABA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EBAQAwM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APDw8AAfHx8AR0dHAAMDAwASEhIAXl5eABMTEwAKCgoA8PDwAPn5+QAMDAwAXV1dABUV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B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WQVoAD+nhACrBqAA9pIEAwGKHAPYQF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KSk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LCwsANjY2AAAAAAAAAAAANTU1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/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hAOcmNQAY280AL7idAAH9/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isneGgAAIABJREFU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9BQbAMdXdwD4CxAAKcCoACLNuQAA/v4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4cJwDLUW8A/AYJADSvkQAY3c8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eNEgA2TxSAA7s5QAzsJIACPPu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B/pHiLAAAgAElEQVQ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9BwkAzU9sAOQpOQAY3M8ANq2OAAT59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AYJAMtScADyFBwAI8q2ACPKtwAA/v4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OwgLADKVXQA/gQFADSwkgAb18gAAP//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KzsA1EJcAAf28QA3rIwACfLs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EuKlJMAACAASURBV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9BQcA0kdgAOMrOwAT5NkANa+RAAX28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+wkNAMtScQDsHikAI8q2ACu/pgAA//4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AZIwDKUnEAAP//AC27oQAY280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lKjoAzFFuAAP7+QA7pIMAEeXb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OeBGH4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wZUwLAAAIABJREFU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QDaO1IA4DFEABHn3QAxs5cABfj1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5Cw8AyVV0AO4cJgAg0L4ALridAAL8+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9w4UAMlUdAD3DhMALL2kAB3UwwAA/v4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OUqOgDSSGIAA/v5ADWukAAS5twAAP//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CdqeS5AAAgAElEQVQ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QDZOlAA2D1VAA7q4QA6p4UABff0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P7+/gD///8AAAAAAAAAAAAAAAAA////AP7+/gD+/v4A////AAAAAAAAAAAA////AP7+/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////AAAAAAAAAAAA////AP7+/gD+/v4A/v7+AAAAAAAAAAAAAAAAAP///wD+/v4A/v7+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AAD///8A/v7+AP7+/gD///8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8CAsA0EtmAO8bJQAY2swALL6kAAL8+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E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PT09ACoqKgA/Pz8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EBAQAYmJiABEREQDl5eUApaWlAA0NDQDp6ekAPDw8AERERAD19fUAqampAPj4+AD39/cA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eXgAMDAwAwsLCAMvLywAHBwcA6+vrAGZmZgAcHBwAAAAAAL6+vgDQ0NAABgYGAOzs7ABmZ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bAOTk5AClpaUADg4OAOjo6AA+Pj4AQ0ND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9hAWAMRcfwBCmnMAL7edAPYOFQDZPlQ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C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MDAwBGRkYAaGhoAGxsbAD4+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PAPb29gCurq4ALS0tAGhoaABVVVUAwsLCAOXl5QDKysoA6enpAGRkZABpaWkA8PDwAMjIy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Av7+/AE5OTgBpaWkANzc3AK2trQD19fUA5eXlAMHBwQBQUFAAaWlpADIyMgCvr68A7e3tA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vLy8AaGhoAFVVVQDBwcEA5ubm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HXZnKUAACAASURBV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OweKQDOTWoAAv38ADG2mgAT4tcAAP//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kJCQAeHh4AAAAAA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QEBAA9PT0APPz8wDf398AOzs7AAEBAQAjIyMABgYGANvb2wDS0tIANTU1AAYGBgAJCQkA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Q0ADc3NwACwsLACYmJgAEBAQAMzMzANzc3ADy8vIA2traABEREQAjIyMABAQEADMzMwDa2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mAN/f3wA8PDwAAQEBACQkJAAFBQUA29vb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8DBADbOlAA2TxSAAvv6AA4qYgACvHr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C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Ojo6ADp6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Pz8/AACAgIAAgICAAAAAAAICAgADQ0NAPv7+wD29vYACgoKAAAAAAABAQEAERERAP7+/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ADQ0NAAAAAAAAAAAADQ0NAAQEBAD+/v4A8/PzAA0NDQAAAAAAAAAAAA0NDQADAwMA+vr6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AQEAAAAAAAgICAAMDAwA+/v7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z0xoAOQrOwAY284ALbqg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E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L29vQALCwsALi4u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AAAAAAAAAAAAAAAAAAAAAAgICAAAAAAD///8AAgICAAAAAAAAAAAAAQEBAAAAAAD///8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EBAAEBAQAAAAAA/v7+AAEBAQAAAAAAAAAAAAEBAQACAgIA////AAEBAQ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gIAAAAAAAAAAAAAAAAAAAAAAAAAAAAAAAAAAAAAAAAAAAAAAAAAAAAAAAAA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4d/fAPPz8w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5ukCAAAAB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2dfXAOoI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+fkFAAAA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5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24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7+0DAAAAA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9hAWAMtScAAO6+MACPXw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+/v4A0tDQ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BAAAAHyEhAA4PD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E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7+/sAwMDAANzc3ABkZGQAAAAAAAEBAQD39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AAAAAD7+/sA9fX1AAsLCwD///8A9vb2AAAAAAD///8A8/PzAAoKCgACAgIA8/Pz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+Pj4AAAAAAAEBAQAAwMDAPPz8wAAAAAAAAAAAPf39wABAQEABQUFAPb29gD+/v4AAAAAA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29vYACwsLAAAAAAAAAAAAAAAAAAAAAAAAAAAAAAAAAAAAAAAAAAAAAAAAAAAAAAABAQEAH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4wHwAADj7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kTC+zQAAIABJREFU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IiQlABcOB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BtrhAAD4+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RsaACgjD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xvDqAADt8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O4bJgCve6oA/wMD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CAgIAKCoq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BAQE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Oz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zAB4eHgBhYWE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E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R0dEAtra2AHFxcQAbGxsAAAAAA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QEBAA4+PjACoqKgDm5uYA9fX1ABwcHAAdHR0A4uLiAP39/QD///8A2NjYACkpKQAZGRkAy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u7gAREREA1NTUABgYGAALCwsAGxsbAM7OzgDv7+8AEBAQANXV1QAZGRkAExMTAA8PDwDj4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AOXl5QD29vYAHBwcAAAAAAAAAAAAAAAAAAAAAAAAAAAA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AQE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wMD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BQUEAAYGB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QE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B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IC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QD8CAo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BgYG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NjY2ACzs7MADQ0NA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DgICAg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Ozs7ACMjIwAKysrAAEBAQDf398A7OzsABwcHAAWF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AP7+/gDFxcUAKSkpADc3NwAcHBwAuLi4APv7+wDS0tIA9fX1AExMTAAgICAA4eHhANHR0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Azc3NAFBQUAAaGhoAGRkZAN3d3QDV1dUA6OjoANDQ0ABQUFAAISEhABEREQCvr68A/f39A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qKioANjY2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3Or3ANLk9Q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RisSAAwIB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u9buAPT5/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Mx8NAB8T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zeHzAOHt+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DAgEAUDEV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BQUFABAQEAA7u7uAPLy8gA0N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gICABzc3MA/v7+AAAAAAAAAAAABwcHAAMDAwAxMTEAEBAQA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iIiIAGxsbAAAAAAATExMAbW1tAO7u7gAAAAAARkZGAA4ODgAAAAAAVlZWAOPj4wD///8A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GgAAAAAAAAAAAFlZWQDk5OQA////ADIyMgAZGRkAAAAAADIyMgAQEBAA+/v7ACIiIgAbG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FMGDAAAgAElEQVQ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54EYfgQ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DAwMACUlJ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hISEAAAAAAAAAAAAAAAAAAAAAAAAAAAAVFRUAFRUVAAAAAAAAAAAAAAAAAAAAAAAJ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AAAAAAAAAAAAAAAAAAAAAAAAAAAACgoKACYmJgAAAAAAAAAAAAAAAAAAAAAAAAAAACIi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Q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BAKBAAVDAUAAAAAA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t9PsAAAAAAAAAAAAAAAAAAAAAAAQCAQAaEAYABwQCAP3+/wDi7vkA/P7/AAAAAAAeEgcAB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o8voA8/j9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CmpqYA8PDwAAAAAABHR0cAIyMj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GA4GAFc2FgDt9PsA/P3/ACYYCgCRv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9AAAAAAAAAAAAAAAAAEQqEQA6Iw8AwNnvADojEADJ3/EAvtjvACQWCgBHKhIA1Ob0ACUX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AnsTmAPX6/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BaWlo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AACAASURBV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BAAAANyIOAAD/AAClyekAqcvqA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ILBMAAAAAAAAAAAAAAAAABwQBAEIoEQCvz+sAvtjwAKnM6QBLLhQAEAkFANvp9gCVwOQAv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R7AAZEAYALRwM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6+vrAMvLywDi4uIA7OzsAMvLy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EAwEAKhkKANjo9gD//wAAAAAAAO72/AAgE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BAPn8/wAAAAAADQgEAAMCAQD4+/4AAAAAAOry+wABAAAABgQBAP7/AAAA/wAAAAAAAPj7/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QEBAAMDAwA2NjYAAAAAAAEBAQ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CAQAADgkEAOjy+gAAAAAAAAAAAPX5/QAEAwEAAwI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7PT7APz9/wAdEggA1+f2ABUNBQAIBQIAFw4GAOfx+gAAAAAAAAAAAC8dDAADAQEA2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FBQUABQUF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UDAUABQMBAAAAAAD6/P4AAAAAAAQCAQAAAAAAAAAAAAIBAAD+//8A/v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nL6QBDKRIAIRQIAAkFAgD7/f8A7fT7AAAAAAAAAAAAEgsEAEYqEgC81+8A7fT7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eb5v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REFU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oGAoAEgsFAAAAAADc6vYA+v3/ABkPBgAAAAAAAAAAAAsHAwDw9vwA+Pv+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M7i9ADO4vQAAAAAABEKBAB+TSAA9/v+AAAAAAASCwQAZD0aANzq9wDG3f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E3PEAAAAAAAAAAAAAAAAAxtzxADAdDAALBgIABAMCACcYCgC+1+8AAwEAACEVCQDy9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7AAAAAAAAAAAACQUCAEcsEgDb6fcA9Pn9AAoGAgBfOhkA+fz+AKTI6AD5/P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y+DyACwbCwBrQhwA+/3/AOLu+QDH3vIACwcDAGxCHADI3vEAqMrqA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RCwUADggDAOrz+gCszeoA+Pv+AEIoEQAtGwsA2Oj2AF46GQAAAAAA4+34AL3Y7wD7/f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7vX8AI664wABAQAA/wAAAP//AAAAAAAA9fn9AHGp2wAA/wAAAAAAAK3O6w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7/AAAAAAAAAAAAAL7Y7wC/2e8AAQAAAAAAAAAAAAAA//8AAP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QAAAAAAAAAAADOjLJR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8AAAD//wAAAAAAAAAAAAAAAAAAAAAAAP//AAAAAA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AAAAAAAAAAAAAAAAAAAAAAAAAAD//wAA/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KVjnrEAACAASURB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ngRh+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i4EOFwAAIABJREFU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YnKHrAAAgAElEQV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Lj9OmoAACAASURBV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o6OjAPn5+QAUFBQAREREAAwMD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+fn5AL6+vgAKCgoAPz8/AAAAAAAAAAAAAAAAAAAA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ArKysAPT09AAAAAAABQUFAD8/PwAgICAAAAAAAAAAAAAAAAAAAAAAAAA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T09ACLi4sAHh4eAF1dXQDs7OwAp6en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6G8ZlQAAIABJREFU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r6+sAg4ODAL6+vgDX19c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+/v4Aw8PDAD09PQBeXl4AWVlZAB4eH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BGH4C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7e3tAOrq6gA1NTUABwcHADs7OwDf398A6en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ICAgBeXl4APDw8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QUFAAYGBgAGBgYAAgICAAAAAAAAAAAAAAAAAAAAAA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4eHhABAQEAADAwMAAAAAAA0NDQABAQEA7u7u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BMTEwAmJiYABAQE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9/f0Ax8fHALi4uADS0tIAAAAAAAAAAAAAAAAAAAAAAAAAAAAAAAAAAAAAAAAAAA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+Pj4AAUFBQABAQEAAAAAAAQEBAADAwM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+/v4A4+PjAPX19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4t3wAPHm7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2tn7A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7eTiAPHz+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4d3zANb8D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5+DqAPHm8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EAwEA1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HR0dAA0NDQ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QEBAB4e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O3t7QCsrKwA9fX1ADg4OAABAQEAAAAAAAAAAAAAAAAAAAAAAAAAAAAE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v7+wD///8AAAAAAPz8/AD///8ABQUF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9/f0AyMjIAN/f3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C7bTmpAAAgAElEQVQ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Ds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V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JgAAACYG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5dHVAOXR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BwAAADs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rLU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QEAUlJSAA0NDQ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bW1APPz8wAAAAAAOzs7AB0dHQAAAAAAAAAAAAAAAAAAAAAAAAAAAAAAAAAAAAAAAAAA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ICAAAAAAACIiIgDp6ekAwcHBADY2NgADAwMAAAAAAAAAAAAAAAAAAAAAAAAAAA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FRUVAPHx8QD9/f0AAAAAAPHx8QABAQEAFBQU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FBQUAV1dX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P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9/QAAAAAADAwM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6+voAAQEBAAAAAAAAAAAAAAAAAAAAAAAAAAAAAAAAAAAAAAA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ICAgAAoKCgDQ0NAA/v7+AMjIyAAkJCQAEBAQ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Dw8PABIS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ABgYGAAAAAAAAAAAAAAAAAAAAAAAAAAAAAAAAAOzs7ACcnJwA6+vrAN3d3QDPz88AAAAAA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U1NQANDQ0AAICAgAAAAAAAAAAAAAAAAAAAAAAAAAAAAAAAAAB//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Ovr6wCxsbEA+/v7AB8fHwBEREQABwcH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KhIQwAACAASURBV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NjY2ADBwcEA/f39AAAAAAAEBAQAQEBAABISEgCurq4AUFBQABEREQCho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6AAAAAABDQ0MAJiYmAAEBAQAAAAAAAAAAAAAAAAAAAAAAAAAAAAAAAAAB//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1TJ52gAAIABJREFU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+/v4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///AP7+/gD///8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///8A/v7+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///wD+/v4A////AAAAAAAAAAAA////AP7+/gD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P///w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P///wD+/v4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v7+AP7+/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+/v4A/v7+AP///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C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P///wD7+/s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+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OzgD19fUAAAAAAAAAAAAAAAAAAAAAAAAAAAAAAAAAAAAAAAAAAACrq6sAzs7OAP7+/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cAJubmwDz8/M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+Pj4ANXV1QD8/Pw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Q0NAAnJycAPHx8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xANra2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h4eEA6urq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8PDwANTU1AD4+Pg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X19QCioqIA4eHhAAAAAAAAAAAA2traAJmZmQD5+fk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9/f3ANTU1AD6+vo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MzMwAmJi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8PDwANvb2wD9/f0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8/ADU1NQA9/f3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mANfX1wD8/PwAAAAAAAAAAAAAAAAAAAAAAAAAAAAAAAAAAAAAAPLy8gCbm5sA6urqAAAA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ubm5ALm5uQD9/f0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7OzsAN3d3Q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C/v78AqKioAPj4+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6urqAOHh4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E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Pn5+QCoqKgA9vb2AAAAAAD8/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4AAwMDAAAAAAAAAAAAAAAAAAnJycAQEBAAAMDAwAAAAAAAAAAAAAAAAAAAAAAAQEBALGxs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ACwsLAAAAAAAAAAAAAAAAAAAAAAAAAAAA8fHxAPv7+wAbGxsAvLy8ABkZGQAFBQUAwsLCA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19fUA/Pz8AA0NDQAFBQUAAAAAAAAAAAAAAAAAAAAAAAAAAAAAAAAAAAAAAAAAAAAAAAAAz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z8wAoKCgA///Km3pPAAAgAElEQVT/APb29gD39/cAAAAAAAgICAAMDAwAAAAAAP///wD09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5AAAAAAAODg4ABgYGAAAAAAD+/v4A7u7uAAAAAAAFBQUADg4OAAEBAQAAAAAA8/PzAPn5+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DQ0NAAUFBQAAAAAAAAAAAPPz8wC9vb0AJSUlAPj4+ADs7OwAAAAAAAAAAAAAAAAAAAAA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QEBAABQUFAMzMzAAHBwcAHx8f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l5eUAyMjIAFtbWwAXFx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6urqALq6ugAnJyc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+/v4A8vLyAPn5+QAdHR0Ar6+vAFJSUgALCwsAwMDAABsbGwDy8vIA9PT0ABMTE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AAAAAAAAAAAAAAAAAAAAAAAAAAAAAD9/f0AxcXFAAcHBwACAgIAAAAAA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4+PgAAAAAAAkJCQAKCgoAAQEBAAAAAADy8vIA+vr6AAICAgANDQ0ABQUFAAAAAAAAAAAA9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4+AAREREAAQEBAAAAAAD+/v4A8vLyAPz8/AABAQEAEhISAAEBAQAAAAAAAAAAAPHx8QC9v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sAO3t7QAAAAAAAAAAAAAAAAAAAAAA/f39AA0NDQAKCgoAAAAAAMbGxgAPDw8AFhY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r6+gC7u7sAFRUVAAkJC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2dnZAOTk5AAlJSUAAAAAAAAAAAAAAAAAAAAAAAAAAAD8/PwA8fHxAPv7+wAGBgYAv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HRwDx8fEA0NDQAEtLSwDt7e0ACAgIAAwMDAACAg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9/f0AvLy8AC8vLwAAAAAA////APT09AD5+fkAAAAAAAsLCwAJCQkAAAAAAP7+/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A+/v7AAEBAQAQEBAAAwMDAAAAAADw8PAA/Pz8AAEBAQANDQ0ABgYGAAAAAAAAAAAA7u7u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EBAQADQ0NAAMDAwAAAAAAAAAAAOXl5QDDw8MARUVFAPPz8wD19fU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CAAMDAwACAgIALe3twBKSkoAFRUV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54EYfgQ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CAgIAGBg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NnZ2QDCwsIAZWVl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9/f0AAwMDAAUFBQAAAAAAAAAAAAAAAAAAAAAAAAAAAAAAAADDw8MA6OjoAAsLCwAHBwcA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pKQDR0dEANTU1ALe3twAJCQkAPT09ABwcH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7u7gDU1NQAWFhYAAMDAwD+/v4AoaGhAAwMDAD29vYA8PDwAGBgYAAYGBgA5OTkAKioq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6enpAB8fHwBPT08AAQEBAMXFxQDNzc0AFxcXAN/f3wBaWloAJSUlAOLi4gCnp6cAISEhA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jIyMAUFBQAAQEBAD29vYAtra2AAQEBAD5+fkAwsLCANTU1AATExMAGRkZAAAAAAAAAAAAO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QEAAKCgoAOzs7AMDAwABXV1cACAgI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Dc3NwDo6OgAqqqqAGRkZAAJ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///8ABQUFAAUFB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j4+ADDw8MA6OjoAA8PDwAAAAAAn5+fABYWFgDi4uIAERERALOzswD8/PwAZmZ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Onp6QDc3NwAY2NjAAQEBADs7OwAr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PDwDu7u4A7u7uAGxsbAAODg4A39/fAKurqwAgICAA39/fACIiIgBVVVUA/v7+ANLS0gC0t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AImJiQAJCQkAAAAAAM3NzQDAwMAAHBwcANjY2ABNTU0ANDQ0AAAAAAD39/cAra2tAA4OD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Avr6+ANPT0wAUFBQAGRkZAAAAAAAFBQUAOTk5AAoKCgAQEBAAMDAwAMDAwABWVlY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+/v4ADQ0NAAQEBAAAAAAAAAAAAAAAAAAAAAAAAAAAAO3t7QC5ubkA+/v7AA0NDQDT0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sAPb29gABAQEA2NjYAMjIyAAaGhoAQkJCAAoKC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NTU1AACAgIAJiYmAAAAAADt7e0AqKioABQUFADo6OgABQUFAF1dXQAODg4A0dHRA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fHx8A2dnZAD09PQA+Pj4A4+PjALa2tgAVFRUA3NzcAB4eHgBcXFwA/Pz8ANDQ0AC7u7sA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V1QBJSUkAODg4AAAAAADy8vIAr6+vABkZGQDl5eUA4eHhAM3NzQAsLCwACwsLAAAAAAAD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AAAAAAAODg4AJycnAMjIyABMTEwAAQEB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Q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19QANDQ0AAAAAAAAAAAAAAAAAAAAAAAAAAAAAAAAAAAAAAAAAAAAAAAAAAAAAAAAAAADm5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zAPb29gASEhIAAAAAAAAAAAAAAAAAAAAAAAAAAABBQUEAq6urACwsLAAiIiIA3d3dAFRUV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ASEhIALi4uAAmJiYAGRkZAAAAAAAAAAAAAAAAAAAAAAAAAAAAAAAAAAAAAAAAAAAAAAAAA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dHR0ADg4OAAAAAAABAQEAV1dXABAQEAD9/f0Ajo6OANDQ0ABDQ0MAubm5ACUlJQBNTU0A+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iAApKSkABwcHALy8vAB8fHwABwcHALe3twC6uroAICAgAKmpqQAwMDAAR0dHAOLi4gCUl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9AAsLCwClpaUA9/f3AGBgYAAQEBAAAAAAAPr6+gAnJycANTU1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BgYAPv7+wDw8PAAGBgY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7u7uAO7u7gAAAAAAAAAAAAAAAAAnJycAAgICAOLi4gADAwMAAAAA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GhoACAgIAAAAAAAAAAAAAAAAAAAAAAD29vYA5ubmAP39/QADAwM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CQBDQ0MAo6OjAC8vLwAdHR0A4eHhAC4uLgDDw8MAT09PAKSkpAA9PT0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NnZ2QAoKCgABAQEAAAAAAANDQ0AVVVVABAQE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AkZGRANHR0QA2NjYArq6uADExMQBFRUUA3t7eAJqamgA5OTkAERERAMLCwgA5OTkAt7e3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7u7uALm5uQBKSkoAMTExANvb2wCioqIAHBwcAAUFBQCrq6sA////AF1dXQANDQ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6+gAnJycANTU1AAAAAAAAAAAAAAAAAAAAAAAAAAAAKioqAMjIyADq6uoAFhYW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39/cA8vLyAPr6+gAdHR0AAAAAAAAAAAAAAAAAAAAAAAAAA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A6OjoAPn5+QAHBwcAAAAAAAAAAAAAAAAAAAAAABUVFQBAQEAAtLS0AFlZWQD4+PgAKysrA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CAgIAKioqALKysgA5OTkACQkJAAAAAAAAAAAAAAAAAAAAAAAAAAAAAAAAAAAAAAAAAAAA/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zABKSkoAAwMDAAAAAAAPDw8AW1tbABAQEAD29vYAfHx8AOLi4gAlJSUAubm5AD09PQA6O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sAImJiQApKSkAFhYWAF9fXwAMDAwA2dnZAJ2dnQDh4eEACwsLAKysrABubm4AGRkZAB0dH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AMTExAO3t7QCoqKgAFRUVAFJSUgALCwsA+Pj4AOnp6QBKSkoAFxcX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IyMjAMzMzAD///8AAQEB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Q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Obm5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AAAAAAAAAAAD19fUA////AAwMDAAAAAAAAAAAAAAAAAAAAAAAAAAAAAAAAADv7+8A9PT0A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AAAAAAAAAAAAAAAAAAAAAAAAAAAAAAAAKCgoALi4uAMTExAAtLS0AAAAAAAAAAAAAAAAA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5+QArKysAAwMDAAAAAAAAAAAAAAAAAAAAAAAAAAAAAAAAAAAAAAAAAAAA/f39AOPj4wAvL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QEAExMTAAAAAAADAwMADAwMAPj4+ADu7u4A4ODgADs7OwADAwMACgoKAA0ND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ACQkJABISEgAKCgoAAAAAAB4eHgDHx8cA6urqAOTk5ABUVFQAAAAAABAQEAAPDw8A0tLSA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ICAgAPDw8AK+vrwAAAAAAAAAAANra2gDl5eUA1NTUAAAAAAAgICAAPDw8AAUFBQAAAAAA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VFQDo6OgAGBgY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7+/vAN7e3gAAAAAAAAAAAAAAAAAAAAAACgoKAOHh4QAAAAAAAAAAAAUFBQASE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AAAAAAAAAAAAAAAAAAAAAAD39/cA8fHxAOnp6QAaGhoAAAAAAAAAAAAAAAAAAAAAAAEBA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ALS0tAMPDwwAqKioAAAAAAAAAAAD+/v4AwsLCAAgICAAkJCQAAQE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OXl5QA1NTUAAQEBAAAAAAAHBwcABwcHAAAAAAAICAgA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4+AD7+/sA5ubmAFlZWQAAAAAAFRUVAA0NDQDZ2dkAQ0NDAG5ubgDh4eEA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nAPj4+AAqKioAAQEBACYmJgDy8vIA7e3tAAwMDAAODg4AKioqALCwsAD8/PwAAAAAANra2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A1NTUAAAAAAApKSkAODg4AAAAAAAAAAAABQUFABMTEwDn5+cAFhYW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6uoA4ODgAOXl5QDn5+cAAAAAABISEgBZWVkAAAAAAAAAAAAAAAAAAAAAAAAAAADw8PAA7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8/AAHBwcAAAAAAAAAAAAAAAAAAAAAAAICAgAYGBgAEhISAMjIy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9ACsrKwATExMAAAAAAAAAAAAAAAAAAAAAAAAAAAAAAAAAAAAAAAAAAAAAAAAA7+/vAPX19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AAAAAAAAAAAFBQUAERERAAAAAAAICAgACAgIAPn5+QDk5OQA9fX1AB4eHgABAQEADw8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5+cAGRkZAAAAAAAAAAAACwsLAAQEBAD5+fkA9PT0AAMDAwAQEBAAAQEBABgYGAD29vYA4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9/QAaGhoAKCgoAKqqqgAAAAAA/f39AOHh4QCsrKwACgoKAAAAAAAtLS0ANDQ0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AAQEBADu7u4AFBQU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KNzxswAACAASURBV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Q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N/f3wCurq4A+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t7QATExMA0NDQAP7+/gDe3t4AYWFhAC0tLQAAAAAAAAAAAAAAAAAAAAAAAAAAAP7+/gDd3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ANTU1AAlJSUAAAAAAAAAAAAAAAAAAAAAAOzs7ADf398A////ACYmJgDi4uIA6OjoAM3Nz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A9fX1ABsbGwDT09MADQ0NACYmJgACAgIAAAAAAAAAAAAAAAAAAAAAAAAAAAAAAAAA/v7+A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ODg4AAAAAAAAAAAAAAAAAAAAAAAAAAADu7u4A5+fnAD09PQD5+fkA+vr6ABISE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QEAD29vYA8PDwAA8PDwAAAAAAAAAAAA0NDQAAAAAA5+fnAAQEBAAGBgYAAAAAAAYGBgAND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7ABUVFQBcXFwA7e3tAAcHBwBRUVEAAAAAAKqqqgAkJCQAMjIyAAAAAAD8/PwAAwMD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CABQUFADx8fE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IyMjACMjIwAAAAAA9PT0APX19QAXFxcA/f39APr6+gAJCQk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///wDW1tYAHBwcANTU1AAYGBgAAgI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l5QDm5uYAAQEBACQkJADf398A6urqAAcHBwDu7u4A9/f3AB8fHwDR0dEAExMTACIiI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v7+wANDQ0AAAAAAAAAAAAAAAAAAAAAAAAA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A6enpACYmJgD+/v4A/v7+AAQEBAAAAAAADAwMABAQEAD7+/s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9vb2AAYGBgAICAgAAAAAAAAAAAAMDAwA/v7+AB4eHgAcHBwA0NDQABEREQBDQ0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qQAlJSUAMjIyAAAAAAD7+/sAAAAAAAAAAAAAAAAAAAAAABAQEAD4+Pg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8/PwA6OjoAPX19QDl5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hAOPj4wC8vLwAHx8fACIiIgBBQUEACwsLAAICAgAAAAAAAAAAAAAAAAAAAAAAAAAAAPb29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AAgICAOvr6wALCwsAAAAAAAAAAAAAAAAA/Pz8AN/f3wDw8PAAICAgAPf39wDp6ekABwcH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BAQEAEhISAAUFBQDLy8sAHR0dABgYGAAAAAAAAAAAAAAAAAAAAAAAAAAAAAAAAAAAAAAA+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NDQAAAAAAAAAAAAAAAAAAAAAAAAAAAAAAAADo6OgA+Pj4ABcXFwDt7e0AAwMDAA0ND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4ODgD29vYAAAAAAAAAAAAAAAAA3NzcAAICAgAkJCQAv7+/AA0NDQACAgIAAAAAAAoK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A/Pz8ACkpKQAmJiYA0NDQACMjIwA1NTUA+Pj4APDw8ABMTEwAFhYWAAAAAAD7+/s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AQEABUVFQDs7OwAFBQU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Q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BsbGwBhYWEAAAAAAK2tr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AJiYmAPn5+QCXl5cAExMTAAAAAAAAAAAAAAAAAAAAAAAAAAAAAAAAAPLy8gDc3NwAS0tLA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19fUACwsLAAAAAAAAAAAAAAAAAAAAAAD///8A/v7+AAYGBgAdHR0AHR0dAPv7+wBNTU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D///8AAAAAAAAAAAAAAAAAAAAAAAAAAAAAAAAAAAAAAAAAAAAAAAAA////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n5+QCzs7MAGhoaACYmJgDr6+sA////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AAAAAAAAAAAAAAAAAAA////AAAAAAAAAAAAAAAAAAAAAAAAAAAAAQEB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wMAAQEBAAUFBQAJCQkAAAAAAAMDAwAGBgYACQkJ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ycnJAOXl5QBeXl4AyMjIAOnp6QBMTEwABgYG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z8/ADp6ekAQ0NDAMXFxQA4ODgADg4OAAAAAAAAAAA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MDAwAeHh4AHh4eAAAAAAA+Pj4AAAAAAAEBAQD///8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BAQEAAAAAAAAAAAAAAAAAAAAAAP39/QC6uroAJ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dHQD09PQA////AAAAAAAAAAAAAAAAAAAAAAABAQE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QEAAAAAAAEBAQADAwMAAAAAAAUFBQAJCQkAAAAAAAQE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ACQkJAAAAAAAJCQkAAAAAAAAAAAAAAAAAAAAAAAEBA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z8/MAq6urAA8PDwAeHh4ALy8vA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aWloAFxcXAAAAAAAAAAAAAAAAAAAAAAAAAAAAAAAAAAAAAAAAAAAA////AN7e3gAMDAwA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IyAAeHh4AAgICAAAAAAAAAAAAAAAAAP///wD///8A/v7+AAQEBAA4ODgAAAAAABoaG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CAgD///8A////AAAAAAAAAAAAAAAAAAAAAAAAAAAAAAAAAAAAAAAAAAAAAAAA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Hx8QCqqqoAOjo6ABcXFwDt7e0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AAAAAAAAAAD7+/sAtLS0AE1NTQACAgIA////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DAwMAAQEBAAYGBgAJCQkAAQEBAAMDAwAICAgACQkJAAAAAAAJCQk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YGBgASEhIAAAAAAPb29gAJCQ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HBwcAAgICAAAAAAAAAAAAAAAAAAAAAAAAAAAAAAAAANLS0gAVFRUAMDAwAODg4ACtr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AAcHBwAAAAAAAAAAABQUFAAUFBQAy8vLALq6ugAcHBwAAAAAAAAAAAAAAAAA+fn5APv7+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ACgoKAAAAAAAAAAAAAAAAAAAAAAAAAAAAAAAAAAAAAAAAAAAAAAAAAPz8/AD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Lu7uwDe3t4Ac3NzAAkJCQACAgIAAgICAO7u7gAXFxcAAAAAAPLy8gAlJSUA6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r6wAAAAAAAAAAAPPz8wAFBQUAFBQUAPf39wD6+voAAAAAAPr6+gDz8/MADw8PAPr6+gAGB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/f39AP///wAEBAQAAAAAAP39/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x8fEAzMzMAFlZWQAAAAAAMDAwAKGhoQC7u7sAR0dHAAQEB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f39ALm5uQAkJCQALy8vANfX1wC9vb0ATU1NAAQEBAAAAAAAAAAAABsbGwAbGxsA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wAAbGxsAAAAAAAAAAAAAAAAA8/PzAAsLCwBkZGQ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7+/gD9/f0AAAAAAAAAAAAAAAAA+vr6AKysrAD4+PgAYWFhAAIC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+vr6APz8/AAAAAAA9PT0APDw8AAPDw8AAAAAAAAAAAAAAAAAAAAAAAAAAAAAAAAAAwMDA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4+PgACAgIAAAAAAD4+PgABwcHAPz8/AACAg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+vr6AAYGBgAAAAAAAAAAAPv7+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REREAcXFxAAAAAAAAAAAA9vb2AMHBw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/Pz8AMDAwAA2NjYAKysrAJWVl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AOTk5AAEBAQAAAAAABAQEACYmJgAAAAAAoaGhAO3t7QAQEBAAAAAAAAAAAAAAAAAA6+vrA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/Pz8AAAAAAAAAAAAAAAAAAAAAAAAAAAAAAAAAAAAAAAAAAAAAAAAAAAAAAPv7+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KWlpQAAAAAAVVVVAAAAAAADAwMA+vr6APPz8wAQEBAA////APX19QAYG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Ly8gCZmZkAMzMzADg4OAAAAAAABgYGAPPz8wD+/v4AAAAAAPf39wD8/PwADw8PAPr6+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AAAAAAAAAAAAAAAAAAAAAAAAAAAAAAAAAAAAAAAAAAAAAAAAA/Pz8AAICAgACAgIAAAAAA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/v7+APn5+QALCwsAAAAAAP39/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BAQEAAAAAAAAAAAAAAAAAAAAAAD+/v4A1tbWAMrKygBRUVEAAQEBAEFBQQCTk5MAx8fHA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BgYAAAAAAAAAAAAAAAAACAgIACUlJQBBQUEAAAAAAAAAAAAAAAAA8fHxAMTExA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BAQEABISEgDn5+cAGhoa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AMfHxwBlZWUADg4OAAAAAAAWFhYAGxsbAODg4AAmJiYA7e3tAPLy8gAaGhoADw8PANXV1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ABwcHAN3d3QAeHh4AHR0dABQUFADq6uoAISEhAO7u7gD09PQAJiYmANnZ2QDDw8MA/Pz8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WlpYAAAAAAN/f3wDf398Ay8vLAAAAAAAAAAAAEBAQAElJSQAREREA/v7+AOrq6gAuLi4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5+QC5ubkAKioqABoaGgAAAAAACwsLAFxcXACioqIAxcXFAD4+PgABAQEAAAAAAAAAAAD+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NANLS0gBsbGwACQkJAERERACioqIAGRkZADU1NQADAwMAAAAAAAAAAAAAAAAAEhISACwsL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AAAAAAAAAAAAAAAAA5OTkANnZ2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wMDADu7u4AHBwcAAAAAAD8/PwAv7+/ANvb2wBkZGQAEhISAAAAAAAFBQUA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f3wAaGhoA6enpAPDw8AAtLS0AAAAAAAAAAAAAAAAAAAAAAAAAAAAAAAAAGBgYAAgICADc3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ANTU1AAPDw8AEhISANTU1ADFxcUA9vb2APv7+wDd3d0AAAAAAN/f3wDf398Ay8vL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4OAFxcXAAAAAAAAAAAAPDw8AAfHx8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Wmx2gAAIABJREFU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+vr6AP///wAHBwcAAAAAAAAAAAD6+voAvb29AAYGBgArKysA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AQAC1tbUAHx8fABgYGAADAwMAAAAAAAAAAAAAAAAACwsLACcnJwAgIC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UAAgICAAAAAAAAAAAAAAAAAAAAAAAAAAAAAAAAAAAAAAAAAAAAAAAAAAAAAAACgoKAPX19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ABQUFAAAAAAD8/PwAubm5AO/v7wBmZmYAAAAAAAAAAAAjIyMABwcHAOfn5wAcHBwA4+Pj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Dg4A+Pj4AKqqqgAGBgYATk5OAAcHBwAAAAAAIiIiAPz8/ADy8vIACQkJAOPj4wAPDw8AF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GxgDV1dUA9fX1AP///wDOzs4A/f39AN7e3gClpaUACAgIAAAAAAAAAAAAGxsbAEZGRgAJ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5AOzs7AAdHR0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6+vrAAkJCQASEh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D8/PwAAAAAAAAAAAAAAAAAAAAAAPj4+ADKysoAw8PDAFNTUwAjIyMAAAAAABAQEABVV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lAOzs7ABPT08ABQUFAAAAAAAAAAAAAAAAAObm5gDGxsYAAAAAAAAAAAAAAAAA+Pj4APr6+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gICACAgIADY2NgAMzMz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r6+sAnZ2dAB8fHwDLy8sAy8vLAAoKCgBHR0cASkpKAKSkpADr6+sA7e3tADs7OwAmJiYA9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pKQCVlZUAGBgYAOrq6gBWVlYABAQEAFJSUgCurq4A4uLiAOLi4gBAQEAAERERABQUFAAtL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KSkpAAnJycANTU1AAAAAAAAAAAAAAAAAAAAAAAAAAAA+fn5AOzs7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MLCwgDf398AbGxsAAQEBAAAAAAAAAAAAA4ODgBLS0sAoqKiACAgIAAfHx8AAAAAA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Dw8MAzc3NAFdXVwAODg4AAAAAAB0dHQBISEgAqampAPPz8wA8PDwACQkJ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e3gD///8AAAAAAAAAAAAAAAAA8PDwAAMDA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CYmJgDe3t4ALCwsAAICAgDb29sAsrKyACEhIQDGxsYAAAAAABMTE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AWFhYAKKiogDm5uYA4+PjAEFBQQALCwsA9/f3ALi4uADt7e0A8vLyALCwsAAjIyMANjY2A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urq4A1NTUAOLi4gBQUFAAFBQUABQUFAAwMDAAAAAAAAAAAAAAAAAAAAAAAKSkpAAnJycA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8fHxAO/v7wAeHh4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09PTAO/v7wBEREQAAAAAAO3t7QC4uLgA7u7uAF9fXwAMDAwAAAAAADAwM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Ak5OTAFNTUwA1NTUAAAAAAAAAAAAAAAAA////ANPT0wDm5uYAAAAAAAAAAAAAAAAA5ubmA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AAAAAAAAAAAAAAAAAAAAAAAAAAAAAAAAAAAAAAAAAAAAAAAAAAAAEBAQABoaGgDZ2dkAL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U1NQArKysADExMQDAwMAAAAAAABUVFQBAQEAAREREALe3twDf398A39/fAFRUVAAVF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8AMrKygAzMzMAtra2AAAAAAAlJSUAKioqAD4+PgCdnZ0AJiYmAN3d3QBLS0sABQUFAD8/P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AAAAAAAAAAAAAAAAA+Pj4AJeXlwBaWloAFxcXAAAAAAAAAAAAAAAAAAAAAAAAAAAA6+vr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JCQk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6OjoAO/v7wAAAAAA5OTkAP7+/gDX19cAAAAAAPj4+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A4ODgAOvr6wAYGBgA+Pj4AKSkpAAGBgYAWVlZACAgIAAAAAAAAAAAAAEBAQAnJycAXl5eA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v7+8AVVVVABAQEAAAAAAAAAAAABMTEwApKSkAAAAAAAAAAAAAAAAA9PT0ANDQ0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CkpKQDOzs4A39/fACEhIQAR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HAAAAAAAAAAAAAAAAAAICAgADAwMAIyMjAHBwcAD7+/sAAQEBABEREQAAAAAACgoKAFNTU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AAAAAAAgICAAMDAwAAAAAAC4uLgAfHx8A/Pz8AAICAgAPDw8AAwMD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0dHRABwcHAARER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9/f0A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IyABbW1sACgoKAAAAAAAAAAAAAAAAAAAAAAAfHx8AQkJCAMTExAAbGxsA4+PjAKurqwAMD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cABsbGwAAAAAAAAAAAAAAAAAwMDAABgYGAKmpqQDl5eUAWFhYAAgICAAAAAAAAAAAABkZG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AAAAAAAAAAAAAAAAA6OjoAOXl5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CEhIQDLy8sA8fHxABEREQAiIiIAgYGBAP///wAAAAAAAAAAAAQEBAAGBgYAJ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ycgD8/PwAAwMDAA4ODgAAAAAABwcHAD09PQD///8AT09PAAAAAAAHBwcAAAAAADo6OgAq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AQEBAAQEB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9/f0AycnJACoqKgALCws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QEBAAQEBAC/v78ACQk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29vbAERERAAAAAAAxcXFALu7uwAsLCwAW1tbAA4ODgAAAAAAAAAAAAcHBwBFRUU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vrwDy8vIAPj4+AAUFBQAAAAAAAQEBACAgIAAcHBwAAAAAAAAAAAAAAAAAAwMD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D4+PgCysrIAISEhAAsL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AioqKAAAAAAAAAAAAAAAAAAUFBQAAAAAAODg4ACkpKQD9/f0AAgICABMTEwAAAAAAOTk5A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AAAAAAAAAAAAAAAAJCQkABgYGAEZGRgA3NzcA////AEZGRgANDQ0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zc3NADAwM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8fHxAOfn5wAAAAAAAwMDAC0tLQDn5+cAAAAAAAAAAAAxMTEA8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y8gANDQ0AGRkZAEtLSwAcHBwADg4OAAAAAAAAAAAAAAAAAAAAAAACAgIAJiYmAGdnZwDw8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AAAAAAAAAAAA+/v7APLy8gDn5+cAAAAAAAAAAAAAAAAA9fX1APX19QD+/v4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UFBQA4ODgAyMjIABsbGwAGBgYAFRU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BAQEAAAAAAAAAAAAAAAAAAAAAAAAAAAAAcHBwAVFR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CAgARERE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39/QAAAAAAAAAAAAAAAAAAAAAAAAAAAAAAAADp6ekA19fXAFFRUQACAg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BAQEAIiIiABsbG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AAAAAAAAAAAAAAAAAAAAAAAAAAAACAgIANzc3ACsrKwAEBAQAGBgYAE1NTQAeHh4ACws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DAwMALS0tAA8PDwD9/f0ACAgIAAAAAAAAAAAA8vLyAPDw8ADn5+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6urqAPf39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QEAA4ODgAu7u7AE5OTgAICAgABwcHAAAAAAAAAAAAAAAAAAAAAAAAAAAAAAAAABER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ICABQUFAAAAAAAAAAAAAAAAAAAAAAAAAAAAAMDAwATEx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z8/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m5uYA4+PjAFdXV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BwcHAE5OTgDi4uIA+/v7AAAAAAAD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OACAgIAAAAAAAKioqABMTEwAmJiYAAgICAAAAAAAAAAAAAAAAAAAAAAAEBAQAR0dHACUlJ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BQUFAAAAAAAAAAAA+Pj4APz8/AADAwMAAAAAAAAAAAAAAAAA5ubmAAoKC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BgYGAAeHh4Azc3NAD4+PgAJCQkA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wMDABISEgAAAAAAAAAAAAAAAAAAAAAACwsLAAsLC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UFBQAUFBQ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P39/QAAAAAAAAAAAAAAAAAAAAAAAAAAAAAAAADe3t4A9fX1ACwsLAA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H/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v7+AP///wADAwMAAAAAAAAAAAAAAAAA////AP7+/gACAgIAAQE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///8A/v7+AAICAgABAQ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BAQEAAgICAAAAAAAAAAAAAAAAAAAAAAD///8A/v7+AAMDAwAAAAAAAAAAAAAAAAAAAAA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UAAAgAElEQVQ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/v7+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AAAAAAAAAAAAAA////AP7+/gADAwM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///8A/v7+AAICAgABAQE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P39/QABAQEAAgI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+/v4A////AAICAgABAQE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f39AAICAgABAQEAAAAAAAAAAAAAAAAA/v7+AP///wAD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+/v4A////AAMD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///AP39/QADAwMAAQEBAAAAAAAAAAAAAAAAAAAAAAD+/v4A////AAMDA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H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C3aZ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5SURBV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FSEa3u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dgKptg5WtYMA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DEE1.82AAF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9597DE9/file8073.files/image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KgI9AXcAACH+GlNvZnR3YXJlOiBNaWNyb3NvZnQgT2ZmaWNlACwAAAAAKgI9AYf///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Oxc7v7+aEhITm3t739+/Wxc7O1taUlIze5ua1vb2cnJyMjIy1rbXe3t6lpa29xcVrrd61z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93u9ze3veGTG1KRlKe7XeGRDmpeZ7c+alpaWtc73mQr3mc73mEL3mpbVzc2uUxea15lq1r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9AABKWt5KEFpKEN5KWhlKEBlKEJx7c7Xe7/drWmMZe5wZe1oZe94ZMVoZMd4ZexkZMRkZM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tc+/mQu/mc+/mEO+lUmNKe96EMRlKMVpKMd5KexlKMRlKMZyU5t6MrebeQjqMzozehIzm5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mpRDmKWOErSnmxRCE5gjmhBDmCGOErQhC5qXWWoxC5kII5qUI5kJCraVCrUIIraUIrUJC5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I5nMI5hBCrXNCrRAIrXMIrRCE1lqEnFrmpZRz795zzt7WWlrvzsWtWjp7WjqtWhB7WhCtE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ehGtC5u8Q5u9Cte8Qte+tEO+tEK17EO97EK1C5s4Q5s5Ctc4Qtc6tEM6tEIx7EM57EIzm5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mYzq15inmpULmKZS1rSnvWmPmpWvmYxDm5muMzq0ZWq0ZWmsZWu8ZEGsZEO8ZWikZECkZE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M74zmxZTmxUK15gjmhELmCJS1rQjmQhDmxWsZWowZWkoZWs4ZEEoZEM4ZWggZEAgZEIxzY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Mpc61CBl7MUpj5qX3Woxj5kIp5qUp5kJjraVjrUIpraUprUJj5nNj5hAp5nMp5hBjrXNjr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prRCE91qEvVqEpa2tpc61pYytMUK1e2NKe2utQu+tMWu1pe+tezqtQq17ezp7Qu97Qq3v5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texB7exCtEGt7EGtKe5SUe2NKe0qtQs6tQox7Qs57QoxKWoxKUkq15q2M763m/717MWu17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rnOb31u9ClN57pYTv9//Wzu9rrc61vZSMa5Tm/1rm/xnO5r2Uxc5zhJT37+b33t5alMXO5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alO/m///Oxdb37/dzhIRalNbm794I/wABCBxIsKDBgwgTKlzIsKHDhxAjSpxIsaLFixgza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HjyBDihxJsqTJkyhTqlzJsqXLlzBjypxJs6bNmzhz6tzJs6fPn0CDCh1KtKjRo0iTKl3Kt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AJDadGXUjlcJPmW4tarXr2BXMlAwgMAAAQwMEhAAgMEChQu6ZoxrcAECgwLk6lwL9e3UB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LAO3UBnIfECC4gDDBshAgAlY4wG/Yy5jBolXAYEACvQgWA1DAF2ECtgYfLFi9AN9qvakjG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CwDkhWGDdekGEgQcIL5D9OK1qAhAaEIgQWLFAehAY0BsogLUDCxBW41OgUIBs1V0FGP8QC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ogy4gkMBCewIWlBNn4IDsWQEwshIkYB4fhAMPAHhAdgsxYN5pB622kwBrPcBgXgAOhEBa/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MMKDOVAwY0AEE3mUH4kAPNADAAwxAsKFABjgYIIYM4CMAcwkZ0NlUa/FXWANU/SNdekAGq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5JFIViAQAwUM6AAET/6DokALxDAcBBCwh+VkBFmAz0ERWCaQawpNeZCXBw1gYm4WbFUWb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TxAFgAT0ozklfAg504FZtJe5TGmMOAOAAcgkoAKVCnAlUYlt5mUWQgUJWamlIEgSgaQDo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GgIRAAlQGWFSrDXBAi/B1tUBtBsX/4BhB1RX0and1EiQrQjfi9ACKBDDQwAgNYLjVA/icl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EAD/qlDhYBH3GCKIBeUVAAAICIPDrt+Th80AEDCAw4EJknrgYA+T+RpAD+1wq77wYIbFpA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m9ow6UJYZMkCAZa3RNpADqE1HqwWiFRTBl4xBjBA+7hYkAMO8cqdTB0+puSJBEx6cgD5tC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4xtoABoTJwG7sLeCAAwv8Q6qBnZX3mUIRuKumwNE1Fq9AEcBK79FILyRBvvoyra+/A/Ezg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bqQy0557Bk4aIl5iFVXxQrVdjeRClJLVxAQpst+3220m0MRDHAKgjaUEPJDAQtq/q/82hV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JAtUgN7/EDCeVp8JnOFaVCd0696K4cNfw/jclfTmnBdkr76ga9ovdcESIGuxYpc70AIHj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aCnZr3RWKtwUGGBB7QWOV1IYrrmgQ/PDCFz/8BXJLZWBUZqkj9YpoXeVjjGsqwKdiRQtws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WQRD8huoANi9gNUIKCrYWlmXBIBDCncfP+ef7hp6vBBL8+xs9/ZBq+5K1gR/e+rGVBexuT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ElppZqauAB5yK32pSuOgEjAGyClip0BIfFPWDLSFj0ALL4gBqracreZtKAdzSI5mtxgEjy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QFZ6vLW9pzJuWZB75+VBIS7Nf0/+gVkIcEU1MqqOSxP7SpsUZykuFi0B5APQrAtUIbZWxQ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LUOsnHntMAiJQAOdxyTtTCcy2vqWj7jHoAAOAQALMN4BvOcgCVPzVDQsyGKrsgzCDWY7JR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qAkRCkiIngMjVfWlqAFgPrOiDpSwloJKB1IsBDNi6E3VyIAXooYRkIzDY4EOLAklAs3xiN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DUwsDOkDLAz5AVl35oysBoDiHfHEhIzKkMIW5OHUAsiAOeMA/osLMq3zMIHucCBe5BxVSM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IWv43qWVGxQHNARtCTvYQcCrkHNwcpjrXyc6jFa6d8IynPOdJz3ra8574zKc+98n/z3WWx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pthKdWJJHYH5BS7BI9s829vOhEA3LYBDKOwshiCIXCxZjYmABZ+VwMesBQAFil6UTWSCUT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S0oi69KVK+VVhYuBEOxmNIvRoqUgH1tEH3EmkbUITLzuwUmc9iTCnPEDkfCpKmDr1qdiMo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ylGcEAFCqybyExyV1aHcBk80+uLrVm0L1rGityS1ryrBLYmQBfivLP7R6sQ2VxYAE7cwIt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UgFajByopY8fCGvawiE2sYhfL2MY69rGQjaxkJ0vZylr2spjNrGY3y9nOUnaXB9EHct45E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PqWqKznKni01nahdDzSxhCwAb//mJqIUh61QimKZzLNO3AwCucH9L3OAWd7jGTS5yl3vc5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9rnF9S91/VPe61s0udrf7jwIMwLvgna52x8td34b3vHX8rnofoF7vsje87xVveclL3/nat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+88vf/foXv+gNcHvV+98C9/fABtYvDGqaEIExmEQxQK1DWnqlBMQAAv+IgdWUeleBoFKoW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jgAhnNXILIe2lVMzigrSYIS8eiIpN8s4ay/jGArFxjnEMAB33mMc+DjKQh7zjIv/YyDE2s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lUyTJTF4ylKfs4ioThMpXlsgpJXwxCS+kjqUMDAI62hacRYZBDzjUeC6W5tvAwP9LaB5Me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bGSYCsNKvpOIlRTlojhUpgHUCc5bVTa4wNAtMdbgkaLpQSYB3jrSkTYKAF95qAdzBx8yaO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ToA61qEdN6lKb+tSoTrWqV83qVrv61bCOtaxnTeta2/rWuM61rnfNE99oxZzvyw5VEIClr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jHwD+UUkoeZnX0EarT78xQQx+w3022pZG84wAB8RgwRf7hl+kmLeO1vEBE6LpjKPN7rMK+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3bHaOeQMAAd9OgN4MMIJCvSoGS1x2DIZWW+y0++CRrqrJTIyAbyx8zLjNUI5HwEB8u89R3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+UIUL5BvcUccI3iKAbwjA2wX/b1gMGPgyJ76M4zCHqscHwAqqnINhGPyHPrIEH8Loboklb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zou8T3gT5RgEKgm9qGmCqK5fQyDf6YKNbHZ8daNhUTNwlMS1gBArTx9AdFYN0lv3qaMcnq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RoB8chUAgCWA7BrGHKlni6Mi8zbBY+pSaaQ+84AdP+MIb/vCIT7ziF8/4iG7iCvVovORfS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hk7fIJoud+aSdY21L6LxFKs3su4l+XvjQAAo2cXrNx4DTrT/PElyBvNhPBAYxWLftgcQGy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RM0iKRh2auSpVAqm0owvzGpMNR3ORRD7wJ0KPJKCADtGc/kFOCfuJDCYGokFR/5otYLPo5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AoWzG1CxJZWAPAkB0DuBW7UvkdygQgf0TgnuiY0Q1IsZHWjRSS/cAI9BhdvIlBqVFLSVH/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x+1cQaYACGrB0E6gVuzESSCcYWuRTVgNbpSFxXVVms0QqWmQBdjVYGegQV4ACSYCBLbge+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AjIE7FzMeU4NXXjU1T2EjGWI7BmhAr8WCLcgQ/2B9bJCEJ9GBu/UlF2M1dnNKstUZJdhXs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Q/ICEBoEnr/Iw1TEjMjKGZ2iGZUiGaLiGaciGatiGchiHdAiHdviGeOiGejiHd7iHdZiHf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HfRiIhIgPFLAv+bKIitiIjP/4iI6ILxRgD66AAt0AiZjoiPYgD0XzMJ1IMWb4iaIYiqToi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Yiqi4iqOoiq3Iiqf4irIYi7ToirUIi7aYi7i4i69YHRJIEjgIADCAHGTnKHg0WAPzhagxM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yACNgNX+3eJkSOtZ4jdhIASMgPPOAjde4Dk4IEUj3T3uDSvAmR0C1dH5yIiMgJVRDD3MkW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Xjd54j/c4DiggB06Dj5qiJOHIEAiQAP1gAQaSUQjFKqfFIQlQGnP3AFZzKA3wHezBJIwnA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4kaJjDChgDE4TkvyiLxMQkCYJEvbYNKKzkvXDNC7Jki05iZW4Cv2IjfkCkPT/MhyCER3E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cc0EMICVhJRXHliJVd5LrhJH64g/YaA5IgAQpqSlQKZUZGZX2Yg8WADzz4JT+iJOXMjUcN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RITCBdCJytwAZNxUKcA5syQ9Vwl5UgRyK4UBKyU6ZIpJNuSkUUAEkQAIDQD/4kkgwYC9I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8gMo4Ar9aA9eyTReGQDgOC8D4BpkdktSkWcZxhYGMHZeOHUDITAzdXH3RlMn8np5GU/mk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VeS/2YA72gEi2qSkkAAO2yUgSMJj9og/V6JEgOZsq+Y9I04D9cyLfcEuaEwPkIBisaTKsc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NEgFYNRWs0H2t2TkpWZkv/6mRmjIBMOA0jJQvSMAPEoBIEsBI5oAvlGiJkrkpXmmcJXk0X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ADhcsA9Bw/wNDgQFD40EP3NIe/9CFAsEKAfedwsQOGVmT2CgB6kAClVkkmiIB+kABEgAD/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PlTgPuUmeKwmW8tJSWYdxS3JJ0/kA30BwA2AlBjFy+ykQMQB9EDpMUxkAxgmkIzkB6xCbR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ehzkAFRCfmkIB3fCYLwA69bkpl5mT22lAgBMDBIF7T5FhYtJwgCcQ/ZZnZDemPVpIr7kpJ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iAWCeU8lIujmY6rA05qAPJOA0FOCRrzCJVEmhKnop4zh2xGgyBEBUAzACAP/FAOczGQ/AC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b2m6lC1JmyxZm7v5Of7ADkgAlTAgAeZAJL9Jqr9JmPZgDx75AzBJkvSiGPDBF6GBHePBc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jcJ5RG3ZHANyjOwt1qerEDnD6qvdiDgOgDkTSpBMwAEtjnrhJAdKqmBMqOvPANqtApZsyq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xo9c4niiKLyfKiNa4CsAzpZpinFcKrvA6EBQAp7MZpN7olBSKrAHQpx+5qva5L94ar8QaR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qqRzJkkGAAsqQr/kpsPFKqv14rLEJpJSZsNb4AjP5qgELsT1KsK9akyLbrvqKr6ITn5G5C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qsQNLsX2ZsOQ6klTqmEH/QAGJ6JUd67KtCbJU6qRV+q+ic5/WaJzGyaofCZtxCiQVgJVO+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SO7VUG7W6x7OZIbE0O5lNma8xGwAwi6wa6woxcKI76xV7irFqu5E1mZRYixk+K7PiebI0O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qigLsaplAkrZ1y5ca6bVraz/s8LaVQq+vyrWBapOgM5uC+woogAH+erZV4beDW67+OLMjq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RREvBZLgR8aO1ebcUWpNEyy8HW5uKS5XEmS8Pex4k0IiXm6m2q7lCFAA5MRgWgDsFgRxR4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vURYWYiEEZSEgZCGOoS2lAQMN2StHY6ynqy9hG7ih4w/5cqzVS4mucImU/9sUs4uwt/u3t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7YUKPCfhU+MZeJkcQB2BvBrk3cjc1aSEAI1AA8vYA9NBvAKAcSQOygus0lWmvq5u5JIoCq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+mHu+a+uSO6FVBWGQxPdSL1dmBJEAJpJnVdeQvEQYGIJvUiGjA3ysB9yXIdmmFYuPJqsv+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7sIm7Enyckakv+aMTF5MaM7KBLlVV17E3rMAWurEl71SjbyGaWWJAJFNvGkMvcUuzQWuTT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6+sIOAeCRSfB7mAHB1riqXowvZ2wP7LCIa4zG4/nGubupC8K+wIFiEKW/3dK7CgMBIzAeG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iBSkp3fk+c9JL/1BzSP+zpu0quBpprxPbj9qrrxW7qpUYeuhBAom4vWwskou4w5uKj+hat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2EGO2ShElAB9imrtFSglwq9u5JLjjoPx5HXbVlkcjrvySxXSrxdwqyij7qhqbf+fBD2Tsy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Mu+RbkzsxZv+CAIUmhMKrT0/3Hbp8HbJMKzFglqnUAfhgYmaKNNSbrHw5t9gYpJGMvpqqA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hyTkcOm0cAPccRPZAwE1jDjkBLPomHnyRNTboVF9Xlw3jnwLwvzUTGTbSUQf9D9cGADaqU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szLZLm1l8sS+sLxXQe2E8z/eo0ShawGxrKWcBfv/Sd4Czq49kIdghFcb/O9PyZyH98NLw4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WzSGJobzvYyG4FUkWgoGJM1W7HLYHK6SyeY2TTMrjOpIVUH3Xl32VC8rV686My8yLqy+W8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+pTxyxxc/HB279RRqDYRl3RZn3TqndM1p57OOS7J4/ZIUkLob+dT2qiS/4wppMMaULMrLj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4qNaRdIzjATtjtYxpgYxYIhyQMx5vVsOHR7FeW5MU68J47ddvDLMAWYHyDBYY6sv6Aptvy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Y643+fCktRWd/RWZfyH0HJVh8lTW2w4VkJo/UWLR57cv5GpkdDZOlO9U4+YIxGBZp65JAu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5bA/ygo428h0jRwBH/xgBJegnQOhVtl2E3o0jPN0i2rPe7N3e7v3e8B3f8j3f3bLe3FLf+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9+33f9P3fAB7gAj7gAL7fB3DOd/ukwRzHGz3V2LgA+9At+IABlkfgFn7hGM7fAtAKC17YX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TGT7iv8iB3oNbF4MPI7CCSoUal8QPI+Di0YFblpNnIWgBPBpa45E7tbXjPt7jQM7jQv7jQ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ktZXki+NES67kTr7jT84iT47kRV7lVH7lRp7lVq7lWL7lVe6ztRmZ9SqzmWu35cki/FAPF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Xf7mXB7nbi7nAEDGiF3SQHuiE6ra+gLnc/7nRC4TONiADHAOJjZWvP/kF6gUS7y92EOZe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b0o38tU0J2kIbOipq2g+qFJbrjTgM6qIeOrMtJP+gLbsxAPCYIsBq1OvxJT4FlOMR60j5d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u1PUouHd9sJNpDnxNnlXa2eYQuwKxBPEceZX7zL/84YDL4BwtOthdKQOwD79SKlOxZyQiU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RSp90bs2xDyW+EvowAPqgDvmR7gsGA+euDuqA7suaH+q+rPYe7/i+rPGe7vOO7+u+7/XO7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hjyP72e1sxRwpm3B6m2HIhGjrpgZ82LVr0v2IdhMQ4i35KQhrD5/y8aLTKXw58n+LmgXfu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buiLb0cNcky3rKNb/h8kPHMGOC+wni6/xmcArrPChg/Fl3tUmzZEmnxmvqdExLNVeHcOgr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W2OlGgaH/esMqSa6MmJtNDbYmXepGl/FKX893HgDlnhQGD7RPPfaXi54JgewXoOxJgcwwz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F7cloVwEcOfTlq5JMDzpFjxkIftwv3PNjTtwJjo0dawC9d3lLQc+xHfYJS7H3eb1Any8GC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qe6/tSvBwaz+UX7Ac3etPetf7krpeGfME0QbWRweP38viifOhnddN3brq3NlA/9GIj9een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BfxlMCdUKXj8Nz/kRLOzIqRAHwDZtgNVCAfkh2/HIivp8X+lUufsg/374/Vw/qG/91gj6x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5rPu3vrz1S7sQaUB7coMUdi7M48r+qS/6/ML9wd/MGmn1Sp/0ABFAYAB/9gb6IwgDwEKGD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R4kSKFSlKMGdQoMaBHT1+/MgRpMaMA0sSHFihIj02KNjQsxhT5syYJCigPNhR5ECSOz8i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PHGkeRZpU6VKmTZ06nJCT50aQHYlWleqR6FWBXAc8BRs2ogSfVHEa5BrAHtCuIc3h1BnXb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kQXEFpli+E/mRuMoRrdWRA2+2hUtYbVGQfR0/hhxZbFTFWBNzvMpVMFbNAxVKBi3T3GGcV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s+qsqXmqtNgGBf+KNqEf27TcFfVPnSdJC9y9uKo528WNH3dMWaNPe+bYbkwrcjDIrcKZq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qcJZI+b5tjBvxq0nyBSBQkNt7U1JeN/4djPV5/CZz02t2V57/v39N6RMK7gM8ik4lHbba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sP9DY2c3AuFDbKa2QFtwJNosMaCmJrxykCbCsysrNNRKtOmknEFdkMbIAoxspsPC6Ky+36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HyJLLtR4F5G06Gt06TyZ98NJLx4pIEA8+Gqujr8QBEVKwKiWvxDKpALtq7kSsygrqo5OIM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MC6MToSRPuMO85IrKrDSMqQ1XUEgDTYhI8JKx4FLkMgAJSzSIOD3/D0UUwCErqyzOL5u8T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Kx6rmW6soC+Mjqrn4ZlRLvoGKlIkf2daj9K9O5WOLTY1ktDGjTXvj6Up98HFAH0op3XI8g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eFg1TLhx3XQrBPgMVULoena2KTpnYcCWJAijFDb9QSfTJwrKGQglWgZQcIAELLEA20V6jr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sKq0G06WJu3g/DfXRS+/9ki6k+MGLjTMRfU9KyzRjtV93QyJ3H3wIMIBePSnzx8BBDWY0M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giWWC8NsqnaQQvJ9IlLMjaWUq4AI8PUYz23bRKutVbTvF2CQsBUD34ywDrHlIKp2TigJHv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9rsjSbbXVCeeD/1uzLq2rSD1KBA1oO/Sv7jb1FLGwnXRNXE+l3u9KnpnGct2UT+7xN/uG8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62Mc2w5zPsrJWNpIOFC64Vk+Z47N5YagVX3TxAHYm4G4le0UZY5Fmhbq5TpeWHCKnF2PT5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8TXGuSyl+WnrJ8NIuzPky8Y7uTKede+58xXVzKha4y0UmrOIKf+w4d4lG83XkNssTHnGpD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fjpm0ZbNKcF8xwdRZbdyN/0+5wJrk6W0LzYZUdG/tBr8he2MvfTVfe6tyOqyTwmdrEbL02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UkDpiNMfZrkUGgAEDErDABbTPP7sjGewEpRG5TaVb/CqeAxsSMv+TQal5wiFTlTCXs+jRZ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9soQbaJlsgtvzXcbmRpSbGEWDN2xKrzSDs3cBiVD4EgznHPg5teDMegqb39z2lbqmdGgvS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Htr7RiFsSwmEWlRKgvLUGRiC8oAQ7wj4NqkkocHLc2/IjoPoEoIQ0qQdelgAzFmXLfN+hG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DadGPMgHaVDA3OvlNDTpTs4cQ22epKpplhPjKF+i0VcX7LQUfLsuTjvpHq2WNTntnIdon7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SIhAUJHiCU6gwiiQ4FsogDrv4xeydpUevjKFU3niUJbjiAuxpEW6+KJVZVWdYL1yM8hpjS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PZAgEnvmAhQj/QIECWMgAIJAACDDEmQzo5kKkyQBq6shtoJpLD1FSwSephkpkHKIPZwS29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pJFOcqKMoeglanlJeC/dlIWY+ZAAWEIA+EsAAAHSAoQ5AF88MoIARCMAACP0mAA4qgHJBw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J3ezxmmlT8dsl0dieUMOyrNCjcTeT9hZlF0ehR5Iilgdf2M1k0QqdnmsIXAK6pAHWICaC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5UWuG85kCIICuEDCCAUBVV/sYgVI1agF8mLM8YZSS1L5msET6kYjWMRb52uTJS6XlN/lkS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eW2HVszjp442ktmNJKdDXQgBEoAPCxxgADFgCAEiQICuAgCp/wtIwEL4EQMYOIChADBAD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GwKuIMZCwQJu4y40HIUPZDTwXOabrtdK06kRMTZGSnl/qFCsXOxpmREhaPgK2IQewwAgIQ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DCUCqZwEAVcsyJAb/ACkA9FFRC+SUAA2ciAAEEAF8CGAB2+3ud7nrXfCSd7ziDW950RuB8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dEPkIpK/XSdBm/mCvALo7Xv7u17/l7S+A/xtgAg/YwAJGcIC7u2D9Ukg8YRshwgq4OLF+V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6L5xh8l7Yw9rFxzEG5wAGl/jCJkbxiVWcYhZr973WeXBMHSlGjL2JJydmLz7Yy90d6xi8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MY/V+yEFFXf/AORb6gBjoCgCMRehCHhs5zBp3mwuhh2abHFhstqgCuvkdja1yzJHZrE+qB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GZaLUNMc0kD9ki5SbooAOdORPFEsqmJJhDFi9m4pvpUzlzW72HwCghwUQwM2FgPNhC9mHc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+IwZfSXSXWTQBZZZoVtcjqyLTTFZ25WuEXUpnO0flGH4UYK5LAFEUH2mw6BBtvoYciKCXa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aSF3uCDSa1Y0aAJzD3ocBrqsPBnSg10r6MnnAxTwX6vGDbUlcANBsPDOG6yAopbEac2az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1T7ZWI6RZ/RlYiokTqoWqawE0YKHR5OaHIrBABCwkgQlwAEP/FKBA7AJAgRAw8qbHsxMBl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ku0TN7aT9KK/D41foQgVXsJzwAuf4j55FOeOg/ZRhui7olj4NwyBNuKQDWWkZu2jSvH41N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Y4pK/tkeYzOqIhErLGZRQcDGDQnnKbTmiULrTMMl7VH38MfHcqbnaJvFOpnA2SMxdpdxKa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JKYpV41kfERKrlHRmnjNSsw4h3C5DmGNpETVACSq2SyohY+4NUEyEDD7Ug27tyAwzM10ef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y3Y/rGpu3ihLKRkreV1Tv3Pv4SupQiWvyznPS15fi8cIVPolSMQgBw6PxsAG0jUVxfCkDm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ZLF/UtqtO/5oKyk9qwxwTMskGEo6LZedJwHNx+OQjMwtfiYWEacMfF/vHk5qnYjzfmkeCe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A5bzFA4gS0S+lAHJMPmjIrjeXf56t8FUQ9avvQgsNxad690jvD4KamDtwNGBFq5wAtWUBN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BgU0ovGv7lWzbo3DjlwiRPy1SjiYZH7Fqvcy4lKaTIp3QvczzIekTkwDUwJZbufJbCn5IA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4j0iRt2YRlSKyEVAKoAnMokAqMySiOcbQLduTiv5rn5ZCPLr7Pu0bPhcqvr44vg/sCxF5O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jwY/AQRxCJZPLPimpGe67m7Mam9HpusUbQ/ggChRkiruws/8nsg2RG7fNa7jAuCvYI5cHQ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HEIAH8EIcPCfYOZ28i6H7AxKicMIvDC0JCr4kfKFXOQ0yGwjAO8A72R8XPAwPIsFCJB1ky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VeYCFggALYEMLQC4HeICeu8KIULlPEaDlEKuUQpjQCSKzko5aUzxQikXaIxE0bAoRcAVUs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Z3MBZwyt5osMWWYAGaLRwCqyCW8WKmD2oQcZBYTjv2BQhBJ9BEZd4A8Jk+ilj8sUmQoEkA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E8IcjCsCaGzMqFD4lua6FcAAqWwiuwqxppEZPoxV0Gr4S/KR3MqsOFLMp9CIZCoAlhIwBY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+USt4xDX/9uNBJYmy5cLHkGKABsgqfpwIHaK7PmMcgihGnAO3Q2SblnLA7Iu4lkO7pfuNc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ASgQNwLiiTgMzPCq6n0QNi8HILoMsiFgAXgNJiAAakrwnsprIQepDpnGaKfqfe5ITXMwZS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anKzK99OUpXO/e2IOUmIRAgin6CIqqkpKpeRConudE2m+PjPE9OO23TC6M0IRnKOxdTPJn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WuwQLKLRKWTxIZfQIJXGABDAAZeuqO6Q0cWoAlZS/LXlJ3pk7DLGnS4lKn7G6Q3I6Rnw6l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IyVCHgJGMvyhC1JtIp3zFdiGXBCCAZ9KVGFiAAbhNeyu9/7ZUlB7sHb4EN7gowNCxTNA0O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UHp+gyaeYHliLDFm7xJ1wRwHsikvMq+sLOuDsnBf5vGrrklVBSHuiks/8GPnqFDlcTrRpT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EDcFzhTZwMsdgEvuop49QvYGqQknaCFUET4mpxiGZuTD7S41xHG7MHQOQAHbiO2YJiru7G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QwcFRoduAreHDDKH7SSPMJUEp0LsRyaaUJ6wMD+ngwLrLIu7IRnQqxhq5NUganlikT9DYO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QFYUcpjC0nNNMNbM8UQMNR4srlk6rHbL5va5QT4mJ0BLNRVA7wgWJzrCoB5ehg9uwMW1Uz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8niRlmv8DBcuwaj8uTM6PeR8ARMbYmUOq0Er+yB9XEIE3tQg3BA/Vu4mzo681WSY0VdLcA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GoZl2cdDcoQAEAdEOGtGtk4sweUSP2FKx8LhD44ufm5kaQZtgCUFG+URD3ZXdaT0x0xzRx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ppZfQLLVk7BewEb8dLY4O6VCwIDvKi00g6szCsDwCIVBURRSKaSG+6xvf0MtnzQo+nVWS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OkFR/FIhNFYvzs7NPzc4JwzhY5UwxQVZ6+UOhqcGmjMWdktV0sbpWtbj7K4v/7Jc79Q8E3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41KPyBCAadDkkBawBeICDXYiDfYAPMdiFzSaF9SaITdj/g4VIB+GioXsWeJQ+QGvSjZBWe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8m1O8lFEjbuWLNBicFnSPG2FHVXu604uQ4pw+30IgtPwug70utNQotBzFr5CmUeyyoFU0j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4uYiwGBHSkbWKd0UWIqocmJ1aY1wWXTUOfhDMH2WKILWvQRIjIv0RaNE1fmAshtCHs1Wqx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1fOgHg31bAtgoSjOqz7I5cWNA/ACWGSUmgXhUEBxYdhUd+FjEGARMHakzOqhYpGASUDNZ8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VZtKqbIqBHNlZ7JqyhVCHSwM2AIABLbMuaQSRLHQLnrQgSIIk8zyIxjUeAwhW0QxDDtzMl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OfSVM/5lYPhqEsFhRyIS0SIJlJgGIAQWygAV4gBEYGOQigC57mAW4rINSgObaqrWJxokwA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F3/AV3/FVWE4b0Zmbii7y27jgiH0g3/eF3/iV3/mN3wJgB9IQ1JhcUmKByY+YAPoF4AAe3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Q2AM44AQ+WARe4O9FAp8KU+HLxgIULdZACBsT4AwGX9jNDgTgNZ7BquNCqi5bLOwFgOdSS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YAIN14YWF4ReW4RimYRkuAAX4h3PI4X+AgXMYAAVQ1QF6vXZZ2sSsgBbGYR0+h4UtgBxmY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e4iiGYil+4im2YirG4irm4i324isGYy0egH9QK9WFHf8XxZctjItOmYAdVuIkdmM4fmM3z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6Pgc7zmM8juIeHgAYEBwMeIACgIEWJmRDLuQ+RuIWHmMfLoB+TcIr4o05BQlDjuIZxuQa1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PdQyeoabD2ixdMVuowi5pCt0BoKp7TFhF2zIAyMhNE8jb5ckwGeKAhRtP3pUqLRDlQcYWG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Oy0+0fYhiXghklq5jZuaIqDM2aNnupD/wEGaoubtFqVxTqlsBiNt+6KqiGgBWhmV80CoHc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p4s2ugipPVTgF8byKjB/8G7r6gFEc0jyxTTtXoeRL7Q6UfYxWQ7+lKJjSMRvLSyl55TMcV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GSCr/u4XoBuLNg8OOe2SAuBWn2ySAQysqiCY83XlP8HjSoOtlqAnc7vsNsCo5/zk6jG0Nf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GpIDCG21AuRvelxOomtW1hOMHNsymhvgKOmJDA9BlyYC8VclLPjPjLKUOqN3lPWI4IyVZ/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U0lOK/QSShSaUWRZNZDzXdNmSmUNfW3ZagrCxpE6U/4vAGb2ctK4M1gJonWOdrm5pbG7Ux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rVP2R3FI8NHLV85FqStG8lOFLH2TOf2ycu46Mf3CZJRBqiyDGW7Y5vWoreIFFqjDewP4Zh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3ktuJlL6bltJWNs1OviEpgdDd/sgf2ujdPUkL9AXE/2ulyEIV7UMRT7/RQAkTS7cYz9e1x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FbLg8JMmWDK4OEbkprcHI33m2ooTBit9WF0fKzHfEOVosXOFwa0RBHtADo/H+QSeZWm2R6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2iIJ22sY+kXfLaUy9kqqSTO4GAMizXaoUbv88vYNI7ETxvuYWiJkScDWeMOiWDHp4NflmC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ZSO7xa+bQEQTipp/1bwjKNldKHFwVU+UGXApnGtbO6p68pSpywEWkEgiXjDZwGZzsU/1rn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17RUR52Pj7uCGwBrdaX/OnANHlLPawqdmae0Ga9mmF5WtLcyG5LB0izqtypcdz9D2j3oMq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Nl//7UJAxYUov4ojyPpRu26skfHO98acMpZcO4eCGANVaSjxlYtYszWb/KKyFWKwQX7i+s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AYHAlb/MdFNhICon4TKdHqp33RhM1TJIlAZXgzdhhBb8sZ++hXIhJ++2LPWPFpPSXqyDVZ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8wS2co/HQOAD9yXFbtcgxJZnGpseAc6zLKvWxYr/NKMPaE0A215MEh/Rh9+xNT3Up/xgRm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7qsH/hBJPEkMVNRbGhBjeNN2yFnHswUZvW28ZAjRGT3b8ZRxMzMVJknFN9RkOOcc7Pxwpi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9n7cDss17I3RGQWhqnt1tgRWD9tiC3PEYKyDXGzf/hm+O2W6RHiVMPftsRsRu1JuSyhASL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zktJxoMM9EmF1polUjONpF4q4XcycWS+OAtiaNLDL5Wu36CtwuSvOj58YUCerTwtWfwIK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dvlrHSO9srID54tCa+4wIrx1vzlbG1gPWAPV4nrdYX5FxOBGoMFofs+ozls4J9HVAxtgKS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UiHhcky7VHi/JKrlQrR/tPDpJH+d3E/EIos8SWtVsrDamMn4LLV+Mpi+OI3GJywaA3xVHi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4brf7K0Gl+0YL7txfEArAQvkIZC/6OOv8I8f5xVs1yZlO3L6XgKrIva+vXKv8kRrNKvTbw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A/+Q2blCJZ9at1cWgbq/LHdm4T5jpn6TXWEh5PbI3oNhvEVMPngkTUWS6tosB/b8f28QEN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Q+10xgBPSgN9sfHYnOlbK6cxZEJcnE+f/LMjtdNbL/njxeyx5Sqcc0xKU67hAfORgHTYEC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bWNDfQILmECYkmLBgwwAMI0p8aA5iRHvmHgLo6PEjyJAiR5IsafIkypQqV7Js6fLjhIgMI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xps5ZdJMqI7fy6BChwIwIIHCzoYMJ2JMWnGgP4gXZd6kOIEo1qwh6yVBQecjCX9TqTp0q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+KFSFOjan1rhy59KtyzKmzo1tES7VidAs1LYSB//YLSxUAtqN9mw6nDjR4FucZyHfZFjBM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gEAEUAImdGh0KTvgYrWSDGXVmbu369Wu8FXPWFD028N6zTScPhAH7d8ijqEvfPh3xturbt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6CYokbTqSQE6aIl+Ju6+XHl7VnPPw4seflN12tELjqhVSfqjeYmB76sjDRlwa/fr8Sc0Cf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0FcZGdPSA1h18/eH2EFnYrWePgBFKCJtsNemkH4Pe5TTWVH1xF8BPExpGgVqmDfeYenyJV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nolz0cLYEP6GZaCJtDpaIm1o7vjcQjEEKmZV5+D2FIII55oeTb0POJcF2Bp0G2I8oepehZ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/Z2kIhNppxo1WUFOKLckdejQ9puVvBBBA2AAMuPkAAAMs4OYCBiKQAAEMEAaAAHz6WaecB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kKcijhUd+yOKS87GplQTWBWApVBCxdd1+C/6Y0WWTCmVAGihc8IKlaQHGX5Jn3kaBqK09M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DAASAWjCAABYAQI8FAgwQLAAMMKDPsPsUy4A6uOr6p4h4/bjYaope+CllOf3VZKxDQZkab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mBzGo3lXdvsQPHShgsCl7GVqLJLjnUaRuYQP0s8CuA8RgQJ3BJrBARxAkIAABHT0QA68JA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PKwCilS3oKItOZWcuU22FiO9LlWIU5shK1aTc/6PHrXhdqCCzRE9Xr8C7KMZRUWXujeEyC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8wK4wjCApAQv0g09Hdy6QgEcMQ8BARwaMIMAIAQJQdMUa6nVizl2zavFfkvbM0rfy3lTu1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+aUOW7tgqHcBZN0hOadx7HTMmZtxaDfvArAMs7BEDd1IMaNFQA6CP04pPbIGBVxNMkuAL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Yjrnml2e++eeed8456KNnjo8Aqcvz14UOcbgdQq8PhKmnO50eOumil7677r3n/jvuwZs+P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8PpbaPHunSO6kXqMJWS6A8JlHwLn12FOv/fXWb+9999R/L3742YPPvfacq586+wmg4Mo8Z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PVfX0luyQNuQ56aiD3r/pAPi/z/mPfxGAloAW4Kd9jOABMGBYRwiAD6wB4E4OcBg9RgCD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IgdUkmLVLeahaKcNQfmaykNL4g1t9Q4l92qMhi90Ib/L6lD9a9sKTkOAHKDDGCx6kGproZ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SI2OQHQ6FV8ZiQAwYALR/AEABFnhAAnIFgCz2qiMC6Ac97hQgfPTjHxD8W9bIZLbcqK11Q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GxJIIx2w4rN8JVWVC1k0EbnMkSWiMgQKZOS8h8FJb3hTEsz8KBWiEudM5DPawKyKMigSAA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HPIAAFLvTA54mpESBrSoUwBa2rkQQFzIyOIL/KZmUxLUkmkVEh60ESWjs4QoU1E2G4sIWl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YSVILcMACPnMABziAir9aAAQOV6djSnMB1owcjEiJI/lprDHPc8vzzPKxYX6kjqbplHVKR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bAXgROcFSkFWgAAUviBJ2zDI/baWMYxiJJ0CxkihqIbFaRjJoGx0kn4B6JIYnbKOS1oYx+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p0A0MoL3dZMgVaJXCavCpjgRwAILAFhHgNUPOR2KoXKRVkLyJ0sH2atmDZEjQM2BFIp0y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2lZjCAPgRoNUpCAUEaYyIqmw2b8RNTtiyk0MuckiiLMAVPxKDlrp0LgPlWrwO6tH2iDUxb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1cd6h82HimkJlwURC5Kzi8ZBAO8xNlADsmpI+olTW4zIUecNLGOZFGrXO1qXPBCS3y60Vw4Y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PdqxzeaxDaELp1RB4BtRGCVnFLudBP3a68anzulREqxqkAYzgT87q4Aj6pEXEakWbOJmWl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Gs2zuMetkmLI1jdgEh7GciFyHSVeDuON991yjZme6Ggg5SQGtLVgHQjKAPtG2tsE9UnG6l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12RnIOAEqMumitrQbeixjaZLcW5KALUxRqj610yCyeCi3ERGSnBhANWUVa7YfuVN3iYTZf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RoZgGk9Yy/bZ1tHxoaYpKzhqJSZDj8FBZ+f953sym579OUgfW9CHCkEDAYQkeimxGS17TI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dXhLzhrTsKPlnZJSZJqQ+bayvvp5wfvcsbKcLY+xayENUGPKJoThQ5QL+8cDBAzKFxOlQ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CBNjSEkSy5FRreWnWFMhChm38fGdXlxuRjboiiI4iInD3O2aaUFdLD8icgfQhLEChDoFcf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UoTZEpin6sU8+E1Bz6rm/GK5hZi9r0TjrFSM+XOqqUiPk8t7k0KYGQKLxg0efzlI3ZhuZj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55JQUVdRGQqpqwL5Hw3N9ymPsYQ+lliuk0JMXrdOknlMf2st3/ql+2fpQMZl5mCRaLKvLB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EI0RmpGf3k4FdrqJeFx4zeJnNZW3C9a8PrmhGzLSgWN/StzNOZXRLw9l41qg0FACtK8rdn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pEba6Xxxj5VUk2G+tVuzwytRq1/tVmYXlkhzOx2iT2h7f/mNYSvQYCnx6pySel82Qs+idJ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smuINZlXK3KMKmPB5Vmjwsd5auHlxcEJ8rdwP9cQe6CC2/XR+n1ieNiEt7642T4Op5UH5T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bud6qm/bJNFXjW29MkY/P0cgFJ8gLToCCVRwSdrDEN0+fTlvF9hjeSRevlUYMFXpr/dy0g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0VvZ72xBpbsDPTtZ1+tQeKJU7Q83DOtpF/8+t36Txqm8qafUG2SyWYnSmPAXthpCdiWFpN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T77yjCLFvylQL+XjaVs3IPrhpzQsVQ/dWSTEvKFnB25gbin4ggy8y7DlFkaT+UKpm0jSrv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e8+jeeXubmv2lg6irOj25eK+0an5iRKqkj/PFVTMPQXYD7DHVVvRQI2TqV3/bFSZilOMTe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ozrN/AN7+OcS+YdS0uE0+0BMKxM8ewdwRtQX9BZRtuVWDhd/NaEdPaZ5LUdabPVVxNMqnq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p7ZDZ4Ub+DYTquYI96BVxMBbHaUQEAhTdac2nPBaW6B8L7R3OFV8F4oTOMUbzcB1RuVTh0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DyTGZ7rXRtMwg7elMEq5T5sGV2WQdI30fZFyeGzncuVlMCb6QkVHd0ukSCowD62FEeIXfe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SxunP3YFJm+mMPfTfH/0f08WfDOXXkdBaYthEAf6azMVXAMyDXQkczNmPmwWWG7ZSjL2f1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gzZVIek2W2LWOw7WFtkHaGoVh35yg/cmE6mGAnXUH9BHHI96SbMzMbb2SHSpd89AGFubhq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FACpE5gWdEQoEBe7ZD7jCuzCdCn2ZXzGFuukDNnXQMzrjR0jjND7j4lhjtOQbQzDcZCTFK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RDGEcDFZG/UQc+HkbpzWI112IGaJhTUn/RUSx3KnFiZzsCgAUQJ9YgAP8irG4CWFMUEkdi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ygAUY2IQM1IMBWdPFHBCKGcbcYQ8ioUTdmS5aJKa9DfoZkvj91UC8gF3VTZoYHB8mIbMNw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wJMEcwK4gmEueQ1ZdED8Azc1d0Ha9JD5mk72s4cxxX2pQXSbuGLygox1CFHT1BVMN2Tp24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hovuhoLRJWcvhyrBETtFQ0J1EgMP4yz8gTEf4y6xw5eRkY15FmN0BYRKyZVmhlUupFfC9B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mzPH9EYdFJUi2hQ9hgN+x2fSp27AcgL+E0AQdjtIoDuMMgCgFDNWEUFou5Jfh3sZAlSpe/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Xd0OSkaNCZkoxs1RWRirEcSwneFRniPqSWFWJgwMQA5hGc3hTJADKI4B7EpkqsPUjMBnD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DsI9xHidyJqdyLqcAHMCXENFdApO7LQjsxOJAZA5zZqd2bid3dqd2HgBQbuZf9JVNeQdbV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6rid7eucBtEIcjl5EZAAGGMMrgV5Utqd+Gifv0YcD4GMBgFAEIczkOMDAhCXDIFidjMA+C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J6IMBAMyESiiFGoCFFgWGTqiGZmiFcuiGFoWISiiqhdpQtdpVbp/BqQOJguiFaiiMumiMv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N3uiM5qiN6qhRbIc8wtFy0Fw5YhhEwP8NhYrokSYpki6pkjYpkz6pk0YplE4pdXzZUvyiJ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e3N2oh27ohX6pmLqoh5LoSkSABSiOXVDNOZSlBRzAJBWAsUTQAsAkYYCloOHjncwmnFrXz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nX77RaKSgN/anrN0aCgXeuFiYcZTm2CyXRpTjpM7EN0qheaIFmxyAmyTA480FDHxD4ViOr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LNCUAYRjLBR0KqxoK4pjqKIXm7aHge5WiY5hf981l2yGIEqnIjlgLKiXEICoXXvGU38Vjm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QYdAD4ERrRxQA4HjEABzAA0iKOgAOtNzkA0BLtG6eZXqNId0gmakSf+ChOKYoYe6f5Tn/p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F52Um27HVS7O6mGF8akBVAMdto48ZBzc2CO2EIxNRmqOkILCFU4OMICU+BKT2jGeZjCxCW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G3aTkZiuqhGLJm+8phkTG3250YhPKJUPNWlT6F/DdyNWV1V7OUeHp3XcZkjlIABLM2s3m7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grGIMV5r1mYgwAJ8cioJ2bHlEV47QjnowHloY7A4dhbZQnvYh69WCC3LFmYxlrMMGgAQo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cxgQoAAmgLQUgQQVMQAVUgK6im6hwrNIurROy1x92Yw6yB62p68E2VkbmLXsAFaUmXcyWn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4rfGZBwwggT0ggTpAyUVQgDrIWWmM/xQ+IKQAHFbdggQpNVkp2l/XapY/SO0LaSHH1arig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EuszppWhatO1FuO1UmIM6IAHYDkAMSQAMTCxeXZbswcgA7IMAIMCgfe5IJJr+UMvI0pylo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7gN8AihcXNsThml5Q7sflDkTaIkZBDEBoSIA+8G5BkMAADGqnMe8OxZjDlm5QqqirYCmIi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iWSVVZObDZt/Xxi7ImJ2PysTNVor5FgTuQgQSwEAFwAA/iIwEXG70AAb8vhAcLmJYJaEFl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i1pui/p1T8eKiVuwaFSvhSeqgEgQJjO0D4wXjxtvk2oME2K5bIlsG902iSeQapYr/1v/vr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TawTcqjTotgMAePLGA4Vj61vBZiDOVRAdfws91YxBUAw6DlF8fZwtyjWvWLq9pJG8jHhb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hmJhbEU0iWA1j95qgUMabAkRwTFAAP8TE2MLABEAJCfBDHmPx1hiRI4oxyIQud6QcVIqX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aS13bDEGFXglhveJeeT2xuhgZ/AUq1EZEGuotRChyz3wskVInsHmwNhoE6vaNvWmWFeYbE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h9s3YpeWliaEyvvjrkjDeEMoh7SAHG8tysFJs/zZczZKh/RqEJ3cLKYpY/66M9J1QGAOzl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ScfkvHr1x1XVmykbJXaIwVClsfp3/5DTHypcIF+FeRLvecTiLH79yM5skipXQK9GlsCVKR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2a0yz2tmLB0OBAsjX0Dn2xLjk8Dqs7pEYnmBrN4B3utmRDLHjW/dM+seFFPN62a+86Qco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FgK39888xCNFS9D4/1S9Gsv7wmMsuSCx79ILxsi+Hsn5FBi6PIv8qtKIZ9SPrraPIdKw47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cMRDrREePzQv78xopLPbthElPSjwv6y5fmjeiqNMx9aSYB8au7pmUsUu3k090FTsUtTsl7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NLgdMRvR7wc3nJpts1mPa9vQsi6mcyD65UNUdc+MowpNS1iPdSxVKll0tZboMt92/2L9H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h40Rgz/REVWUJaXXHITUlM5TqXvJEquhERDQL9cRQm2YaXx4xX4lrJ+51fHY308ukAvTDn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YkO99kKcDrlF/OAVla8lzNpZu7VnOJbJuA+rwJbVR93JWg6P+DhMH2pG8DOw3MSyG4TXI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AsiVgTzd5OK9Kr3VEbjY7JnZaKSqD5QxkB2qJVcRyD4kuT69K499bIqFmEwR7z6pNZR7J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kF3FAWXITvnbG2I1myhfXCpVUX21/9DOCHPgIaQoAji7Ptcr/KrbLzDJ89EXeFBz01mF3x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M+WEnQo9xlzWIC7YsGhtCR3NOx/+jcC+21Z4WbTCcEJ8kvDIUKSpab1vfhXze27XReu84c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Lka+GpvmVoqI4yMyyYb80alYYKc+SOci4y1j2c0+4gKOJdXSM45m10ULACLf3UvZ09o6fa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1uQ72AD5Gfw/J6VkWfF/muSpIa08KZFZmnRiMsXgufexksTDNCF3k8Cl6fn9wbt25/72aU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YiF2JmrvMBCgIIJLjKJ8HZMX0almABWC6VikLqIfHrAAFAliArVC3Rgal6ErEJz42hAOUh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h/fxi1yJEoQsJ7wb79d2rySY0kGjJOYSSmnZQDDhTkKDptFoAAmR6SnskU064fXP/DURK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B35rdnl3Gm6GSN+JeDEhThmOr+6Y/2y9rSdI2TeFI04QoKBqRBHGmjvI2fPI+vMNHPMRPv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gwMU/QCtkAMd3vMdngD18vMiPPMmXvMlzfARcPMOv/MO3vPK6PMu/vMzHPM3DvM3P/M3Xv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Pw8n/PNAHfcnLg8pXPMUfvdEnPdIvvdI3/dIX5zAIvdRP/ckXp9NfPdMjfa6DBN1+BJb1C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ABVY9QD5/RIu5idqvPdu3vdu/PdzHvdzPPd3Xvd3fPd7nvd6rfT80wN7/PeAHvuAPPuEXv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bvEg8jRR1hIGShBiJCNV4EW1a/7nlX754DIABQMvjj0SLwQiwEMycYj7pl75zcBCh/IPy1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CKfpx77sF8aeBBgCDEADrGqfwOns977v/z7wB7/wDz/xF7/xHz/yJ7/yLz/zN7/zPz/0i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yshiEdlKuG4DiY4UA5L5ICI6ofKtJHG9/xsmhPID3m4T2+4y+fgT4T8o+gPpYjoT5O75Cj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9Wf+I3+cNABAMCBAIAEBgQsAJFRowMIAhQoHDFhAAEYBBhAiPtSYMAJCABEzJgSpDmLIj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wDsa/ASwdqmPwYGNNmzdx5sw50eHNBwRqRpz4YECDBShrLvAIsufJpicfgoyqMv+igqoOB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rV69BEzxNyiCoAgYMBvxE4DInBAEipcJtOrLk0wcWBIC0mjGr2K9/AQcWPJhwYY0PyOZsu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WIMSAcJamzb4JzzYgsFWBQQIQDPCbyMDCAQCdIUDmB0AfhAQQOlj43KFDZcR+Deeu6aAB7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U19i1hceTG+BUEPzjWdIOf0IwmHCfhRE9BRjEm1Afg9epP0PAmFAABN3nb27eaf6hvnNnw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3AAEdRGbubf+zBQcAopvOgOxSW8o78WK4SDzs2EPPwQchjLCr8nJ6YIStNMpKgPsAIEBDn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EVOLnooRKu2u1BchSCYBzrhv/IIGwEurgrY3QktCwtA544AEBFvBxnwcM0EgAC4Ji4IDyg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USkidmPDSx8W7iEogghFIGsCCfQC0oAAZE1gNACVrolHH3IrqKaLKHnKtJsQMgOCABRz4R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Hyp5GALOftwa40EwLibKApuz4ia7IDv0qas1JKa1UsAXwgagmAWJ4UiMEEsCnAwNUYkAf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XvKzss4nIGwGGGGgyoJ+j7HROtrM8SsgtSwF7QKlh8RxWrAhorSkCBiKwM4EFGrTJTo34U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BoFqPFBhhtQOQTKjTB9yajDSDGLjRV3WBBayBfUJMoIHEHnpuozpZFMABFiPA/2kAoDbCC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S3NUQJVcA50ZI4Cx292xX4okl/MmCGPoRKNmNILg1QwE6kk6AESDAVNWH6MkxqtK67emiD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H9ElAxAHMMyDdIp/Cp1+KvQqJnpsY8PihH4HsQKXPfD65XrEsPMdLGBJ69rcRyAsXAEXJc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w4KkF2AXapgf2YXGEBtwiaSN6BlLVgB/xmcgBhyHwOds56VXogRhgyM4hfizINKEFkIT1o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sBhTgR5+nIEDA7MsxJ8yhmap2+l/Bo4pgwwh8Fh2fDYlW1cTkut2bAZhjtgCBjQm4mT2wN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IgjY90CEiXXTSyRbdaYW00v9oRtZi8BMAmxPqlqTsFNrOPo86+FmjBbTfHSKDyPYQpwOe7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WoHSfQXZ+o6wyfG3uxbbWfoRMeVrccvtuJGBvjablPQEO0Cbiex7VtkcW8WzkSM7xTgNOZ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BFkCY7EiED+kkBFwFAFxKbgQD/ADARkkxHAG/ly2dRUshsFlh7izgwOnghAEFUIiJCEASe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4kYVWMzKFjKAydcOMuiIIAAeUDYWQwkkC3uJDHKHrLATo3kbMopEGJMc+YkIRTf4FgSCG6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rDAjA4zWRjUATnzoS4L7fEIAm9LDAUR5SngH8AwZpYcDQbvKrrMHpNYv7kQX/itSYrWXqL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MMgLjMGBePYEAmNoIAQdEkB5Wy6P4/tWr3zhAahGhEKrUhbj/9aNfjUwIjE7lpbc0UgCQj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vDuyvjR1CIADo4TbWNMYhRzqZW/bYR7L5K4cKcUAat9NIHLqtABcCAD6AsgBIzkg282oAf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Oc1IK4GKbIII4ON0lWggIj3gmk5MDsEcB3wjPf+6iNITUyTN+OpJ0RNlCJppInJiTzqPmW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rCwCkfb4jnrPkRF/kicF3HMpOF/FjMt9wQKYiABkC8DJOTMwKQtmITvIYKAFuM8ACRsCuy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E4JME8A0FIQQfIn3LAhIk/563VFA6mNRIGv3GHHIulVIPQMCdEjCkffhwHxEhyMkKEMOeI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YQTkHgCnFJS5wiQpSkMfEUzZxKBvBB1l+EjEAgIsBbkMMAhDgo2XlxABqYoqbTMIUt5VVI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IGdGJvOWfYoHpAh7lAAd0lVxXfJ/KxhqSuGR2AI8aq032oxEHWJappXWQsDBFLJ8tIHJEC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NPEn2mTpBwAghZNiEwCABKB0gPwpwvMlp6wHCfEhwFVLLjuAJZjopTxIdpFsA/XGpD6hb3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ipgPF0mZAkwJe3fwLauMx7XnRm171rpe97XXve+EbX/nOl771te998Ztf/STul7/99e9/A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YwAU28IERnGAFL5jBDXbwgyEcYQlLKCAAOy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DEE1.82AAF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9597DE9/file8073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073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DEE1.82AAF74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