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  <w:lang w:eastAsia="zh-CN"/>
        </w:rPr>
        <w:t>武昌区人民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政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  <w:lang w:eastAsia="zh-CN"/>
        </w:rPr>
        <w:t>水果湖街道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统一社会信用代码或工商注册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4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武昌区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民政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水果湖街道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1-26T01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88A2734A468AB249BCE213571AB0</vt:lpwstr>
  </property>
  <property fmtid="{D5CDD505-2E9C-101B-9397-08002B2CF9AE}" pid="3" name="KSOProductBuildVer">
    <vt:lpwstr>2052-11.1.0.11045</vt:lpwstr>
  </property>
</Properties>
</file>