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方正小标宋简体;仿宋_GB2312" w:hAnsi="方正小标宋简体;仿宋_GB2312" w:eastAsia="方正小标宋简体;仿宋_GB2312" w:cs="方正小标宋简体;仿宋_GB2312"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政府信息公开工作年度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数据统计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一、总体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文字描述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/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二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设区的市、自治州人民政府提供相关数据）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范性文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行政机关指定发布的决定、公告、通告、意见、通知，以及标题采用“规定”“办法”“细则”“规范”“规程”“规则”等字样的公文，一般情况下属于规范性文件）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主动公开文件（含以本单位或本单位办公室名义正式签发的，除规范性文件以外的主动公开文件，可参考本单位政府信息公开平台“其他主动公开文件”栏目数据）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对外管理服务事项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只行政许可以外的政务服务事项，含行政确认、行政奖励、行政裁决、行政给付、行政处罚、行政强制、行政检查、行政征收和其他类，以及公共服务事项）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/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3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文字描述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六、其他需要报告的事项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文字描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1-01-11T14:51:00Z</cp:lastPrinted>
  <dcterms:modified xsi:type="dcterms:W3CDTF">2021-01-11T07:2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