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32"/>
          <w:lang w:eastAsia="zh-CN"/>
        </w:rPr>
        <w:t>武昌区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32"/>
        </w:rPr>
        <w:t>政府信息公开申请表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792"/>
        <w:gridCol w:w="792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个人）姓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统一社会信用代码或工商注册号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代理人姓名或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提出申请的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受理机关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需的政府信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时间：</w:t>
            </w:r>
          </w:p>
        </w:tc>
      </w:tr>
      <w:tr>
        <w:trPr>
          <w:trHeight w:val="184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获取方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领取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的载体形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纸质文本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光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□电子文档</w:t>
            </w:r>
          </w:p>
        </w:tc>
      </w:tr>
      <w:tr>
        <w:trPr>
          <w:trHeight w:val="1695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已仔细阅读《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武昌区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民政府信息公开指南》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并对所提出政府信息公开申请表及所提交附件的真实性负责。</w:t>
            </w:r>
          </w:p>
          <w:p>
            <w:pPr>
              <w:pStyle w:val="Normal"/>
              <w:spacing w:before="100" w:after="100"/>
              <w:ind w:right="48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签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时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100" w:after="100"/>
        <w:ind w:left="-710" w:firstLine="354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申请表格内规定填写信息均为必填项，如有缺项，本机关将根据《中华人民共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老王</cp:lastModifiedBy>
  <cp:lastPrinted>2021-11-22T16:36:00Z</cp:lastPrinted>
  <dcterms:modified xsi:type="dcterms:W3CDTF">2021-11-22T08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B88A2734A468AB249BCE213571AB0</vt:lpwstr>
  </property>
  <property fmtid="{D5CDD505-2E9C-101B-9397-08002B2CF9AE}" pid="3" name="KSOProductBuildVer">
    <vt:lpwstr>2052-11.1.0.11045</vt:lpwstr>
  </property>
</Properties>
</file>