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10"/>
        <w:ind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               </w:t>
      </w:r>
    </w:p>
    <w:p>
      <w:pPr>
        <w:pStyle w:val="Style15"/>
        <w:widowControl/>
        <w:shd w:fill="FFFFFF" w:val="clear"/>
        <w:spacing w:lineRule="exact" w:line="600" w:before="280" w:after="210"/>
        <w:ind w:firstLine="2880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color w:val="000000"/>
          <w:sz w:val="48"/>
          <w:szCs w:val="48"/>
        </w:rPr>
        <w:t>本次检验项目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黑体;宋体" w:hAnsi="黑体;宋体" w:eastAsia="黑体;宋体" w:cs="黑体;宋体"/>
          <w:color w:val="000000"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z w:val="30"/>
          <w:szCs w:val="30"/>
        </w:rPr>
        <w:t>食用农产品</w:t>
      </w:r>
    </w:p>
    <w:p>
      <w:pPr>
        <w:pStyle w:val="Normal"/>
        <w:rPr>
          <w:rFonts w:ascii="黑体;宋体" w:hAnsi="黑体;宋体" w:eastAsia="黑体;宋体" w:cs="黑体;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农业部</w:t>
      </w:r>
      <w:r>
        <w:rPr>
          <w:rFonts w:eastAsia="仿宋" w:cs="仿宋" w:ascii="仿宋" w:hAnsi="仿宋"/>
          <w:color w:val="000000"/>
          <w:sz w:val="30"/>
          <w:szCs w:val="30"/>
        </w:rPr>
        <w:t>1077</w:t>
      </w:r>
      <w:r>
        <w:rPr>
          <w:rFonts w:ascii="仿宋" w:hAnsi="仿宋" w:cs="仿宋" w:eastAsia="仿宋"/>
          <w:color w:val="000000"/>
          <w:sz w:val="30"/>
          <w:szCs w:val="30"/>
        </w:rPr>
        <w:t>号公告</w:t>
      </w:r>
      <w:r>
        <w:rPr>
          <w:rFonts w:eastAsia="仿宋" w:cs="仿宋" w:ascii="仿宋" w:hAnsi="仿宋"/>
          <w:color w:val="000000"/>
          <w:sz w:val="30"/>
          <w:szCs w:val="30"/>
        </w:rPr>
        <w:t>-1-2008</w:t>
      </w:r>
      <w:r>
        <w:rPr>
          <w:rFonts w:ascii="仿宋" w:hAnsi="仿宋" w:cs="仿宋" w:eastAsia="仿宋"/>
          <w:color w:val="000000"/>
          <w:sz w:val="30"/>
          <w:szCs w:val="30"/>
        </w:rPr>
        <w:t>《水产品中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种磺胺类及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种喹诺酮类药物残留量的测定 液相色谱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串联质谱法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/T 19857-200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水产品中孔雀石绿和结晶紫残留量的测定》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液相色谱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串联质谱法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SN/T 3235-201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出口动物源食品中多类禁用药物残留量检测方法 液相色谱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质谱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质谱法》</w:t>
      </w:r>
      <w:r>
        <w:rPr>
          <w:rFonts w:ascii="仿宋" w:hAnsi="仿宋" w:cs="仿宋" w:eastAsia="仿宋"/>
          <w:color w:val="000000"/>
          <w:sz w:val="30"/>
          <w:szCs w:val="30"/>
        </w:rPr>
        <w:t>等标准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畜禽肉及副产品抽检项目包括镉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Cd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氯霉素、克伦特罗、莱克多巴胺、沙丁胺醇、恩诺沙星、磺胺类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总量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甲氧苄啶、氟苯尼考、地塞米松、多西环素、尼卡巴嗪、氧氟沙星、培氟沙星、诺氟沙星（具体检测项目是产品类别而定）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水产品抽检项目包括恩诺沙星、呋喃西林代谢物、孔雀石绿、呋喃唑酮代谢物、呋喃妥因代谢物、五氯酚酸钠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五氯酚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磺胺类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总量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氧氟沙星、诺氟沙星、地西泮（具体检测项目是产品类别而定）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豆类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铅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铬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Cr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赭曲霉毒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A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吡虫啉、环丙唑醇</w:t>
      </w:r>
      <w:r>
        <w:rPr>
          <w:rFonts w:ascii="仿宋" w:hAnsi="仿宋" w:cs="仿宋" w:eastAsia="仿宋"/>
          <w:color w:val="000000"/>
          <w:sz w:val="30"/>
          <w:szCs w:val="30"/>
        </w:rPr>
        <w:t>（具体检测项目是产品类别而定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鲜蛋抽检项目包括</w:t>
      </w:r>
      <w:r>
        <w:rPr>
          <w:rFonts w:ascii="仿宋" w:hAnsi="仿宋" w:cs="仿宋" w:eastAsia="仿宋"/>
          <w:color w:val="000000"/>
          <w:sz w:val="28"/>
          <w:szCs w:val="27"/>
        </w:rPr>
        <w:t>甲氧苄啶、磺胺类</w:t>
      </w:r>
      <w:r>
        <w:rPr>
          <w:rFonts w:eastAsia="仿宋" w:cs="仿宋" w:ascii="仿宋" w:hAnsi="仿宋"/>
          <w:color w:val="000000"/>
          <w:sz w:val="28"/>
          <w:szCs w:val="27"/>
        </w:rPr>
        <w:t>(</w:t>
      </w:r>
      <w:r>
        <w:rPr>
          <w:rFonts w:ascii="仿宋" w:hAnsi="仿宋" w:cs="仿宋" w:eastAsia="仿宋"/>
          <w:color w:val="000000"/>
          <w:sz w:val="28"/>
          <w:szCs w:val="27"/>
        </w:rPr>
        <w:t>总量</w:t>
      </w:r>
      <w:r>
        <w:rPr>
          <w:rFonts w:eastAsia="仿宋" w:cs="仿宋" w:ascii="仿宋" w:hAnsi="仿宋"/>
          <w:color w:val="000000"/>
          <w:sz w:val="28"/>
          <w:szCs w:val="27"/>
        </w:rPr>
        <w:t>)</w:t>
      </w:r>
      <w:r>
        <w:rPr>
          <w:rFonts w:ascii="仿宋" w:hAnsi="仿宋" w:cs="仿宋" w:eastAsia="仿宋"/>
          <w:color w:val="000000"/>
          <w:sz w:val="28"/>
          <w:szCs w:val="27"/>
        </w:rPr>
        <w:t>、多西环素、甲硝唑、地美硝唑、氟苯尼考、氯霉素、恩诺沙星、氧氟沙星</w:t>
      </w:r>
      <w:r>
        <w:rPr>
          <w:rFonts w:ascii="仿宋" w:hAnsi="仿宋" w:cs="仿宋" w:eastAsia="仿宋"/>
          <w:color w:val="000000"/>
          <w:sz w:val="28"/>
          <w:szCs w:val="27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水果类抽检项目包括毒死蜱、氯氟氰菊酯和高效氯氟氰菊酯、吡唑醚菌酯、氧乐果、苯醚甲环唑、氯氰菊酯和高效氯氰菊酯、除虫脲、甲氨基阿维菌素苯甲酸盐、乐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戊唑醇、噻虫胺、乙酰甲胺磷、吡虫啉、噻虫嗪、噻嗪酮</w:t>
      </w:r>
      <w:r>
        <w:rPr>
          <w:rFonts w:ascii="仿宋" w:hAnsi="仿宋" w:cs="仿宋" w:eastAsia="仿宋"/>
          <w:color w:val="000000"/>
          <w:sz w:val="30"/>
          <w:szCs w:val="30"/>
        </w:rPr>
        <w:t>（具体检测项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视</w:t>
      </w:r>
      <w:r>
        <w:rPr>
          <w:rFonts w:ascii="仿宋" w:hAnsi="仿宋" w:cs="仿宋" w:eastAsia="仿宋"/>
          <w:color w:val="000000"/>
          <w:sz w:val="30"/>
          <w:szCs w:val="30"/>
        </w:rPr>
        <w:t>产品类别而定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蔬菜抽检项目包括铅（以 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计）、毒死蜱、镉（以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Cd </w:t>
      </w:r>
      <w:r>
        <w:rPr>
          <w:rFonts w:ascii="仿宋" w:hAnsi="仿宋" w:cs="仿宋" w:eastAsia="仿宋"/>
          <w:color w:val="000000"/>
          <w:sz w:val="30"/>
          <w:szCs w:val="30"/>
        </w:rPr>
        <w:t>计）、甲拌磷、甲基异柳磷、 氯氟氰菊酯和高效氯氟氰菊酯、 敌敌畏、噻虫胺、氧乐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甲氨基阿维菌素苯甲酸盐、</w:t>
      </w:r>
      <w:r>
        <w:rPr>
          <w:rFonts w:ascii="仿宋" w:hAnsi="仿宋" w:cs="仿宋" w:eastAsia="仿宋"/>
          <w:color w:val="000000"/>
          <w:sz w:val="30"/>
          <w:szCs w:val="30"/>
        </w:rPr>
        <w:t>（具体检测项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视</w:t>
      </w:r>
      <w:r>
        <w:rPr>
          <w:rFonts w:ascii="仿宋" w:hAnsi="仿宋" w:cs="仿宋" w:eastAsia="仿宋"/>
          <w:color w:val="000000"/>
          <w:sz w:val="30"/>
          <w:szCs w:val="30"/>
        </w:rPr>
        <w:t>产品类别而定）。</w:t>
      </w:r>
    </w:p>
    <w:p>
      <w:pPr>
        <w:pStyle w:val="Style15"/>
        <w:widowControl/>
        <w:shd w:fill="FFFFFF" w:val="clear"/>
        <w:spacing w:lineRule="atLeast" w:line="420" w:before="280" w:after="210"/>
        <w:ind w:first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7"/>
        <w:gridCol w:w="996"/>
        <w:gridCol w:w="997"/>
        <w:gridCol w:w="996"/>
        <w:gridCol w:w="997"/>
        <w:gridCol w:w="997"/>
        <w:gridCol w:w="996"/>
        <w:gridCol w:w="998"/>
        <w:gridCol w:w="997"/>
        <w:gridCol w:w="998"/>
        <w:gridCol w:w="997"/>
        <w:gridCol w:w="998"/>
        <w:gridCol w:w="998"/>
      </w:tblGrid>
      <w:tr>
        <w:trPr>
          <w:trHeight w:val="555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监督抽检不合格产品信息</w:t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阶段抽检的食品主要为食用农产品，涉及鲜蛋、水果类、蔬菜、豆类、畜禽肉及副产品、水产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，共抽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不合格。</w:t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857-20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产品中孔雀石绿和结晶紫残留量的测定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相色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农业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-20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产品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磺胺类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喹诺酮类药物残留量的测定 液相色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》等标准和指标的要求。</w:t>
            </w:r>
          </w:p>
        </w:tc>
      </w:tr>
      <w:tr>
        <w:trPr>
          <w:trHeight w:val="990" w:hRule="atLeast"/>
        </w:trPr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99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9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9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9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9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99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99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99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分类</w:t>
            </w:r>
          </w:p>
        </w:tc>
        <w:tc>
          <w:tcPr>
            <w:tcW w:w="99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任务来源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项目名称</w:t>
            </w:r>
          </w:p>
        </w:tc>
        <w:tc>
          <w:tcPr>
            <w:tcW w:w="99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检验机构</w:t>
            </w:r>
          </w:p>
        </w:tc>
      </w:tr>
      <w:tr>
        <w:trPr>
          <w:trHeight w:val="870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46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思乐牧业集团有限公司（崔坝厂）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恩施州恩施市恩施市崔家坝镇崔坝社区腰牌组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万隆店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涂家沟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快前夹（猪）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µg/kg║272║≤100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38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绣宝昌蔬菜经营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大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大成生鲜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-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噻虫嗪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2mg/kg‖0.3mg/kg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1080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98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熊锐水果店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武昌区友谊大道三角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地块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芒果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吡唑醚菌酯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6mg/kg‖0.05mg/kg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870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17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永路蔬菜经营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八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南面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台芒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吡唑醚菌酯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75mg/kg‖0.05mg/kg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870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33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烽火店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白沙洲街道武泰闸经济适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噻虫胺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0mg/kg‖0.2mg/kg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280" w:after="2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hd w:fill="FFFFFF" w:val="clear"/>
        <w:spacing w:lineRule="atLeast" w:line="420" w:before="280" w:after="2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hd w:fill="FFFFFF" w:val="clear"/>
        <w:spacing w:lineRule="atLeast" w:line="420" w:before="280" w:after="210"/>
        <w:ind w:firstLine="420"/>
        <w:rPr/>
      </w:pPr>
      <w:r>
        <w:rPr>
          <w:rFonts w:ascii="微软雅黑" w:hAnsi="微软雅黑" w:cs="微软雅黑" w:eastAsia="仿宋"/>
          <w:color w:val="333333"/>
          <w:kern w:val="0"/>
          <w:sz w:val="24"/>
          <w:szCs w:val="30"/>
          <w:shd w:fill="FFFFFF" w:val="clear"/>
          <w:lang w:val="en-US" w:eastAsia="zh-CN"/>
        </w:rPr>
        <w:t>附件</w:t>
      </w:r>
      <w:r>
        <w:rPr>
          <w:rFonts w:eastAsia="仿宋" w:cs="微软雅黑" w:ascii="微软雅黑" w:hAnsi="微软雅黑"/>
          <w:color w:val="333333"/>
          <w:kern w:val="0"/>
          <w:sz w:val="24"/>
          <w:szCs w:val="30"/>
          <w:shd w:fill="FFFFFF" w:val="clear"/>
          <w:lang w:val="en-US" w:eastAsia="zh-CN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8"/>
        <w:gridCol w:w="1267"/>
        <w:gridCol w:w="1267"/>
        <w:gridCol w:w="1268"/>
        <w:gridCol w:w="1267"/>
        <w:gridCol w:w="1268"/>
        <w:gridCol w:w="1267"/>
        <w:gridCol w:w="1267"/>
        <w:gridCol w:w="1285"/>
      </w:tblGrid>
      <w:tr>
        <w:trPr>
          <w:trHeight w:val="585" w:hRule="atLeast"/>
        </w:trPr>
        <w:tc>
          <w:tcPr>
            <w:tcW w:w="1395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监督抽检合格产品信息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阶段抽检的食品主要为食用农产品，涉及鲜蛋、蔬菜、水果类、豆类、畜禽肉及副产品、水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，共抽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合格。</w:t>
            </w:r>
          </w:p>
        </w:tc>
      </w:tr>
      <w:tr>
        <w:trPr>
          <w:trHeight w:val="1725" w:hRule="atLeast"/>
        </w:trPr>
        <w:tc>
          <w:tcPr>
            <w:tcW w:w="13958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857-2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产品中孔雀石绿和结晶紫残留量的测定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相色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农业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-2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产品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磺胺类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喹诺酮类药物残留量的测定 液相色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》等标准和指标的要求。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分类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任务来源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项目名称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检验机构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09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大红门汇龙肉食品有限公司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孝感市汉川市经济开发区徐家渠路与平章大道交汇处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风之华食品店（个体工商户）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（猪肉）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康盛肉类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江夏区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月梅食品销售店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腿肉（猪肉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康盛肉类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江夏区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月梅食品销售店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肝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9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山县南林桥生猪定点屠宰场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咸宁市通山县二组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陈志远生鲜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猪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9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浩德利肉食品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汉南区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传丰肉类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（猪肉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大食品（襄阳）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襄阳市襄州区襄阳农产品加工产业园（双沟镇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新来（武汉鑫镜全生商贸有限公司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肝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9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浩德利肉食品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汉南区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传丰肉类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肝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6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粮家佳康（湖北）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黄冈市黄州区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张泽启猪肉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腰（猪肾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6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粮家佳康（湖北）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黄冈市黄州区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张泽启猪肉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（猪肉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6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高金食品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孝感市云梦县经济开发区南环二路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武亮猪肉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夹肉（猪肉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6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粮家佳康（湖北）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黄冈市黄州区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张泽启猪肉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肝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6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益业肉类食品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黄陂区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慎荣猪肉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肝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6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益业肉类食品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黄陂区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慎荣猪肉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夹肉（猪肉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7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喻兵水产品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泥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7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喻兵水产品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7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邓名菊水产品营业部（个体工商户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龙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0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河口市润通食品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襄阳市老河口市老河口市酂阳办事处黄营村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高友平肉类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腰（猪肾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7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喻兵水产品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鳊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8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夏记水产品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鳊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7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邓名菊水产品营业部（个体工商户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鳝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0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永路蔬菜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龙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7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中百市集水果湖店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鲈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永路蔬菜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永路蔬菜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鳊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7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中百市集水果湖店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鳊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福亚牧业股份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孝感市孝南区朱湖农场塘口大队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永路蔬菜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黄鸡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7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福亚牧业股份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孝感市孝南区朱湖农场塘口大队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中百市集水果湖店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能华发草鸡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2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河口市润通食品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襄阳市老河口市老河口市酂阳办事处黄营村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烽火店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腿肉（猪肉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2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烽火店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时代优品生鲜商行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腿肉（猪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时代优品生鲜商行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鲈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2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烽火店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鳊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3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烽火店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鲈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8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武汉双汇食品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东西湖区走马岭工业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念家超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腿肉（猪肉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9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立华牧业有限公司（阳雪食品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湘潭市湘潭县中路铺镇移民创业园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念家超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鸡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9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念家超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0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时代优品生鲜商行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9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武汉双汇食品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东西湖区走马岭工业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念家超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肝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5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大食品（襄阳）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襄阳市襄州区襄阳农产品加工产业园（双沟镇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员外超市（个体工商户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肝（正大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4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大食品（襄阳）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襄阳市襄州区襄阳农产品加工产业园（双沟镇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员外超市（个体工商户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腿肉（正大）（猪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7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友莲鱼类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龙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7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友莲鱼类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鳝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96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超盈盈生鲜店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（食用农产品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樊记鑫生鲜肉类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夹肉（猪肉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0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河口市润通食品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襄阳市老河口市老河口市酂阳办事处黄营村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高友平肉类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肝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8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夏记水产品经营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鳝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大食品（襄阳）有限公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襄阳市襄州区襄阳农产品加工产业园（双沟镇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新来（武汉鑫镜全生商贸有限公司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夹肉（猪肉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94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福亚牧业股份有限公司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孝感市孝南区朱湖农场塘口大队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伊信斋牛羊肉专卖店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肉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7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凤县山青珍食品开发有限责任公司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恩施州来凤县湖北恩施州来凤县翔凤镇航空路河坝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中百市集水果湖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夹肉（猪肉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6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福亚牧业股份有限公司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孝感市孝南区朱湖农场塘口大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马超记牛肉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0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河口市润通食品有限公司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襄阳市老河口市老河口市酂阳办事处黄营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高友平肉类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腿肉（猪肉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8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夏记水产品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时代优品生鲜商行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9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念家超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骨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0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时代优品生鲜商行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鳊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96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粮家佳康（湖北）有限公司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黄冈市黄州区南湖街道南湖工业园南湖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超盈盈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腿（猪肉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7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成鲜生（刘伯银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7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成鲜生（刘伯银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薯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7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成鲜生（刘伯银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7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成鲜生（刘伯银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芹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弘松恩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8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弘松恩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辣椒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8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弘松恩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8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弘松恩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蕹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8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成鲜生（朱青芳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8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成鲜生（朱青芳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8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成鲜生（朱青芳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辣椒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8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成鲜生（朱青芳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苦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48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成鲜生（朱青芳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2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陈桂芳农副产品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2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陈桂芳农副产品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苦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2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陈桂芳农副产品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菠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2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陈桂芳农副产品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2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成鲜生（李东升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2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成鲜生（李东升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苦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2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成鲜生（李东升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苋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2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成鲜生（李东升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蕹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2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成鲜生（李东升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3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陈桂芳农副产品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3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玄绍龄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（马铃薯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3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玄绍龄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3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玄绍龄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3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玄绍龄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3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玄绍龄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椒（辣椒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3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绣宝昌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椒（辣椒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3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绣宝昌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菜（结球甘蓝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3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绣宝昌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苦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5/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4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绣宝昌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4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志华（武汉鑫镜全生商贸有限公司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（马铃薯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4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志华（武汉鑫镜全生商贸有限公司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4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志华（武汉鑫镜全生商贸有限公司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番茄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4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志华（武汉鑫镜全生商贸有限公司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4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志华（武汉鑫镜全生商贸有限公司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9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良虎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9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良虎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9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良虎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9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良虎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9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良虎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番茄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59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熊锐水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熊锐水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荔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0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熊锐水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熊锐水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3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张明英蔬菜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菜（结球甘蓝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3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张明英蔬菜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菜（苋菜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4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张明英蔬菜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4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张明英蔬菜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4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张明英蔬菜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苦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4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练华（武汉鑫三飞农贸市场有限公司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4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练华（武汉鑫三飞农贸市场有限公司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4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练华（武汉鑫三飞农贸市场有限公司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椒（辣椒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4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练华（武汉鑫三飞农贸市场有限公司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菜（结球甘蓝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4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练华（武汉鑫三飞农贸市场有限公司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4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万学平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菜（结球甘蓝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4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万学平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芽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5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万学平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5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万学平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5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万学平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7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中百市集水果湖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季豆（菜豆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7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中百市集水果湖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壳鲜鸡蛋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7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中百市集水果湖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心菜（蕹菜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7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中百市集水果湖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汉菜（苋菜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6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中百市集水果湖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尖包菜（结球甘蓝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永路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1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永路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豆角（豇豆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1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永路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1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永路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鸡蛋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1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永路蔬菜经营部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3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烽火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壳鲜鸡蛋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3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烽火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薯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3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烽火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皮苦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3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烽火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包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3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百仓储超市有限公司烽火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4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万隆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球包菜（结球甘蓝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4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万隆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4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万隆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苦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5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万隆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长茄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5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万隆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（马铃薯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5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万隆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选圣女果樱桃番茄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5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万隆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薯（甘薯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5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万隆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皮番茄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5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万隆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8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念家超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（马铃薯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8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念家超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薯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8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念家超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尖包菜（结球甘蓝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8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念家超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苦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78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念家超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壳鲜鸡蛋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0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时代优品生鲜商行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季豆（菜豆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0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时代优品生鲜商行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叶沃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0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时代优品生鲜商行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时代优品生鲜商行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丝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时代优品生鲜商行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（鲜蛋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2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汇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2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汇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3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汇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3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汇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椒（辣椒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3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汇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长豆角（豇豆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3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汇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3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汇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苦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3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汇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（马铃薯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3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汇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5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员外超市（个体工商户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鸡蛋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5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员外超市（个体工商户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苦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5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员外超市（个体工商户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豆角（豇豆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5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员外超市（个体工商户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心土豆（马铃薯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5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员外超市（个体工商户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薯（甘薯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5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员外超市（个体工商户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地西红柿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5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员外超市（个体工商户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地青丝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85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李员外超市（个体工商户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95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超盈盈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菜（结球甘蓝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95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超盈盈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红心薯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95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超盈盈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芹（芹菜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95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超盈盈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（马铃薯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95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超盈盈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苦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95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超盈盈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95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超盈盈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296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超盈盈生鲜店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豇豆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/6/1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襄阳检测实验室</w:t>
            </w:r>
          </w:p>
        </w:tc>
      </w:tr>
    </w:tbl>
    <w:p>
      <w:pPr>
        <w:pStyle w:val="Normal"/>
        <w:widowControl/>
        <w:shd w:fill="FFFFFF" w:val="clear"/>
        <w:spacing w:lineRule="atLeast" w:line="100"/>
        <w:jc w:val="left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68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68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firstLine="68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b/>
      <w:i w:val="false"/>
      <w:color w:val="000000"/>
      <w:sz w:val="18"/>
      <w:szCs w:val="18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仿宋" w:hAnsi="仿宋" w:eastAsia="仿宋" w:cs="仿宋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18"/>
      <w:szCs w:val="18"/>
      <w:u w:val="singl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single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13:00Z</dcterms:created>
  <dc:creator>xbany</dc:creator>
  <dc:description/>
  <dc:language>en-US</dc:language>
  <cp:lastModifiedBy>WPS_1645425855</cp:lastModifiedBy>
  <dcterms:modified xsi:type="dcterms:W3CDTF">2025-08-26T08:52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786530DE94FE4977D1B94E2EDC4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lZDAxMjIwOWEwNDM2MjE3MTU5MThlYWE4NjFkZGQiLCJ1c2VySWQiOiIxMzM0Mzc5OTQzIn0=</vt:lpwstr>
  </property>
</Properties>
</file>