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32"/>
          <w:lang w:eastAsia="zh-CN"/>
        </w:rPr>
        <w:t>武昌区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32"/>
        </w:rPr>
        <w:t>政府信息公开申请表</w:t>
      </w:r>
    </w:p>
    <w:tbl>
      <w:tblPr>
        <w:tblW w:w="967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591"/>
        <w:gridCol w:w="1792"/>
        <w:gridCol w:w="792"/>
        <w:gridCol w:w="3147"/>
      </w:tblGrid>
      <w:tr>
        <w:trPr>
          <w:trHeight w:val="50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申请人（个人）姓名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证件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证件号码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申请人（法人或者其他组织）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eastAsia="zh-CN"/>
              </w:rPr>
              <w:t>统一社会信用代码或工商注册号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代理人姓名或名称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证件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证件号码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方式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电子邮箱：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邮政编码：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电话：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人：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通信地址：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提出申请的方式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当面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□邮寄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□电子邮件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受理机关名称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需的政府信息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文件标题：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文号：</w:t>
            </w:r>
          </w:p>
        </w:tc>
      </w:tr>
      <w:tr>
        <w:trPr>
          <w:trHeight w:val="618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制作机关：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制作时间：</w:t>
            </w:r>
          </w:p>
        </w:tc>
      </w:tr>
      <w:tr>
        <w:trPr>
          <w:trHeight w:val="1848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检索关键字：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获取方式（单选）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当面领取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□邮寄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□电子邮件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7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政府信息的载体形式（单选）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纸质文本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光盘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 □电子文档</w:t>
            </w:r>
          </w:p>
        </w:tc>
      </w:tr>
      <w:tr>
        <w:trPr>
          <w:trHeight w:val="1695" w:hRule="atLeast"/>
          <w:cantSplit w:val="true"/>
        </w:trPr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72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人已仔细阅读《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eastAsia="zh-CN"/>
              </w:rPr>
              <w:t>武昌区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人民政府信息公开指南》，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知晓《中华人民共和国政府信息公开条例》相关规定，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并对所提出政府信息公开申请表及所提交附件的真实性负责。</w:t>
            </w:r>
          </w:p>
          <w:p>
            <w:pPr>
              <w:pStyle w:val="Normal"/>
              <w:spacing w:before="100" w:after="100"/>
              <w:ind w:right="48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申请人签名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申请时间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：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before="100" w:after="100"/>
        <w:ind w:left="-710" w:firstLine="354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备注：申请表格内规定填写信息均为必填项，如有缺项，本机关将根据《中华人民共和国政府信息公开条例》规定要求补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iNa</cp:lastModifiedBy>
  <dcterms:modified xsi:type="dcterms:W3CDTF">2021-11-02T03:4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9B88A2734A468AB249BCE213571AB0</vt:lpwstr>
  </property>
  <property fmtid="{D5CDD505-2E9C-101B-9397-08002B2CF9AE}" pid="3" name="KSOProductBuildVer">
    <vt:lpwstr>2052-11.1.0.11045</vt:lpwstr>
  </property>
</Properties>
</file>