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9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9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9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31946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98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7-23T02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