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人民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珞珈山街道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4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珞珈山街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飚</cp:lastModifiedBy>
  <dcterms:modified xsi:type="dcterms:W3CDTF">2021-12-03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115</vt:lpwstr>
  </property>
</Properties>
</file>