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件</w:t>
      </w:r>
      <w:r>
        <w:rPr>
          <w:rFonts w:eastAsia="仿宋_GB2312;仿宋" w:cs="仿宋_GB2312;仿宋" w:ascii="仿宋_GB2312;仿宋" w:hAnsi="仿宋_GB2312;仿宋"/>
          <w:bCs/>
          <w:sz w:val="24"/>
          <w:szCs w:val="24"/>
        </w:rPr>
        <w:t>1</w:t>
      </w:r>
    </w:p>
    <w:p>
      <w:pPr>
        <w:pStyle w:val="Normal"/>
        <w:spacing w:lineRule="atLeast" w:line="240"/>
        <w:jc w:val="center"/>
        <w:rPr>
          <w:rFonts w:ascii="华文中宋" w:hAnsi="华文中宋" w:eastAsia="华文中宋" w:cs="Times New Roman"/>
          <w:bCs/>
          <w:sz w:val="36"/>
          <w:szCs w:val="36"/>
        </w:rPr>
      </w:pPr>
      <w:r>
        <w:rPr>
          <w:rFonts w:ascii="华文中宋" w:hAnsi="华文中宋" w:cs="Times New Roman" w:eastAsia="华文中宋"/>
          <w:bCs/>
          <w:sz w:val="36"/>
          <w:szCs w:val="36"/>
        </w:rPr>
        <w:t>武昌区政府采购协议代理机构量化考核行</w:t>
      </w:r>
    </w:p>
    <w:tbl>
      <w:tblPr>
        <w:tblW w:w="13454" w:type="dxa"/>
        <w:jc w:val="center"/>
        <w:tblInd w:w="0" w:type="dxa"/>
        <w:tblLayout w:type="fixed"/>
        <w:tblCellMar>
          <w:top w:w="0" w:type="dxa"/>
          <w:left w:w="108" w:type="dxa"/>
          <w:bottom w:w="0" w:type="dxa"/>
          <w:right w:w="108" w:type="dxa"/>
        </w:tblCellMar>
      </w:tblPr>
      <w:tblGrid>
        <w:gridCol w:w="982"/>
        <w:gridCol w:w="2605"/>
        <w:gridCol w:w="37"/>
        <w:gridCol w:w="75"/>
        <w:gridCol w:w="8898"/>
        <w:gridCol w:w="857"/>
      </w:tblGrid>
      <w:tr>
        <w:trPr>
          <w:trHeight w:val="5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不良行为代码</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不良行为描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量化</w:t>
            </w:r>
          </w:p>
          <w:p>
            <w:pPr>
              <w:pStyle w:val="Normal"/>
              <w:jc w:val="center"/>
              <w:rPr>
                <w:rFonts w:ascii="仿宋_GB2312;仿宋" w:hAnsi="仿宋_GB2312;仿宋" w:eastAsia="仿宋_GB2312;仿宋" w:cs="Times New Roman"/>
                <w:b/>
                <w:b/>
                <w:bCs/>
              </w:rPr>
            </w:pPr>
            <w:r>
              <w:rPr>
                <w:rFonts w:ascii="仿宋_GB2312;仿宋" w:hAnsi="仿宋_GB2312;仿宋" w:cs="仿宋_GB2312;仿宋" w:eastAsia="仿宋_GB2312;仿宋"/>
                <w:b/>
                <w:bCs/>
              </w:rPr>
              <w:t>分值</w:t>
            </w:r>
          </w:p>
        </w:tc>
      </w:tr>
      <w:tr>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rPr>
            </w:pPr>
            <w:r>
              <w:rPr>
                <w:rFonts w:ascii="仿宋_GB2312;仿宋" w:hAnsi="仿宋_GB2312;仿宋" w:cs="仿宋_GB2312;仿宋" w:eastAsia="仿宋_GB2312;仿宋"/>
                <w:b/>
                <w:bCs/>
              </w:rPr>
              <w:t>（一）一般不良行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依法公开采购的项目，不按照规定在指定媒介发布采购公告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2</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在不同媒介发布的同一采购项目的采购公告的内容不一致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依法必须进行政府采购的项目，不按照政府采购对采购文件的基本规定编制采购文件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4</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设有最高投标限价，不在采购文件中明确最高投标限价或者最高投标限价的计算方法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5</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没有国家相关法规依据，在采购文件中随意设置最低限价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6</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以投标报价是否接近标底作为中标条件，或者以投标报价超过标底上下浮动范围作为否决投标的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7</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编制的资格审查文件、采购文件内容不全、条款不明确、前后内容不对应或矛盾，造成投诉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8</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不按资格预审公告、采购公告或者投标邀请书规定的时间、地点发售资格预审文件或者采购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9</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组织单个或者部分潜在投标人踏勘项目现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0</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对已发出的资格预审文件或者招标文件进行必要的澄清或者修改，澄清或者修改的内容可能影响资格预审申请文件或者投标文件编制、距提交资格预审申请文件截止时间不足</w:t>
            </w:r>
            <w:r>
              <w:rPr>
                <w:rFonts w:eastAsia="仿宋_GB2312;仿宋" w:cs="仿宋_GB2312;仿宋" w:ascii="仿宋_GB2312;仿宋" w:hAnsi="仿宋_GB2312;仿宋"/>
              </w:rPr>
              <w:t>3</w:t>
            </w:r>
            <w:r>
              <w:rPr>
                <w:rFonts w:ascii="仿宋_GB2312;仿宋" w:hAnsi="仿宋_GB2312;仿宋" w:cs="仿宋_GB2312;仿宋" w:eastAsia="仿宋_GB2312;仿宋"/>
              </w:rPr>
              <w:t>日或者距投标截止时间不足</w:t>
            </w:r>
            <w:r>
              <w:rPr>
                <w:rFonts w:eastAsia="仿宋_GB2312;仿宋" w:cs="仿宋_GB2312;仿宋" w:ascii="仿宋_GB2312;仿宋" w:hAnsi="仿宋_GB2312;仿宋"/>
              </w:rPr>
              <w:t>15</w:t>
            </w:r>
            <w:r>
              <w:rPr>
                <w:rFonts w:ascii="仿宋_GB2312;仿宋" w:hAnsi="仿宋_GB2312;仿宋" w:cs="仿宋_GB2312;仿宋" w:eastAsia="仿宋_GB2312;仿宋"/>
              </w:rPr>
              <w:t xml:space="preserve">日，采购人不对提交资格预审申请文件或者投标文件的截止时间延期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1</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不在法定时限内对投标供应商或其他利害关系人提出的“质疑”作出答复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2</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对已接受的投标文件开标时不当众拆封、宣读的（竞争性谈判第一轮除外）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3</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未完整记录开标、谈判、询价情况影响投诉调查处理或者案件查办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4</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不按规定提前抽取评审专家，或将投标供应商名单及评审项目提前告知评审委员会成员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5</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未向评审委员会提供评审所必需的信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6</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资格预审结束后，不按法律法规的规定及时向资格预审申请人发出资格预审结果通知书；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7</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收到评审报告后未在法律法规规定的时限内公示评审结果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8</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由采购人或政府采购代理机构收取投标保证金的，不按规定时限退还投标保证金及银行同期存款利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19</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当终止采购时，不及时发布公告，或者未及时以书面形式通知被邀请的或者已经获取采购文件的潜在供应商；已经发售采购文件，不及时退还所收取的采购文件的费用；采购人或政府采购代理机构已经收取投标保证金，不及时退还所收取的投标保证金和银行同期存款利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20</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未按照政府采购相关规定对开标、评标现场进行规范管理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21</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对政府采购活动的相关文件，未尽到依法妥善保存责任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A-22</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政府采购代理机构办理采购人委托的违规事项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rPr>
            </w:pPr>
            <w:r>
              <w:rPr>
                <w:rFonts w:ascii="仿宋_GB2312;仿宋" w:hAnsi="仿宋_GB2312;仿宋" w:cs="仿宋_GB2312;仿宋" w:eastAsia="仿宋_GB2312;仿宋"/>
                <w:b/>
                <w:bCs/>
              </w:rPr>
              <w:t>（二 ）较重不良行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1</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仿宋_GB2312;仿宋" w:hAnsi="仿宋_GB2312;仿宋" w:eastAsia="仿宋_GB2312;仿宋" w:cs="Times New Roman"/>
              </w:rPr>
            </w:pPr>
            <w:r>
              <w:rPr>
                <w:rFonts w:ascii="仿宋_GB2312;仿宋" w:hAnsi="仿宋_GB2312;仿宋" w:cs="仿宋_GB2312;仿宋" w:eastAsia="仿宋_GB2312;仿宋"/>
              </w:rPr>
              <w:t>向他人透露已获取采购文件的潜在投标供应商的名称、数量或者可能影响公平竞争的有关其他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2</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强制要求投标人组成联合体共同投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3</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仿宋_GB2312;仿宋" w:hAnsi="仿宋_GB2312;仿宋" w:eastAsia="仿宋_GB2312;仿宋" w:cs="Times New Roman"/>
              </w:rPr>
            </w:pPr>
            <w:r>
              <w:rPr>
                <w:rFonts w:ascii="仿宋_GB2312;仿宋" w:hAnsi="仿宋_GB2312;仿宋" w:cs="仿宋_GB2312;仿宋" w:eastAsia="仿宋_GB2312;仿宋"/>
              </w:rPr>
              <w:t>接受与采购人、政府采购代理机构有隶属关系、合作经营关系以及其他利益关系可能影响招标公正性的法人、其他组织、个人参加投标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4-1</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不合理条件限制、排斥潜在投标人或者投标人的</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就同一采购项目向潜在投标人或者投标人提供有差别的项目信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仿宋_GB2312;仿宋" w:cs="仿宋_GB2312;仿宋" w:ascii="仿宋_GB2312;仿宋" w:hAnsi="仿宋_GB2312;仿宋"/>
              </w:rPr>
              <w:t>B-4-2</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对潜在投标人或者投标人采取不同的资格审查或者评审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B-4-3</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限定或者指定特定的专利、商标、品牌、原产地或者供应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B-4-4</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非法限定潜在投标人或者投标人的所有制形式或者组织形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B-4-5</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以其他不合理条件限制、排斥潜在投标人或者投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5</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政府采购代理机构不按规定擅自提高投标保证金或履约保证金额度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7</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资格预审文件、采购文件的售价明显高于印刷和邮寄成本，以营利为目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8</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对投标供应商或其他利害关系人提出的 “质疑”不答复、不理睬，继续进行招标投标后续活动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9</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接受了依法应当拒收的资格预审申请文件、投标文件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10-1</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不依法组建评标委员会及资格审查委员会的</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采购人评委超过评审委员会（资格审查委员会）成员的三分之一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10-2</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评审委员会（资格审查委员会）的专家成员不从依法组建的评标专家库内相关专业的专家中以随机抽取方式确定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10-3</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以明示、暗示等任何方式指定或者变相指定参加评审委员会（资格审查委员会）的专家成员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eastAsia="仿宋_GB2312;仿宋" w:cs="仿宋_GB2312;仿宋" w:ascii="仿宋_GB2312;仿宋" w:hAnsi="仿宋_GB2312;仿宋"/>
              </w:rPr>
              <w:t>B-10-4</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非因法定的事由，更换依法确定的评审委员会（资格审查委员会）成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仿宋_GB2312;仿宋" w:cs="仿宋_GB2312;仿宋" w:ascii="仿宋_GB2312;仿宋" w:hAnsi="仿宋_GB2312;仿宋"/>
              </w:rPr>
              <w:t>B-10-5</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更换评审委员会（资格审查委员会）的专家成员不从评标专家库内相关专业的专家中以随机抽取方式确定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11</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在所代理的政府采购项目中投标、代理投标或者向该项目投标人提供咨询的，接受委托编制标底的中介机构参加受托编制标底项目的投标或者为该项目的投标人编制投标文件、提供咨询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12</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不按照采购文件规定的时间、地点开标、谈判、询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13</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未能在投标有效期内完成定标，且没有通知所有投标人延长投标有效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14</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中标（成交）结果公示期少于规定的时限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B-15</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不配合投诉调查处理或者案件查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rPr>
            </w:pPr>
            <w:r>
              <w:rPr>
                <w:rFonts w:ascii="仿宋_GB2312;仿宋" w:hAnsi="仿宋_GB2312;仿宋" w:cs="仿宋_GB2312;仿宋" w:eastAsia="仿宋_GB2312;仿宋"/>
                <w:b/>
                <w:bCs/>
              </w:rPr>
              <w:t>（三）严重不良行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1-1</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规避招标</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依法必须进行招标项目而不招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1-2</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未依照政府采购法和实施条例规定的方式实施采购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1-3</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为适用“可以不公开招标”法定条款的规定而弄虚作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1-4</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化整为零或者以其他方式规避招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1-5</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依法应当公开招标而擅自采用邀请招标，或将应当公开招标的政府采购项目擅自采用其他方式采购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1-6</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以暂估价形式包含在总承包范围内的工程、货物、服务，属于依法必须招标的范围且达到国家规定的规模标准，不依法进行招标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rHeight w:val="5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1-7</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通过资格预审的申请人少于</w:t>
            </w:r>
            <w:r>
              <w:rPr>
                <w:rFonts w:eastAsia="仿宋_GB2312;仿宋" w:cs="仿宋_GB2312;仿宋" w:ascii="仿宋_GB2312;仿宋" w:hAnsi="仿宋_GB2312;仿宋"/>
              </w:rPr>
              <w:t>3</w:t>
            </w:r>
            <w:r>
              <w:rPr>
                <w:rFonts w:ascii="仿宋_GB2312;仿宋" w:hAnsi="仿宋_GB2312;仿宋" w:cs="仿宋_GB2312;仿宋" w:eastAsia="仿宋_GB2312;仿宋"/>
              </w:rPr>
              <w:t>个或投标人少于</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个时，不按法律法规的规定重新招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2-1</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虚假招标或与投标人串通</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在开标前开启投标文件并将有关信息泄露给其他投标人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2-2</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直接或者间接向投标人泄露标底、评标委员会成员等信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2-3</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明示或者暗示投标人压低或者抬高投标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2-4</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授意投标人撤换、修改投标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2-5</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明示或者暗示投标人为特定投标人中标提供方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2-6</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与投标人为谋求特定投标人中标而采取的其他串通行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2-7</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在已知已选定中标人或者已签合同、甚至合同已开始实施或者工程已进场施工，后补办招标过程及手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3-1</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非法干预、影响资格审查、评标的过程和结果</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向资格审查委员会、评标委员会成员明示或者暗示其倾向或者排斥特定投标人的意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3-2</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向特定投标人透露对投标文件的评审和比较、中标候选人的推荐情况以及与评标有关的其他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4-1</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不依法确定中标人</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无正当理由不发出中标通知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4-2</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在评标委员会依法推荐的中标候选人以外确定中标人，或在所有投标被评标委员会否决后自行确定中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4-3</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中标通知书发出后无正当理由改变中标结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4-4</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拒绝签订合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4-5</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在签订合同时提出额外附加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5</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擅自中止、终止招标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6</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招标代理机构借用他人资质或者超出资质范围从事招标代理业务，涂改、倒卖、出租、出借或者以其他形式非法转让招标代理资格证书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7</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 xml:space="preserve">招标代理机构采取行贿、提供回扣、分成或者给予其他不正当利益等手段承接招标代理业务的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8</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招标代理机构在代理过程中接受贿赂或者获取其他不正当利益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C-9</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招标代理机构未经招标人书面同意，擅自转让招标代理业务或擅自修改资格预审文件、招标文件、工程量清单、中标通知书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C-10</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在有关部门处理投诉、查办案件调查有关情况及依法实施的监督检查时，提供虚假情况或者作伪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C-11</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招标代理机构与招标人、投标人串通损害国家利益、社会公共利益或者他人合法权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C-12</w:t>
            </w:r>
          </w:p>
        </w:tc>
        <w:tc>
          <w:tcPr>
            <w:tcW w:w="1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招标代理机构泄露应当保密的信息以及隐匿、销毁应当保存的文件资料或者伪造、变造文件资料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r>
    </w:tbl>
    <w:p>
      <w:pPr>
        <w:pStyle w:val="Normal"/>
        <w:rPr/>
      </w:pPr>
      <w:r>
        <w:rPr>
          <w:rFonts w:eastAsia="Calibri"/>
        </w:rPr>
        <w:t xml:space="preserve">  </w:t>
      </w:r>
    </w:p>
    <w:p>
      <w:pPr>
        <w:pStyle w:val="Normal"/>
        <w:rPr>
          <w:rFonts w:ascii="仿宋_GB2312;仿宋" w:hAnsi="仿宋_GB2312;仿宋" w:eastAsia="仿宋_GB2312;仿宋"/>
        </w:rPr>
      </w:pPr>
      <w:r>
        <w:rPr>
          <w:rFonts w:eastAsia="Calibri"/>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另：不符合下列条件的之一的扣</w:t>
      </w:r>
      <w:r>
        <w:rPr>
          <w:rFonts w:eastAsia="仿宋_GB2312;仿宋" w:ascii="仿宋_GB2312;仿宋" w:hAnsi="仿宋_GB2312;仿宋"/>
        </w:rPr>
        <w:t>20</w:t>
      </w:r>
      <w:r>
        <w:rPr>
          <w:rFonts w:ascii="仿宋_GB2312;仿宋" w:hAnsi="仿宋_GB2312;仿宋" w:eastAsia="仿宋_GB2312;仿宋"/>
        </w:rPr>
        <w:t>分。</w:t>
      </w:r>
    </w:p>
    <w:p>
      <w:pPr>
        <w:pStyle w:val="Normal"/>
        <w:ind w:left="210" w:firstLine="52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硬件条件：代理机构须具有独立的功能完善的开标室、评标室、档案室，办公房屋总使用面积不小于</w:t>
      </w:r>
      <w:r>
        <w:rPr>
          <w:rFonts w:eastAsia="仿宋_GB2312;仿宋" w:ascii="仿宋_GB2312;仿宋" w:hAnsi="仿宋_GB2312;仿宋"/>
        </w:rPr>
        <w:t>200</w:t>
      </w:r>
      <w:r>
        <w:rPr>
          <w:rFonts w:ascii="仿宋_GB2312;仿宋" w:hAnsi="仿宋_GB2312;仿宋" w:eastAsia="仿宋_GB2312;仿宋"/>
        </w:rPr>
        <w:t>平方米，建筑面积不小于</w:t>
      </w:r>
      <w:r>
        <w:rPr>
          <w:rFonts w:eastAsia="仿宋_GB2312;仿宋" w:ascii="仿宋_GB2312;仿宋" w:hAnsi="仿宋_GB2312;仿宋"/>
        </w:rPr>
        <w:t>250</w:t>
      </w:r>
      <w:r>
        <w:rPr>
          <w:rFonts w:ascii="仿宋_GB2312;仿宋" w:hAnsi="仿宋_GB2312;仿宋" w:eastAsia="仿宋_GB2312;仿宋"/>
        </w:rPr>
        <w:t>平方米。须设立专用开标室和评标室，并相互分隔，独立进出。开标室和评标室须安装投影、视频监控和拾音设备。</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业绩要求：代理政府采购项目的业绩证明文件</w:t>
      </w:r>
      <w:r>
        <w:rPr>
          <w:rFonts w:eastAsia="仿宋_GB2312;仿宋" w:ascii="仿宋_GB2312;仿宋" w:hAnsi="仿宋_GB2312;仿宋"/>
        </w:rPr>
        <w:t>,</w:t>
      </w:r>
      <w:r>
        <w:rPr>
          <w:rFonts w:ascii="仿宋_GB2312;仿宋" w:hAnsi="仿宋_GB2312;仿宋" w:eastAsia="仿宋_GB2312;仿宋"/>
        </w:rPr>
        <w:t>代理政府采购项目数不低于全部政府采购项目的</w:t>
      </w:r>
      <w:r>
        <w:rPr>
          <w:rFonts w:eastAsia="仿宋_GB2312;仿宋" w:ascii="仿宋_GB2312;仿宋" w:hAnsi="仿宋_GB2312;仿宋"/>
        </w:rPr>
        <w:t>3%</w:t>
      </w:r>
      <w:r>
        <w:rPr>
          <w:rFonts w:ascii="仿宋_GB2312;仿宋" w:hAnsi="仿宋_GB2312;仿宋" w:eastAsia="仿宋_GB2312;仿宋"/>
        </w:rPr>
        <w:t>，以截止</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为准。</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5:00Z</dcterms:created>
  <dc:creator>admin</dc:creator>
  <dc:description/>
  <dc:language>en-US</dc:language>
  <cp:lastModifiedBy>铺手刹戳善</cp:lastModifiedBy>
  <cp:lastPrinted>2016-05-31T15:34:00Z</cp:lastPrinted>
  <dcterms:modified xsi:type="dcterms:W3CDTF">2025-04-28T08:23:5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F68D54B6C40FEB8DB7BB298724F51_12</vt:lpwstr>
  </property>
  <property fmtid="{D5CDD505-2E9C-101B-9397-08002B2CF9AE}" pid="3" name="KSOProductBuildVer">
    <vt:lpwstr>2052-12.1.0.20784</vt:lpwstr>
  </property>
  <property fmtid="{D5CDD505-2E9C-101B-9397-08002B2CF9AE}" pid="4" name="KSOTemplateDocerSaveRecord">
    <vt:lpwstr>eyJoZGlkIjoiNzNlMWI5MTM2Y2YzYzRhNGUxNzAwYmQ5OTEzZThhZjAifQ==</vt:lpwstr>
  </property>
</Properties>
</file>