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寸白底彩色证件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网报时上传照片同底版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户籍所在地 □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户籍（居住证）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中宋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中宋" w:hAnsi="ˎ̥;华文中宋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中宋" w:hAnsi="ˎ̥;华文中宋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华文中宋" w:hAnsi="ˎ̥;华文中宋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basedOn w:val="Style13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夏枯草</cp:lastModifiedBy>
  <cp:lastPrinted>2023-04-05T16:17:00Z</cp:lastPrinted>
  <dcterms:modified xsi:type="dcterms:W3CDTF">2025-04-14T07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5D0FCD727DB12E2FF667A6C2E9F6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mMDYwM2VlZDY2NDg5YTI0ODdiZjIzNjJjMjNhZTgiLCJ1c2VySWQiOiIyNDQyMTY1MjYifQ==</vt:lpwstr>
  </property>
</Properties>
</file>