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0012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雅琪</cp:lastModifiedBy>
  <dcterms:modified xsi:type="dcterms:W3CDTF">2025-02-13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F5CF3FF9F4ED7944F2C8A8236F7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1MzVmOWM5YWU3ZDcwZjk3NTczZTQ2NmE2NDE3MTIiLCJ1c2VySWQiOiI0MzkwNTc0NDgifQ==</vt:lpwstr>
  </property>
</Properties>
</file>