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 Narrow" w:hAnsi="Arial Narrow" w:cs="Arial Narrow"/>
          <w:b/>
          <w:b/>
          <w:color w:val="000000"/>
          <w:sz w:val="44"/>
          <w:szCs w:val="44"/>
        </w:rPr>
      </w:pPr>
      <w:r>
        <w:rPr>
          <w:rFonts w:ascii="Arial Narrow" w:hAnsi="Arial Narrow" w:cs="Arial Narrow"/>
          <w:b/>
          <w:color w:val="000000"/>
          <w:sz w:val="44"/>
          <w:szCs w:val="44"/>
        </w:rPr>
        <w:t>武昌区</w:t>
      </w:r>
      <w:r>
        <w:rPr>
          <w:rFonts w:cs="Arial Narrow" w:ascii="Arial Narrow" w:hAnsi="Arial Narrow"/>
          <w:b/>
          <w:color w:val="000000"/>
          <w:sz w:val="44"/>
          <w:szCs w:val="44"/>
        </w:rPr>
        <w:t>201</w:t>
      </w:r>
      <w:r>
        <w:rPr>
          <w:rFonts w:cs="Arial Narrow" w:ascii="Arial Narrow" w:hAnsi="Arial Narrow"/>
          <w:b/>
          <w:color w:val="000000"/>
          <w:sz w:val="44"/>
          <w:szCs w:val="44"/>
          <w:lang w:val="en-US" w:eastAsia="zh-CN"/>
        </w:rPr>
        <w:t>8</w:t>
      </w:r>
      <w:r>
        <w:rPr>
          <w:rFonts w:ascii="Arial Narrow" w:hAnsi="Arial Narrow" w:cs="Arial Narrow"/>
          <w:b/>
          <w:color w:val="000000"/>
          <w:sz w:val="44"/>
          <w:szCs w:val="44"/>
        </w:rPr>
        <w:t>年度</w:t>
      </w:r>
      <w:r>
        <w:rPr>
          <w:rFonts w:ascii="Arial Narrow" w:hAnsi="Arial Narrow" w:cs="Arial Narrow"/>
          <w:b/>
          <w:color w:val="000000"/>
          <w:sz w:val="44"/>
          <w:szCs w:val="44"/>
          <w:lang w:val="en-US" w:eastAsia="zh-CN"/>
        </w:rPr>
        <w:t>社区工作者体检</w:t>
      </w:r>
      <w:r>
        <w:rPr>
          <w:rFonts w:ascii="Arial Narrow" w:hAnsi="Arial Narrow" w:cs="Arial Narrow"/>
          <w:b/>
          <w:color w:val="000000"/>
          <w:sz w:val="44"/>
          <w:szCs w:val="44"/>
        </w:rPr>
        <w:t>资金项目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  <w:color w:val="000000"/>
          <w:sz w:val="44"/>
          <w:szCs w:val="44"/>
        </w:rPr>
      </w:pPr>
      <w:r>
        <w:rPr>
          <w:rFonts w:ascii="Arial Narrow" w:hAnsi="Arial Narrow" w:cs="Arial Narrow"/>
          <w:b/>
          <w:color w:val="000000"/>
          <w:sz w:val="44"/>
          <w:szCs w:val="44"/>
        </w:rPr>
        <w:t>绩效评价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705"/>
        <w:jc w:val="left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705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一、项目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705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（一）立项背景及目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705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主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要用于市级机关、全额拨款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事业单位正县以上在职和离退休副厅以上干部的健康体检，保健对象每年定期体检一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705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（二）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项目实施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705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项目已按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1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年申报的绩效目标实施完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705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（三）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资金来源及使用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705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资金来源：一般公共预算财政资金，市本级财政资金，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1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年预算批复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社区工作者体检经费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21.6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万元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，使用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18.7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万元，完成率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86.7%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705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（四）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组织及管理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705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项目组织严密、情况良好、项目实施流程顺利、资金拨付准确及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705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（五）绩效目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705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主要用于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16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个社区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23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名社区工作者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健康体检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（男宾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4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人、女宾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189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人）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，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社区工作者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每年定期体检一次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2018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年由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慈铭健康体检管理集团武汉有限公司承办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。总目标与年度目标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有差距，是根据社区实际人数完成的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705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二、绩效评价工作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705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（一）绩效评价目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705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全面了解项目管理过程是否规范、产出目标是否完成以及效果目标是否实现等方面的内容，总结经验，查找不足，为项目在以后年度的开展提供可行性参考建议。在此基础上，重点分析项目预算编制的合理性、成本支出的真实性和控制有效性，评价财政资金的使用效率和效果，为以后年度编制项目预算、选择项目实施主体等提供参考依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705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（二）绩效评价工作方案制定过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705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前期调研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按每人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80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元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/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年标准和社区工作者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实际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人数安排经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705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研究文件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，根据《武昌区社区工作者管理办法（试行）》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加强社区工作者队伍建设，保障社区工作者相关待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705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（三）绩效评价原则、评价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705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绩效评价原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705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科学规范、公开公正、绩效相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705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绩效评价方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705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指标评价、数据采集、社会调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705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（四）绩效评价实施过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705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数据填报和采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705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社会调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705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撰写报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705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三、评价结论和绩效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705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（一）评价结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705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评价结果：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良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705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主要绩效：完成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16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个社区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23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名工作者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健康体检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705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四、存在的问题和建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705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存在的问题：体检目标人数是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27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人，实际社区工作者是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23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人，余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2.9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万元需退回财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705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建议和措施：本着实事就是的原则街办按实际人数体检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落实党和政府惠民政策、彰显人文关怀、扩大和巩固党执政的群众基础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。丰富基层社会管理方式、创新基层社会管理体制、增强基层社会管理能力、强化基层社会管理效果，但余款需退回区财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705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705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2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战发部20190803</dc:creator>
  <dc:description/>
  <dc:language>en-US</dc:language>
  <cp:lastModifiedBy>Administrator</cp:lastModifiedBy>
  <dcterms:modified xsi:type="dcterms:W3CDTF">2019-10-30T01:3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4</vt:lpwstr>
  </property>
</Properties>
</file>