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武昌区财政支出项目绩效目标申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6962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  <w:tab w:val="left" w:pos="10206" w:leader="none"/>
                                <w:tab w:val="left" w:pos="11340" w:leader="none"/>
                                <w:tab w:val="left" w:pos="12474" w:leader="none"/>
                                <w:tab w:val="left" w:pos="13608" w:leader="none"/>
                                <w:tab w:val="left" w:pos="14742" w:leader="none"/>
                                <w:tab w:val="left" w:pos="15876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0pt;mso-wrap-distance-right:0pt;mso-wrap-distance-top:0pt;mso-wrap-distance-bottom:0pt;margin-top:60.6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9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  <w:tab w:val="left" w:pos="10206" w:leader="none"/>
                          <w:tab w:val="left" w:pos="11340" w:leader="none"/>
                          <w:tab w:val="left" w:pos="12474" w:leader="none"/>
                          <w:tab w:val="left" w:pos="13608" w:leader="none"/>
                          <w:tab w:val="left" w:pos="14742" w:leader="none"/>
                          <w:tab w:val="left" w:pos="15876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（　　</w:t>
      </w:r>
      <w:r>
        <w:rPr>
          <w:rFonts w:eastAsia="宋体" w:cs="宋体" w:ascii="宋体" w:hAnsi="宋体"/>
          <w:color w:val="000000"/>
          <w:sz w:val="30"/>
        </w:rPr>
        <w:t>2020</w:t>
      </w:r>
      <w:r>
        <w:rPr>
          <w:rFonts w:ascii="宋体" w:hAnsi="宋体" w:cs="宋体" w:eastAsia="宋体"/>
          <w:sz w:val="30"/>
        </w:rPr>
        <w:t>　年度）</w:t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20" w:type="dxa"/>
        </w:tblCellMar>
      </w:tblPr>
      <w:tblGrid>
        <w:gridCol w:w="1620"/>
        <w:gridCol w:w="2085"/>
        <w:gridCol w:w="715"/>
        <w:gridCol w:w="1130"/>
        <w:gridCol w:w="240"/>
        <w:gridCol w:w="2610"/>
      </w:tblGrid>
      <w:tr>
        <w:trPr>
          <w:trHeight w:val="58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帮扶中心及劳调工作经费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部门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总工会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00" w:before="24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单位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00" w:before="2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维权服务部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兰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20" w:before="24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单位联系电话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860377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起止时间</w:t>
            </w:r>
          </w:p>
        </w:tc>
        <w:tc>
          <w:tcPr>
            <w:tcW w:w="6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119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类别</w:t>
            </w:r>
          </w:p>
        </w:tc>
        <w:tc>
          <w:tcPr>
            <w:tcW w:w="6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常性项目支出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属性</w:t>
            </w:r>
          </w:p>
        </w:tc>
        <w:tc>
          <w:tcPr>
            <w:tcW w:w="6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延续性项目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概况</w:t>
            </w:r>
          </w:p>
        </w:tc>
        <w:tc>
          <w:tcPr>
            <w:tcW w:w="6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调及医疗互助工作为社会公益性项目，项目本身不能产生直接的经济利益，但另一方面，项目的实施能够使职工维护自身的合法权益，形成全社会关心、支持、参与的良好氛围，产生了间接经济效益。</w:t>
            </w:r>
          </w:p>
        </w:tc>
      </w:tr>
      <w:tr>
        <w:trPr>
          <w:trHeight w:val="12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情况（依据、可行性、必要性）</w:t>
            </w:r>
          </w:p>
        </w:tc>
        <w:tc>
          <w:tcPr>
            <w:tcW w:w="6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中央、省、市关于建立“四位一体”职工帮扶中心的要求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区政府与区总工会召开联席会议，会议同意中心日常运行工作经费列入预算项目，由财政安排。除工作人员的工资外，日常办公经费等均据实支付。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证项目实施的</w:t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度、措施</w:t>
            </w:r>
          </w:p>
        </w:tc>
        <w:tc>
          <w:tcPr>
            <w:tcW w:w="6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中央、省、市关于建立“四位一体”职工帮扶中心的要求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区政府与区总工会召开联席会议，会议同意中心日常运行工作经费列入预算项目，由财政安排。除工作人员的工资外，日常办公经费等均据实支付。</w:t>
            </w:r>
          </w:p>
        </w:tc>
      </w:tr>
      <w:tr>
        <w:trPr>
          <w:trHeight w:val="148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投入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000.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当年预算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000.00</w:t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1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1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1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1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年度绩效指标</w:t>
      </w:r>
    </w:p>
    <w:p>
      <w:pPr>
        <w:pStyle w:val="1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　　　　　　　　 </w:t>
      </w:r>
    </w:p>
    <w:p>
      <w:pPr>
        <w:pStyle w:val="1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righ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</w:rPr>
        <w:t>单位：万元</w:t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983"/>
        <w:gridCol w:w="1295"/>
        <w:gridCol w:w="1445"/>
        <w:gridCol w:w="1704"/>
        <w:gridCol w:w="1705"/>
        <w:gridCol w:w="1172"/>
      </w:tblGrid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年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一级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二级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具体指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指标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指标值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产出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数量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应医疗互助职工覆盖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应医疗互助职工覆盖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产出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数量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应劳动调解受案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应劳动调解受案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产出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质量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劳动争议调解成功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劳动争议调解成功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0%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产出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时效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劳动纠纷接待及调解及时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劳动调解纠纷接待及时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产出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成本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人均年工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人均年工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.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效益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社会效益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劳动纠纷调解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劳动纠纷调解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服务对象满意度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具体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劳动调解结果满意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劳动调解结果满意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80%</w:t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服务对象满意度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具体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受益医疗互助职工满意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受益医疗互助职工满意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80%</w:t>
            </w:r>
          </w:p>
        </w:tc>
      </w:tr>
    </w:tbl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18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305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305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/>
      <w:shd w:fill="auto" w:val="clear"/>
      <w:vertAlign w:val="baseline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ListParagraph">
    <w:name w:val="List Paragraph"/>
    <w:basedOn w:val="1"/>
    <w:qFormat/>
    <w:pPr>
      <w:spacing w:lineRule="exact" w:line="620"/>
      <w:ind w:firstLine="420"/>
      <w:jc w:val="center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04:26Z</dcterms:created>
  <dc:creator>Administrator</dc:creator>
  <dc:description/>
  <dc:language>en-US</dc:language>
  <cp:lastModifiedBy>Administrator</cp:lastModifiedBy>
  <dcterms:modified xsi:type="dcterms:W3CDTF">2020-01-15T04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